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009765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8.2025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11.00 год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ійного спільного засідання 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остійних комісій міської рад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1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Андр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ан Андр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ук Ром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Іго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ов Дмитр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юк Юлі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ська Ал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а Мико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юк Олександ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ковська Ір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Ром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ілін Іго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ка Олександ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к Андр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борода Вікторі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точій Ал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 Михай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ибельський Володими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ський Андр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ік Окса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чковська Юлі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Окса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юк Оле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Євген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ік Мико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льода Катер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 Михай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Не брали участі у засіданні: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1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Вітал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ький 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панюк Ал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ьовська Лілі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іна Валент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няк Андр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йчук Олександ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Олександ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мик Валент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елюк Ір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ітер Тара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ручик Мико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709"/>
        <w:gridCol w:w="5985"/>
        <w:gridCol w:w="30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ір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начальник управління персонал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РАННЯ ГОЛОВУЮЧОГО ТА СЕКРЕТАР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Ї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рати головуючим на спільному засіданні постійних комісій міської ради депутата міської ради, голову постійної комісії з питань дотримання прав людини, законності, боротьби зі злочинністю та корупцією, депутатської діяльності, етики та регламенту Федіка М. </w:t>
            </w:r>
          </w:p>
          <w:p>
            <w:pPr>
              <w:pStyle w:val="Standard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рати секретарем спільного засідання постійних комісій міської ради депутата міської ради, голову постійної комісії </w:t>
            </w:r>
            <w:r>
              <w:rPr>
                <w:bCs/>
                <w:sz w:val="28"/>
                <w:szCs w:val="28"/>
                <w:lang w:val="uk-UA"/>
              </w:rPr>
              <w:t>з питань соціального захисту, охорони здоров’я, материнства та дитинства, освіти, науки, культури, мови Лєщинську О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29</w:t>
            </w:r>
            <w:r>
              <w:rPr>
                <w:iCs/>
                <w:sz w:val="28"/>
                <w:szCs w:val="28"/>
              </w:rPr>
              <w:t xml:space="preserve">; проти – 0; утрималися – 0; не голосували – 0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ї прийняті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5"/>
            <w:tcBorders/>
          </w:tcPr>
          <w:p>
            <w:pPr>
              <w:pStyle w:val="Standard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 Про присвоєння звання </w:t>
            </w:r>
            <w:r>
              <w:rPr>
                <w:sz w:val="28"/>
                <w:szCs w:val="28"/>
              </w:rPr>
              <w:t>«Почесний громадянин Луцької міської територіальної громади» ДИШКУ Олександру Артемовичу, українському художнику монументалісту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повідає: Гудима Віра Михайлівна – начальник управління персоналу</w:t>
            </w:r>
          </w:p>
          <w:p>
            <w:pPr>
              <w:pStyle w:val="Standard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 Про присвоєння звання </w:t>
            </w:r>
            <w:r>
              <w:rPr>
                <w:sz w:val="28"/>
                <w:szCs w:val="28"/>
              </w:rPr>
              <w:t>«Почесний громадянин Луцької міської територіальної громади» ПОВХ Марії Миколаївні, заслуженому майстру спорту України з веслування на байдарках та каное.</w:t>
            </w:r>
          </w:p>
          <w:p>
            <w:pPr>
              <w:pStyle w:val="Standard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повідає: Гудима Віра Михайлівна – начальник управління персоналу</w:t>
            </w:r>
          </w:p>
          <w:p>
            <w:pPr>
              <w:pStyle w:val="Standard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 Про присвоєння звання </w:t>
            </w:r>
            <w:r>
              <w:rPr>
                <w:sz w:val="28"/>
                <w:szCs w:val="28"/>
              </w:rPr>
              <w:t>«Почесний громадянин Луцької міської територіальної громади» ТИМОЩУКУ Ігорю Вікторовичу, молодшому лейтенанту, військовослужбовцю Сухопутних військ Збройних сил України, учаснику бойових дій, Герою України.</w:t>
            </w:r>
          </w:p>
          <w:p>
            <w:pPr>
              <w:pStyle w:val="Standard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повідає: Гудима Віра Михайлівна – начальник управління персоналу</w:t>
            </w:r>
          </w:p>
          <w:p>
            <w:pPr>
              <w:pStyle w:val="Standard"/>
              <w:jc w:val="both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4. </w:t>
            </w:r>
            <w:r>
              <w:rPr>
                <w:kern w:val="0"/>
                <w:sz w:val="28"/>
                <w:szCs w:val="28"/>
              </w:rPr>
              <w:t xml:space="preserve">Про присвоєння звання </w:t>
            </w:r>
            <w:r>
              <w:rPr>
                <w:sz w:val="28"/>
                <w:szCs w:val="28"/>
              </w:rPr>
              <w:t>«Почесний громадянин Луцької міської територіальної громади» БУТОЛІНУ Максиму Леонідовичу, головному сержанту, військовослужбовцю Збройних сил України, учаснику бойових дій, повному кавалеру ордена «За мужність».</w:t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повідає: Гудима Віра Михайлівна – начальник управління персоналу</w:t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 xml:space="preserve">Про присвоєння звання </w:t>
            </w:r>
            <w:r>
              <w:rPr>
                <w:sz w:val="28"/>
                <w:szCs w:val="28"/>
              </w:rPr>
              <w:t>«Почесний громадянин Луцької міської територіальної громади» ВОРОШИЛОВУ Вадиму Олександровичу, майору, військовослужбовцю повітряних сил Збройних сил України, учаснику бойових дій, льотчику 2-го класу, Герою України.</w:t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повідає: Гудима Віра Михайлівна – начальник управління персоналу</w:t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 xml:space="preserve">Про присвоєння звання </w:t>
            </w:r>
            <w:r>
              <w:rPr>
                <w:sz w:val="28"/>
                <w:szCs w:val="28"/>
              </w:rPr>
              <w:t>«Почесний громадянин Луцької міської територіальної громади» СИВОПЛЯСУ Євгену Миколайовичу, ветерану російсько-української війни.</w:t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повідає: Гудима Віра Михайлівна – начальник управління персоналу</w:t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</w:rPr>
              <w:t>7. Різне.</w:t>
            </w:r>
          </w:p>
          <w:p>
            <w:pPr>
              <w:pStyle w:val="Standard"/>
              <w:jc w:val="both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29</w:t>
            </w:r>
            <w:r>
              <w:rPr>
                <w:iCs/>
                <w:sz w:val="28"/>
                <w:szCs w:val="28"/>
              </w:rPr>
              <w:t xml:space="preserve">; проти – 0; утрималися – 0; не голосували – 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4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ДИШКУ Олександру Артемовичу, українському художнику монументаліст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Гудима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>присвоїти звання «Почесний громадянин Луцької міської територіальної громади» ДИШКУ Олександру Артемовичу, українському художнику монументалісту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З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Утримавс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28</w:t>
            </w:r>
            <w:r>
              <w:rPr>
                <w:iCs/>
                <w:sz w:val="28"/>
                <w:szCs w:val="28"/>
              </w:rPr>
              <w:t xml:space="preserve">; проти – 0; утрималися – 1; не голосували – 0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65" w:type="dxa"/>
            <w:gridSpan w:val="4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ПОВХ Марії Миколаївні, заслуженому майстру спорту України з веслування на байдарках та каное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а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>присвоїти звання «Почесний громадянин Луцької міської територіальної громади» ПОВХ Марії Миколаївні, заслуженому майстру спорту України з веслування на байдарках та каное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Утримавс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Утримавс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Не голосув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єщинська О. – «Утримала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Утримала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Утримав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Утримала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Утримала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Утримала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Утримав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Щур М. – «Утримав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18</w:t>
            </w:r>
            <w:r>
              <w:rPr>
                <w:iCs/>
                <w:sz w:val="28"/>
                <w:szCs w:val="28"/>
              </w:rPr>
              <w:t xml:space="preserve">; проти – 0; утрималися – 10; не голосували – 1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вити на повторне голосування пропозицію </w:t>
            </w: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 xml:space="preserve">присвоїти звання «Почесний громадянин Луцької міської територіальної громади» ПОВХ Марії Миколаївні, заслуженому майстру спорту України з веслування на байдарках та кано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А., Ткачук 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>присвоїти звання «Почесний громадянин Луцької міської територіальної громади» ПОВХ Марії Миколаївні, заслуженому майстру спорту України з веслування на байдарках та каное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З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Не голосув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– «Утримала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Утримала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Утримала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Утримавс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26</w:t>
            </w:r>
            <w:r>
              <w:rPr>
                <w:iCs/>
                <w:sz w:val="28"/>
                <w:szCs w:val="28"/>
              </w:rPr>
              <w:t>; проти – 0; утрималися – 2; не голосували –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4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ТИМОЩУКУ Ігорю Вікторовичу, молодшому лейтенанту, військовослужбовцю Сухопутних військ Збройних сил України, учаснику бойових дій, Герою Україн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а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>присвоїти звання «Почесний громадянин Луцької міської територіальної громади» ТИМОЩУКУ Ігорю Вікторовичу, молодшому лейтенанту, військовослужбовцю Сухопутних військ Збройних сил України, учаснику бойових дій, Герою України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З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Не голосув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28</w:t>
            </w:r>
            <w:r>
              <w:rPr>
                <w:iCs/>
                <w:sz w:val="28"/>
                <w:szCs w:val="28"/>
              </w:rPr>
              <w:t xml:space="preserve">; проти – 0; утрималися – 0; не голосували – 1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4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БУТОЛІНУ Максиму Леонідовичу, головному сержанту, військовослужбовцю Збройних сил України, учаснику бойових дій, повному кавалеру ордена «За мужність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а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>присвоїти звання «Почесний громадянин Луцької міської територіальної громади» БУТОЛІНУ Максиму Леонідовичу, головному сержанту, військовослужбовцю Збройних сил України, учаснику бойових дій, повному кавалеру ордена «За мужність»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З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Не голосув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28</w:t>
            </w:r>
            <w:r>
              <w:rPr>
                <w:iCs/>
                <w:sz w:val="28"/>
                <w:szCs w:val="28"/>
              </w:rPr>
              <w:t xml:space="preserve">; проти – 0; утрималися – 0; не голосували – 1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4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ВОРОШИЛОВУ Вадиму Олександровичу, майору, військовослужбовцю повітряних сил Збройних сил України, учаснику бойових дій, льотчику 2-го класу, Герою Україн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а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>присвоїти звання «Почесний громадянин Луцької міської територіальної громади» ВОРОШИЛОВУ Вадиму Олександровичу, майору, військовослужбовцю повітряних сил Збройних сил України, учаснику бойових дій, льотчику 2-го класу, Герою України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З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Не голосув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Не голосува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27</w:t>
            </w:r>
            <w:r>
              <w:rPr>
                <w:iCs/>
                <w:sz w:val="28"/>
                <w:szCs w:val="28"/>
              </w:rPr>
              <w:t xml:space="preserve">; проти – 0; утрималися – 0; не голосували – 2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65" w:type="dxa"/>
            <w:gridSpan w:val="4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СИВОПЛЯСУ Євгену Миколайовичу, ветерану російсько-української війн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а 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>присвоїти звання «Почесний громадянин Луцької міської територіальної громади» СИВОПЛЯСУ Євгену Миколайовичу, ветерану російсько-української війни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Не голосував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Не голосував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Не голосував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Утримавс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Не голосува</w:t>
            </w:r>
            <w:r>
              <w:rPr>
                <w:sz w:val="28"/>
                <w:szCs w:val="28"/>
                <w:lang w:val="uk-UA"/>
              </w:rPr>
              <w:t>л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Утримала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Не голосув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Утримав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Не голосув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Утримав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Не голосува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Не голосувал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Не голосувал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Утримала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Не голосува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14</w:t>
            </w:r>
            <w:r>
              <w:rPr>
                <w:iCs/>
                <w:sz w:val="28"/>
                <w:szCs w:val="28"/>
              </w:rPr>
              <w:t xml:space="preserve">; проти – 0; утрималися – 5; не голосували – 10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й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вити на повторне голосування пропозицію </w:t>
            </w: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 xml:space="preserve">присвоїти звання «Почесний громадянин Луцької міської територіальної громади» ПОВХ Марії Миколаївні, заслуженому майстру спорту України з веслування на байдарках та кано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, Ткачук 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>присвоїти звання «Почесний громадянин Луцької міської територіальної громади» СИВОПЛЯСУ Євгену Миколайовичу, ветерану російсько-української війни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</w:t>
            </w:r>
            <w:r>
              <w:rPr>
                <w:sz w:val="28"/>
                <w:szCs w:val="28"/>
              </w:rPr>
              <w:t xml:space="preserve"> – «Не голосував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ла А.</w:t>
            </w:r>
            <w:r>
              <w:rPr>
                <w:sz w:val="28"/>
                <w:szCs w:val="28"/>
              </w:rPr>
              <w:t xml:space="preserve"> – «За»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ан А.</w:t>
            </w:r>
            <w:r>
              <w:rPr>
                <w:sz w:val="28"/>
                <w:szCs w:val="28"/>
              </w:rPr>
              <w:t xml:space="preserve"> – «Не голосував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</w:t>
            </w:r>
            <w:r>
              <w:rPr>
                <w:sz w:val="28"/>
                <w:szCs w:val="28"/>
              </w:rPr>
              <w:t xml:space="preserve"> – «Не голосував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тньов І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Д.</w:t>
            </w:r>
            <w:r>
              <w:rPr>
                <w:sz w:val="28"/>
                <w:szCs w:val="28"/>
              </w:rPr>
              <w:t xml:space="preserve"> – «</w:t>
            </w:r>
            <w:r>
              <w:rPr>
                <w:sz w:val="28"/>
                <w:szCs w:val="28"/>
                <w:lang w:val="uk-UA"/>
              </w:rPr>
              <w:t>Утримавс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.</w:t>
            </w:r>
            <w:r>
              <w:rPr>
                <w:sz w:val="28"/>
                <w:szCs w:val="28"/>
              </w:rPr>
              <w:t xml:space="preserve"> – «Не голосува</w:t>
            </w:r>
            <w:r>
              <w:rPr>
                <w:sz w:val="28"/>
                <w:szCs w:val="28"/>
                <w:lang w:val="uk-UA"/>
              </w:rPr>
              <w:t>л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 – «Утримала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 М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. – «Не голосув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ська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Р. – «Утримав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ін І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 – «Не голосув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 – «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бельський В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ький А. – «Не голосува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ік О. – «Не голосувал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ська Ю. – «Не голосувал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О. – «Утримала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О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Є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М. – «З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ьода К. – «Не голосувал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– «Не голосував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14</w:t>
            </w:r>
            <w:r>
              <w:rPr>
                <w:iCs/>
                <w:sz w:val="28"/>
                <w:szCs w:val="28"/>
              </w:rPr>
              <w:t xml:space="preserve">; проти – 0; утрималися – 4; не голосували – 11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спільного засідання комісій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пільного засідання комісій                    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аталія Жгутова 777 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0:00Z</dcterms:created>
  <dc:creator>Поліщук Оксана Анатоліївна</dc:creator>
  <dc:description/>
  <cp:keywords/>
  <dc:language>en-US</dc:language>
  <cp:lastModifiedBy>Наталія Жгутова</cp:lastModifiedBy>
  <cp:lastPrinted>2021-07-20T11:49:00Z</cp:lastPrinted>
  <dcterms:modified xsi:type="dcterms:W3CDTF">2025-08-26T14:10:00Z</dcterms:modified>
  <cp:revision>52</cp:revision>
  <dc:subject/>
  <dc:title/>
</cp:coreProperties>
</file>