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станови №34 від 24.09.2020 року Луцької міської територіальної виборчої комісії</w:t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1040"/>
        <w:gridCol w:w="1012"/>
        <w:gridCol w:w="1235"/>
        <w:gridCol w:w="1458"/>
        <w:gridCol w:w="1386"/>
        <w:gridCol w:w="1260"/>
        <w:gridCol w:w="1114"/>
        <w:gridCol w:w="1701"/>
        <w:gridCol w:w="945"/>
        <w:gridCol w:w="823"/>
      </w:tblGrid>
      <w:tr>
        <w:trPr>
          <w:trHeight w:val="9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ий номер кандидата в єдиному виборчому сп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ч.мм.рррр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мадян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ада </w:t>
              <w:br/>
              <w:t>(занятт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це робо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тій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а місця прожив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омості про наявність чи відсутність</w:t>
            </w:r>
          </w:p>
          <w:p>
            <w:pPr>
              <w:pStyle w:val="21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им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територіального виборчого округу, до якого віднесено кандид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рядковий номер кандидата у відповідному </w:t>
            </w:r>
            <w:r>
              <w:rPr>
                <w:b/>
                <w:spacing w:val="-6"/>
                <w:sz w:val="16"/>
                <w:szCs w:val="16"/>
              </w:rPr>
              <w:t>територіальному</w:t>
            </w:r>
            <w:r>
              <w:rPr>
                <w:b/>
                <w:sz w:val="16"/>
                <w:szCs w:val="16"/>
              </w:rPr>
              <w:t xml:space="preserve"> виборчому спи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тньов Іго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9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 « Луцький центр первинної медичної допомог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24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ший кандид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ший канди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лиця Ю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9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чий дирек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ська організація «Волинський центр розвитку урядуванн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 43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чик Микола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1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 підприємец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 підприємец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путат Луцької міської рад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нська Алл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1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истецький центр «Красн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іна Валентина Арк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9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лова правлінн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ББ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«Собор-ності-32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сть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колайчук Олександ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19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ковська Іри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19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ська організація «Розвиток Волині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05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ка Олександр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19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ір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ламентаризму та політичного менеджменту Національної академії державного управління при Президентові Украї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Луцької міської ра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ьовська Лілія Степ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19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-особа-підприємец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. Забороль,  Луцький район, Волинська область, 43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тоцький Артем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9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0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Луцької міської ра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нюк Олександр Ксенофон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19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01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одригуля Олексій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1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риватне підприємство охоронно юридичної фірми «Кондор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андидат виключений з єдиного списку, згідно п.1 частини першої ст. 231 ВКУ,  на основі заяви поданої до Луцької міської територіальної виборчої комісії 28.09.2020 р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тоцька Тетяна 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9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., 43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чибасов Валентин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0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19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серед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уючий обов’язки  стар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чий комітет Луцької міської Ра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погове, Луцький район, Волинська область, 4520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лик Василь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9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ське бюро «Микулик та партнер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24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кевич Ната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 19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м. Луцьк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Луцький район, Волинська область 43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дюк Роман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19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йнята особа-адвока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йнята особа-адвок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 4302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ла Алла Ані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ий заклад загальної середньої освіти "Луцький ліцей №27 Луцької міської ради Волинської області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юк Вадим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9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домишль, Луцький район, Волинська область, 456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янчук Володими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9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ББ «Луцький дім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ійчук Світла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іктор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19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серед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бодян Іг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9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«Монтажторг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корська Лариса Юлі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9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ійно-техніч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ук Вікто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а Ольг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  <w:lang w:val="ru-RU"/>
              </w:rPr>
              <w:t>.06.19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юк Валерій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19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івець з продаж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з обмеженою відповідальністю «Інвестком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ирники, Луцький район, Волинська область, 456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ігель Олексій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 підприємец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 підприємец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ірук Ган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9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</w:t>
            </w:r>
            <w:r>
              <w:rPr>
                <w:sz w:val="18"/>
                <w:szCs w:val="18"/>
                <w:lang w:val="ru-RU"/>
              </w:rPr>
              <w:t xml:space="preserve">нка </w:t>
            </w:r>
            <w:r>
              <w:rPr>
                <w:sz w:val="18"/>
                <w:szCs w:val="18"/>
              </w:rPr>
              <w:t>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серед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правлінн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ББ «Відродження-55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юк Олег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9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 Волинська область, 43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 Володими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19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ійно-техніч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зерце, Луцький район, Волинська область, 45242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Жидичинської сільської ра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майло Окса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19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нка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ійно-техніч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 медич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«Волинський обласний фтизіопульмонологічний Медичний центр» хірургічне відділе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виключений з єдиного списку, згідно п.1 частини першої ст. 231 ВКУ,  на основі заяви поданої до Луцької міської територіальної виборчої комісії 28.09.2020 р. 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ць Дар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студентського профком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ий національний університет імені Лесі Украї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ець Олександ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, заступник голови студентського профкому ВНУ імені Лесі Україн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ий національний університет імені Лесі Украї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bookmarkStart w:id="0" w:name="_Hlk51087084"/>
            <w:bookmarkEnd w:id="0"/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Юрі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19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йнята особа-соціол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йнята особа-соціол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Тетя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9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ійно-техніч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 підприємец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Луцьк, Луцький район, Волинська область, 43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юк Віктор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19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«Апельси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сь Василь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19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виробничого навчанн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ьке вище професійне училищ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іушко Вір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19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ійно-техніч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ББ «Наш дім-51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ББ «Відродження 49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Луцький район, Волинська область, 43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екретар Луцької міської територіальної виборчої комісії</w:t>
        <w:tab/>
        <w:tab/>
        <w:t xml:space="preserve">________________________ </w:t>
        <w:tab/>
        <w:t>Гейло Т.Г.</w:t>
        <w:tab/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виноски Знак"/>
    <w:qFormat/>
    <w:rPr>
      <w:szCs w:val="22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sz w:val="24"/>
    </w:rPr>
  </w:style>
  <w:style w:type="character" w:styleId="Style19">
    <w:name w:val="Текст примітки Знак"/>
    <w:qFormat/>
    <w:rPr>
      <w:szCs w:val="22"/>
    </w:rPr>
  </w:style>
  <w:style w:type="character" w:styleId="1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20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vertAlign w:val="subscript"/>
    </w:rPr>
  </w:style>
  <w:style w:type="paragraph" w:styleId="Style24">
    <w:name w:val="Назва постанови"/>
    <w:basedOn w:val="Normal"/>
    <w:qFormat/>
    <w:pPr>
      <w:jc w:val="center"/>
    </w:pPr>
    <w:rPr>
      <w:b/>
    </w:rPr>
  </w:style>
  <w:style w:type="paragraph" w:styleId="Style2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</w:pPr>
    <w:rPr>
      <w:b/>
      <w:i/>
    </w:rPr>
  </w:style>
  <w:style w:type="paragraph" w:styleId="Style26">
    <w:name w:val="Нумерований список"/>
    <w:basedOn w:val="Normal"/>
    <w:qFormat/>
    <w:pPr/>
    <w:rPr/>
  </w:style>
  <w:style w:type="paragraph" w:styleId="Style2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9:00Z</dcterms:created>
  <dc:creator>user</dc:creator>
  <dc:description/>
  <cp:keywords/>
  <dc:language>en-US</dc:language>
  <cp:lastModifiedBy>user</cp:lastModifiedBy>
  <cp:lastPrinted>2020-09-25T16:13:00Z</cp:lastPrinted>
  <dcterms:modified xsi:type="dcterms:W3CDTF">2020-09-29T10:05:00Z</dcterms:modified>
  <cp:revision>4</cp:revision>
  <dc:subject/>
  <dc:title/>
</cp:coreProperties>
</file>