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7"/>
          <w:szCs w:val="27"/>
          <w:lang w:val="uk-UA"/>
        </w:rPr>
        <w:t xml:space="preserve"> проводить конкурс </w:t>
      </w:r>
      <w:r>
        <w:rPr>
          <w:sz w:val="28"/>
          <w:szCs w:val="28"/>
          <w:lang w:val="uk-UA"/>
        </w:rPr>
        <w:t>на оформлення права на користування окремими елементами благоустрою комунальної власності</w:t>
      </w:r>
      <w:r>
        <w:rPr>
          <w:sz w:val="27"/>
          <w:szCs w:val="27"/>
          <w:lang w:val="uk-UA"/>
        </w:rPr>
        <w:t>: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3"/>
        <w:gridCol w:w="1864"/>
        <w:gridCol w:w="1445"/>
        <w:gridCol w:w="1374"/>
        <w:gridCol w:w="1316"/>
      </w:tblGrid>
      <w:tr>
        <w:trPr>
          <w:trHeight w:val="13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місця розміщення тимчасових спору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кв. 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та функціональне призначення тимчасової спор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Cs w:val="24"/>
                <w:vertAlign w:val="superscript"/>
                <w:lang w:val="uk-UA"/>
              </w:rPr>
              <w:t>1 </w:t>
            </w:r>
            <w:r>
              <w:rPr>
                <w:bCs/>
                <w:sz w:val="24"/>
                <w:szCs w:val="24"/>
                <w:lang w:val="uk-UA"/>
              </w:rPr>
              <w:t>гарантійн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внесок</w:t>
            </w:r>
            <w:r>
              <w:rPr>
                <w:sz w:val="24"/>
                <w:szCs w:val="24"/>
                <w:lang w:val="uk-UA"/>
              </w:rPr>
              <w:t>, 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 конкур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роведення конкурсу</w:t>
            </w:r>
          </w:p>
        </w:tc>
      </w:tr>
      <w:tr>
        <w:trPr>
          <w:trHeight w:val="9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-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на тимчасова споруда без функціональних обмеж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6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:30</w:t>
            </w:r>
          </w:p>
        </w:tc>
      </w:tr>
      <w:tr>
        <w:trPr>
          <w:trHeight w:val="8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Івана Огієнка (навпроти будинку 2-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на тимчасова споруда без функціональних обмежень (І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7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:40</w:t>
            </w:r>
          </w:p>
        </w:tc>
      </w:tr>
      <w:tr>
        <w:trPr>
          <w:trHeight w:val="8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Івана Огієнка (навпроти будинку 2-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на тимчасова споруда без функціональних обмежень (ІІ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7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:50</w:t>
            </w:r>
          </w:p>
        </w:tc>
      </w:tr>
      <w:tr>
        <w:trPr>
          <w:trHeight w:val="8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Івана Огієнка (навпроти будинку 2-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на тимчасова споруда без функціональних обмежень (ІІІ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7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</w:tc>
      </w:tr>
      <w:tr>
        <w:trPr>
          <w:trHeight w:val="8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Івана Огієнка (навпроти будинку 2-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ціонарна тимчасова споруда без функціональних обмежень (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7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10</w:t>
            </w:r>
          </w:p>
        </w:tc>
      </w:tr>
      <w:tr>
        <w:trPr>
          <w:trHeight w:val="8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Івана Огієнка (навпроти будинку 2-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ціонарна тимчасова споруда без функціональних обмежен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7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20</w:t>
            </w:r>
          </w:p>
        </w:tc>
      </w:tr>
      <w:tr>
        <w:trPr>
          <w:trHeight w:val="8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Івана Огієнка, 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на тимчасова споруда без функціональних обмеж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7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30</w:t>
            </w:r>
          </w:p>
        </w:tc>
      </w:tr>
      <w:tr>
        <w:trPr>
          <w:trHeight w:val="8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Львівська (біля будинку 6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на тимчасова споруда без функціональних обмеж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6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40</w:t>
            </w:r>
          </w:p>
        </w:tc>
      </w:tr>
      <w:tr>
        <w:trPr>
          <w:trHeight w:val="8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-т Волі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70-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ціонарна тимчасова споруда </w:t>
            </w:r>
            <w:r>
              <w:rPr/>
              <w:t>Функціональне призначення – торгівля квітами та супутніми товарам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7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0</w:t>
            </w:r>
          </w:p>
        </w:tc>
      </w:tr>
      <w:tr>
        <w:trPr>
          <w:trHeight w:val="8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ул. Янки Купали, 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ціонарна тимчасова споруда </w:t>
            </w:r>
            <w:r>
              <w:rPr/>
              <w:t>Функціональне призначення – торгівля хлібобулочними вироб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7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00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spacing w:before="0" w:after="0"/>
        <w:ind w:right="-5" w:firstLine="72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vertAlign w:val="superscript"/>
          <w:lang w:val="uk-UA"/>
        </w:rPr>
        <w:t xml:space="preserve">1 </w:t>
      </w:r>
      <w:r>
        <w:rPr>
          <w:bCs/>
          <w:i/>
          <w:sz w:val="24"/>
          <w:szCs w:val="24"/>
          <w:lang w:val="uk-UA"/>
        </w:rPr>
        <w:t>гарантійний внесок – грошова сума, яку сплачує учасник конкурсу, як гарантію участі та виконання своїх зобов’язань у розмірі тримісячної плати за користування окремими конструктивними елементами благоустрою комунальної власності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right="-5" w:firstLine="720"/>
        <w:contextualSpacing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pacing w:before="0" w:after="0"/>
        <w:ind w:right="-5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необхідно подати: заяву на участь в конкурсі із зазначенням реквізитів рахунку для повернення гарантійного внеску,  копію виписки з Єдиного державного реєстру юридичних осіб та фізичних осіб-підприємців, документ, що підтверджує сплату гарантійного внес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а вноситься на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582017200000</w:t>
      </w:r>
      <w:r>
        <w:rPr>
          <w:sz w:val="28"/>
          <w:szCs w:val="28"/>
          <w:lang w:val="uk-UA"/>
        </w:rPr>
        <w:t xml:space="preserve">37320073078499 Державна казначейська служба України, МФО 820172, ЄДРПОУ 37610633. Призначення платежу: </w:t>
      </w:r>
      <w:r>
        <w:rPr>
          <w:bCs/>
          <w:sz w:val="28"/>
          <w:szCs w:val="28"/>
          <w:lang w:val="uk-UA"/>
        </w:rPr>
        <w:t xml:space="preserve">гарантійний внесок за  участь у конкурсі. </w:t>
      </w:r>
      <w:r>
        <w:rPr>
          <w:sz w:val="28"/>
          <w:szCs w:val="28"/>
          <w:lang w:val="uk-UA"/>
        </w:rPr>
        <w:t>Отримувач: відділ управління майном міської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йом документів для участі в конкурсі здійснюється за адресою: м. Луцьк, вул. Богдана Хмельницького, 17 (третій поверх), кабінет № 301, тел. 77-09-90, 77-42-33 роб. год: з 08.30 до 17.30 (пн. – чт.), з 08.30 до 16.15 (пт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інцевий термін прийняття заяв та документів для участі в конкурсі – 21 грудня 2019 року до 17:0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курс відбудеться за адресою: м. Луцьк, вул. Лесі Українки, 35 приміщення Центру надання адміністративних послуг у м. Луцьку (четвертий поверх, конференц-зал) згідно із запропонованим порядко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9:00Z</dcterms:created>
  <dc:creator>Admin</dc:creator>
  <dc:description/>
  <dc:language>en-US</dc:language>
  <cp:lastModifiedBy>Пользователь Windows</cp:lastModifiedBy>
  <cp:lastPrinted>2019-12-01T16:44:00Z</cp:lastPrinted>
  <dcterms:modified xsi:type="dcterms:W3CDTF">2019-12-05T07:29:00Z</dcterms:modified>
  <cp:revision>2</cp:revision>
  <dc:subject/>
  <dc:title/>
</cp:coreProperties>
</file>