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0589606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3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упанюк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оманськ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Лещи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 Гнетньов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 Чебелюк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точій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відділу обліку та звітност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управління майном міської комунальної власност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хорони здоров’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нда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2. Про затвердження передавального акта майна, активів та зобов’язань Іванчицівської сільської ради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. Про затвердження передавального акта майна, активів та зобов’язань Жидичинської сіль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4. Про затвердження передавального акта майна, активів та зобов’язань Заборольської сіль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45. Про затвердження передавального акта майна, активів та зобов’язань Княгининівської сіль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3. Про надання комунальному підприємству «Луцький клінічний пологовий будинок» дозволу на списання основних засобів шляхом ліквіда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аб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</w:rPr>
              <w:t>6/48. Про внесення змін до Програми «Здоров’я мешканців Луцької міської територіальної громади на 2021-2025 роки», затвердженою рішенням міської ради від 23.12.2020 № 2/2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 Інформація про роботу надавачів первинної медичної допомоги Луцької міської терито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уваги подану інформацію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Віталій БО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6:00Z</dcterms:created>
  <dc:creator>Поліщук Оксана Анатоліївна</dc:creator>
  <dc:description/>
  <cp:keywords/>
  <dc:language>en-US</dc:language>
  <cp:lastModifiedBy>Серватович Оксана</cp:lastModifiedBy>
  <cp:lastPrinted>2021-02-24T16:49:00Z</cp:lastPrinted>
  <dcterms:modified xsi:type="dcterms:W3CDTF">2021-03-19T13:49:00Z</dcterms:modified>
  <cp:revision>3</cp:revision>
  <dc:subject/>
  <dc:title/>
</cp:coreProperties>
</file>