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</w:rPr>
        <w:t>ігор  Чемпіонату Луцька з дворового футболу</w:t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  <w:t>присвяченого пам’</w:t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</w:rPr>
        <w:t>яті Миколи Романюка</w:t>
      </w:r>
      <w:r>
        <w:rPr>
          <w:rFonts w:cs="Georgia" w:ascii="Georgia" w:hAnsi="Georgia"/>
          <w:bCs w:val="false"/>
          <w:i/>
          <w:iCs/>
          <w:sz w:val="28"/>
          <w:szCs w:val="28"/>
        </w:rPr>
        <w:t xml:space="preserve">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Georgia" w:cs="Georgia" w:ascii="Georgia" w:hAnsi="Georgia"/>
          <w:bCs w:val="false"/>
          <w:i/>
          <w:iCs/>
          <w:sz w:val="28"/>
          <w:szCs w:val="28"/>
        </w:rPr>
        <w:t xml:space="preserve">  </w:t>
      </w:r>
      <w:r>
        <w:rPr>
          <w:rFonts w:cs="Georgia" w:ascii="Georgia" w:hAnsi="Georgia"/>
          <w:bCs w:val="false"/>
          <w:i/>
          <w:iCs/>
          <w:sz w:val="28"/>
          <w:szCs w:val="28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28"/>
          <w:szCs w:val="28"/>
          <w:u w:val="single"/>
        </w:rPr>
        <w:t>23.05-20.06.201</w:t>
      </w:r>
      <w:r>
        <w:rPr>
          <w:rFonts w:eastAsia="Georgia" w:cs="Georgia" w:ascii="Georgia" w:hAnsi="Georgia"/>
          <w:bCs w:val="false"/>
          <w:i/>
          <w:iCs/>
          <w:color w:val="000000"/>
          <w:sz w:val="28"/>
          <w:szCs w:val="28"/>
          <w:u w:val="single"/>
          <w:lang w:val="ru-RU"/>
        </w:rPr>
        <w:t>9</w:t>
      </w:r>
      <w:r>
        <w:rPr>
          <w:rFonts w:eastAsia="Georgia" w:cs="Georgia" w:ascii="Georgia" w:hAnsi="Georgia"/>
          <w:bCs w:val="false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Cs w:val="false"/>
          <w:i/>
          <w:iCs/>
          <w:sz w:val="28"/>
          <w:szCs w:val="28"/>
        </w:rPr>
        <w:t xml:space="preserve"> (ліга «А»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3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1  тур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1) 19.00__________“Фортуна Луцьк”_______________  1 — 6    _________________ 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Луцьктепло”__________________  2 — 5    _________________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“СТЕЛС”______________________ 3 — 4    _________________ “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 xml:space="preserve"> 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30 тра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9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2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19.00__________“МІДАС” __________________    6 — 4   __________________  “ 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9.30__________“СПАРТАК” _______________    5 — 3   __________________ “СТЕЛ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“Фортуна Луцьк”____________  1 — 2   __________________  “Луцьктепл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3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) 19.00 _________“Луцьктепло ” _____________   2 — 6   ___________________ “МІДА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“СТЕЛС” __________________   3 — 1   ___________________ “Фортуна Луц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 ___________________   4 — 5   ___________________ “СПАРТА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3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4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_“МІДАС”_________________    6 — 5   _________________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_“Фортуна Луцьк”__________   1 — 4   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_“Луцьктепло”______________  2 — 3___________________ “СТЕЛС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7F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0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“СТЕЛС” ____________    3 — 6   _________________ “МІДА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 _____________    4 — 2   _________________“Луцьктепл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“СПАРТАК” _________    5 — 1   _________________ “Фортуна Луцьк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</w:rPr>
        <w:t>ігор  Чемпіонату Луцька з дворового футболу</w:t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  <w:t>присвяченого пам’</w:t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Georgia" w:cs="Georgia" w:ascii="Georgia" w:hAnsi="Georgia"/>
          <w:bCs w:val="false"/>
          <w:i/>
          <w:iCs/>
          <w:sz w:val="28"/>
          <w:szCs w:val="28"/>
        </w:rPr>
        <w:t xml:space="preserve">  </w:t>
      </w:r>
      <w:r>
        <w:rPr>
          <w:rFonts w:cs="Georgia" w:ascii="Georgia" w:hAnsi="Georgia"/>
          <w:bCs w:val="false"/>
          <w:i/>
          <w:iCs/>
          <w:sz w:val="28"/>
          <w:szCs w:val="28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28"/>
          <w:szCs w:val="28"/>
          <w:u w:val="single"/>
        </w:rPr>
        <w:t xml:space="preserve">22.05-26.06.2019 </w:t>
      </w:r>
      <w:r>
        <w:rPr>
          <w:rFonts w:cs="Georgia" w:ascii="Georgia" w:hAnsi="Georgia"/>
          <w:bCs w:val="false"/>
          <w:i/>
          <w:iCs/>
          <w:sz w:val="28"/>
          <w:szCs w:val="28"/>
        </w:rPr>
        <w:t xml:space="preserve"> (ліга «А»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3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1 - “МАРАДО-1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“ФЕНІКС-2”_________________  2 — 5  _________________“ФЕНІКС-1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ФІМІАМ - 1”________________  3 — 4  _________________ “САХ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white"/>
          <w:u w:val="single"/>
        </w:rPr>
        <w:t>30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4 - “САХАРАД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19.00__________“ФЕНІКС - 1”________________    5 — 3  _________________ “ФІМІАМ-1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30__________“МАРАДО-1” ________________   1— 2  __________________ “</w:t>
      </w:r>
      <w:r>
        <w:rPr>
          <w:b/>
          <w:sz w:val="28"/>
          <w:szCs w:val="28"/>
          <w:lang w:val="ru-RU"/>
        </w:rPr>
        <w:t>ФЕНІКС-2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“ФЕНІКС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00___________“ФІМІАМ-1”__________________   3 — 1    __________________“МАРАДО-1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9.30___________“САХАРАДО” ________________   4 — 5    __________________ “ФЕНІКС-1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3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5 - “ФЕНІКС - 1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__“МАРАДО-1” ______________   1 — 4  __________________ “САХАРАД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__“ФЕНІКС-2”________________  2 — 3   __________________“ФІМІАМ-1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                                                         </w:t>
      </w: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0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ФІМІАМ-1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_“САХАРАДО” _______________   4 — 2   _________________ “ФЕНІКС-2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) 19.30___________“ФЕНІКС-1”   _______________  5 — 1   _________________ “МАРАДО-1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9:00Z</dcterms:created>
  <dc:creator>Gnidava-PC</dc:creator>
  <dc:description/>
  <cp:keywords/>
  <dc:language>en-US</dc:language>
  <cp:lastModifiedBy>Пользователь</cp:lastModifiedBy>
  <cp:lastPrinted>2018-05-12T13:43:00Z</cp:lastPrinted>
  <dcterms:modified xsi:type="dcterms:W3CDTF">2019-05-23T12:33:00Z</dcterms:modified>
  <cp:revision>12</cp:revision>
  <dc:subject/>
  <dc:title/>
</cp:coreProperties>
</file>