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2520" w:leader="none"/>
        </w:tabs>
        <w:ind w:left="5245" w:right="0" w:hanging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ind w:left="360" w:right="0" w:hanging="0"/>
        <w:jc w:val="center"/>
        <w:rPr>
          <w:sz w:val="28"/>
        </w:rPr>
      </w:pPr>
      <w:r>
        <w:rPr>
          <w:sz w:val="28"/>
        </w:rPr>
        <w:t>Заходи</w:t>
      </w:r>
    </w:p>
    <w:p>
      <w:pPr>
        <w:pStyle w:val="31"/>
        <w:jc w:val="center"/>
        <w:rPr/>
      </w:pPr>
      <w:r>
        <w:rPr>
          <w:sz w:val="28"/>
        </w:rPr>
        <w:t>з підготовки підприємств, організацій та установ</w:t>
      </w:r>
      <w:r>
        <w:rPr>
          <w:sz w:val="28"/>
          <w:szCs w:val="28"/>
        </w:rPr>
        <w:t xml:space="preserve"> Луцької міської територіальної громади</w:t>
      </w:r>
      <w:r>
        <w:rPr>
          <w:sz w:val="28"/>
        </w:rPr>
        <w:t xml:space="preserve"> до роботи в осінньо-зимовий період</w:t>
      </w:r>
    </w:p>
    <w:p>
      <w:pPr>
        <w:pStyle w:val="31"/>
        <w:numPr>
          <w:ilvl w:val="0"/>
          <w:numId w:val="0"/>
        </w:numPr>
        <w:ind w:left="360" w:right="0" w:hanging="0"/>
        <w:jc w:val="center"/>
        <w:rPr>
          <w:sz w:val="28"/>
        </w:rPr>
      </w:pPr>
      <w:r>
        <w:rPr>
          <w:sz w:val="28"/>
        </w:rPr>
        <w:t>2023/2024 років</w:t>
      </w:r>
    </w:p>
    <w:p>
      <w:pPr>
        <w:pStyle w:val="31"/>
        <w:ind w:left="0" w:right="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1"/>
        <w:gridCol w:w="184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>
          <w:trHeight w:val="70" w:hRule="atLeast"/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експлуатаційні підприєм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/>
            </w:pPr>
            <w:r>
              <w:rPr>
                <w:sz w:val="28"/>
              </w:rPr>
              <w:t>Виконати ремонт покрівель у 68 житлових будинках, площею 2028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375 п.м труб водовідвідних пристрої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3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35 під’їздів житлових будинків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3</w:t>
            </w:r>
          </w:p>
        </w:tc>
      </w:tr>
      <w:tr>
        <w:trPr>
          <w:trHeight w:val="3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ідготувати 993 під’їзди житлових будинків (відремонтувати вхідні двері, встановити пружини, засклити вікна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111 будинках, системи гарячого водопостачання у 124 будинках та централізованого опалення у 251 будинк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3</w:t>
            </w:r>
          </w:p>
        </w:tc>
      </w:tr>
      <w:tr>
        <w:trPr>
          <w:trHeight w:val="4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77 житлових будинка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/>
            </w:pPr>
            <w:r>
              <w:rPr>
                <w:sz w:val="28"/>
              </w:rPr>
              <w:t>Відремонтувати оголовки димовентиляційни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аналів у 27 будинка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3</w:t>
            </w:r>
          </w:p>
        </w:tc>
      </w:tr>
      <w:tr>
        <w:trPr>
          <w:trHeight w:val="7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творити запас матеріалів для аварійно-відновлювальних робіт в осінньо-зимовий пері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3</w:t>
            </w:r>
          </w:p>
        </w:tc>
      </w:tr>
      <w:tr>
        <w:trPr>
          <w:trHeight w:val="71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ідготувати 2 одиниці тракторної снігоприбиральної техніки до експлуатації в зимовий пері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3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КП „Луцьктепло” (Скорупський І.А.)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дахової котельні на вул. Гордіюк, 20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45 центральних теплових пунктів (ЦТП) та 43 котелен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еплових мереж – 129,5 км та провести капітальний ремонт 1,996 км (в двотрубному вимірі) теплових мере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ідравлічні випробування тепломереж після опалювального сезону 2022/2023 років та після проведення ремонтних робі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пробування теплових мереж на розрахункову температуру теплоносія, теплові та гідравлічні втра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ивку теплових мереж після ремонт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сти режимно-налагоджувальні роботи на котельнях та центральних теплових пункта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сти роботи з обслуговування та підготовки до опалювального сезону індивідуальних теплових пунктів в житлових будинка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дернізацію 11 котлів в котельнях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олодимирська, 100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авилова, 6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анкова, 10г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8-го Березня, 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рцеулова, 3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роніхіна, 15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Відродження, 15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влаштування індивідуальних теплових пунктів у 22 житлових будинка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Провести встановлення комерційних приладів обліку з теплопостачання у 7 житлових будинках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Провести капітальний ремонт теплових камер: 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ТК-1 пр-т Соборності, 11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ТК-48 вул. Станіславського, 50;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капітальний ремонт центрального теплового пункту на пр-ті Молоді, 5в та котельні на вул. Вороніхіна, 15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4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КП “Луцькводоканал” (Гуменюк В.М.)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окремих ділянок каналізаційних мереж довжиною 0,152 к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становлення залізобетонних кришок на водопровідних та каналізаційних колодязях (</w:t>
            </w:r>
            <w:r>
              <w:rPr>
                <w:sz w:val="28"/>
                <w:szCs w:val="28"/>
                <w:lang w:val="ru-RU"/>
              </w:rPr>
              <w:t xml:space="preserve">80 </w:t>
            </w:r>
            <w:r>
              <w:rPr>
                <w:sz w:val="28"/>
                <w:szCs w:val="28"/>
              </w:rPr>
              <w:t>о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хист металевих конструкцій на КНС та ОСК від корозії (73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</w:tr>
      <w:tr>
        <w:trPr>
          <w:trHeight w:val="3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люків (70 о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</w:tr>
      <w:tr>
        <w:trPr>
          <w:trHeight w:val="3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пожежних гідрантів (10 о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засувок (74 о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</w:tr>
      <w:tr>
        <w:trPr>
          <w:trHeight w:val="6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водопровідно-каналізаційних   колодязів (100 о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</w:tr>
      <w:tr>
        <w:trPr>
          <w:trHeight w:val="3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демонтаж ВРК (3 о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</w:tr>
      <w:tr>
        <w:trPr>
          <w:trHeight w:val="4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окремих ділянок водопровідних мереж довжиною 4,05 к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КП „Луцьке підприємство електротранспорту” (Миронюк А.М.)</w:t>
            </w:r>
          </w:p>
        </w:tc>
      </w:tr>
      <w:tr>
        <w:trPr>
          <w:trHeight w:val="1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„Паспорта готовності тролейбуса до роботи в осінньо-зимовий період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роботи в осінньо-зимовий пері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>
          <w:trHeight w:val="6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іщану суміш для підсипки на маневрових площадках та снігоприбиральний інвента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>
          <w:trHeight w:val="3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монтувати середнім ремонтом 5 тролейбусі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>
          <w:trHeight w:val="701" w:hRule="atLeast"/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„Луцьке електротехнічне підприємство – Луцьксвітло”</w:t>
            </w:r>
          </w:p>
          <w:p>
            <w:pPr>
              <w:pStyle w:val="31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азін В.В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од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та заміну світильників зовнішнього освітлення (600 од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міну і регулювання кронштейнів (100 од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ити металеві опори (20 од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арбування металевих опор (50 од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тяжку повітряних ліній (4 км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електричних мереж від гілок та накидів (2 км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міну неізольованих повітряних ліній (2,5 км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шаф управління світлофорними об</w:t>
            </w:r>
            <w:r>
              <w:rPr>
                <w:sz w:val="28"/>
                <w:szCs w:val="28"/>
                <w:lang w:val="ru-RU"/>
              </w:rPr>
              <w:t>’єктами (43 шт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фарбування стійок світлофорних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ктів (25 шт.)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Луцьке спеціальне комунальне автотранспортне підприємство   “Луцькспецкомунтранс” (Марценюк В.В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готовити 1600 т піщано-соляної суміші, 2000 т щебенево-соляної суміші та 2000 т солі </w:t>
            </w:r>
            <w:r>
              <w:rPr>
                <w:sz w:val="28"/>
              </w:rPr>
              <w:t>для посипання вулиць міста у зимовий пері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1.10.202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Луцької міської територіальної громад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1.10.202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ити під’їзні шляхи на полігоні ТВП в с. Брище для розвантаження сміттєвозів в осінньо-зимовий пері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1.10.202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1.10.202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1.10.202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П „Луцький спеціалізований комбінат комунально-побутового обслуговування” (Цетнар В.П. 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готовку системи водопостачання міського кладовища в с. Гаразджа до роботи в зимовий пері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службові приміщення на міському кладовищі (с. Гаразджа) до роботи в зимовий період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автомобільну і тракторну техніку до роботи в зимовий пері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партамент культури (Гнатів Т.Ф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сти</w:t>
            </w:r>
            <w:r>
              <w:rPr>
                <w:rFonts w:cs="Times New Roman" w:ascii="Times New Roman" w:hAnsi="Times New Roman"/>
                <w:sz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вірк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собів обліку теплової енергії, газу, холодної та гарячої води у</w:t>
            </w:r>
            <w:r>
              <w:rPr>
                <w:rFonts w:cs="Times New Roman" w:ascii="Times New Roman" w:hAnsi="Times New Roman"/>
                <w:sz w:val="28"/>
              </w:rPr>
              <w:t xml:space="preserve"> заклад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8"/>
              </w:rPr>
              <w:t xml:space="preserve"> культур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закладів культур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Здійснити закупівлю твердого палива для обігріву сільських закладів культур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вести інші необхідні заходи з метою належного функціонування закладів культур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партамент освіти (Бондар В.О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34" w:right="0" w:hanging="0"/>
              <w:rPr/>
            </w:pPr>
            <w:r>
              <w:rPr>
                <w:sz w:val="28"/>
              </w:rPr>
              <w:t xml:space="preserve">Виконати планову повірку лічильників обліку </w:t>
            </w:r>
            <w:r>
              <w:rPr>
                <w:sz w:val="28"/>
                <w:szCs w:val="28"/>
              </w:rPr>
              <w:t>тепла, газу, холодної та гарячої води, термометрів, манометрів, сигналізаторів газ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4" w:right="0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котелень ЗЗСО № 1, 7, 30, 32, 37, 39, КДЮСШ № 1, ЗДО № 12, 18, 42, 46, 4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4" w:right="0" w:hanging="0"/>
              <w:rPr>
                <w:sz w:val="28"/>
              </w:rPr>
            </w:pPr>
            <w:r>
              <w:rPr>
                <w:sz w:val="28"/>
              </w:rPr>
              <w:t>Відновити теплоізоляцію систем опалення та гарячого водопостачання у всіх закладах осві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4" w:right="0" w:hanging="0"/>
              <w:rPr>
                <w:sz w:val="28"/>
              </w:rPr>
            </w:pPr>
            <w:r>
              <w:rPr>
                <w:sz w:val="28"/>
              </w:rPr>
              <w:t>Провести капітальний ремонт покрівель в ДНЗ № 30, 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4" w:right="0" w:hanging="0"/>
              <w:rPr>
                <w:sz w:val="28"/>
              </w:rPr>
            </w:pPr>
            <w:r>
              <w:rPr>
                <w:sz w:val="28"/>
              </w:rPr>
              <w:t>Провести ремонт котельні КЗЗСО «Княгининівський ліцей № 34 Луцької міської рад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4" w:right="0" w:hanging="0"/>
              <w:rPr>
                <w:sz w:val="28"/>
              </w:rPr>
            </w:pPr>
            <w:r>
              <w:rPr>
                <w:sz w:val="28"/>
              </w:rPr>
              <w:t>Провести роботи з чистки димоходів у всіх закладах осві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4" w:right="0" w:hanging="0"/>
              <w:rPr>
                <w:sz w:val="28"/>
              </w:rPr>
            </w:pPr>
            <w:r>
              <w:rPr>
                <w:sz w:val="28"/>
              </w:rPr>
              <w:t>Виконати поточний ремонт та обслуговування запірної арматури у всіх закладах освіти</w:t>
            </w:r>
          </w:p>
          <w:p>
            <w:pPr>
              <w:pStyle w:val="TextBody"/>
              <w:ind w:left="34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34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34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3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Управління охорони здоров’я (Лотвін В.О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ідготувати автомобільну техніку медичних закладів до роботи в осінньо-зимовий пері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-, водо-, електропостачання медичних закладі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повірку лічильників тепло-, водо-, електропостачання медичних закладі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ремонт та утеплення вікон, дверей в медичних заклада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готовити овочі для зимового зберіганн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8"/>
              </w:rPr>
              <w:t>Підготувати до експлуатації в осінньо-зимовий пері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w w:val="100"/>
                <w:sz w:val="28"/>
                <w:szCs w:val="28"/>
              </w:rPr>
              <w:t xml:space="preserve">теплові пункти медичних закладів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34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будівель, інженерних мереж і систем впровадження енергозберігаючих технологі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3</w:t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rFonts w:cs="Times New Roman"/>
          <w:color w:val="FF0000"/>
          <w:spacing w:val="0"/>
          <w:w w:val="100"/>
          <w:sz w:val="24"/>
          <w:szCs w:val="24"/>
        </w:rPr>
      </w:pPr>
      <w:r>
        <w:rPr>
          <w:rFonts w:cs="Times New Roman"/>
          <w:color w:val="FF0000"/>
          <w:spacing w:val="0"/>
          <w:w w:val="1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b/>
        <w:b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5</w:t>
    </w:r>
    <w:r>
      <w:rPr>
        <w:sz w:val="28"/>
        <w:b w:val="false"/>
        <w:szCs w:val="28"/>
      </w:rPr>
      <w:fldChar w:fldCharType="end"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rFonts w:ascii="Arial Narrow" w:hAnsi="Arial Narrow" w:cs="Arial Narrow"/>
      <w:sz w:val="28"/>
      <w:lang w:val="uk-UA"/>
    </w:rPr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4">
    <w:name w:val="Верхній колонтитул Знак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ий текст з відступом 3"/>
    <w:basedOn w:val="Normal"/>
    <w:qFormat/>
    <w:pPr>
      <w:ind w:left="360" w:right="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Назва об'є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">
    <w:name w:val="Список 2"/>
    <w:basedOn w:val="Normal"/>
    <w:qFormat/>
    <w:pPr>
      <w:widowControl w:val="false"/>
      <w:ind w:left="566" w:right="0" w:hanging="283"/>
    </w:pPr>
    <w:rPr>
      <w:spacing w:val="0"/>
      <w:w w:val="100"/>
      <w:sz w:val="20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5:00Z</dcterms:created>
  <dc:creator>k-18-1</dc:creator>
  <dc:description/>
  <dc:language>en-US</dc:language>
  <cp:lastModifiedBy/>
  <cp:lastPrinted>2022-05-19T11:12:00Z</cp:lastPrinted>
  <dcterms:modified xsi:type="dcterms:W3CDTF">2023-05-03T06:09:54Z</dcterms:modified>
  <cp:revision>25</cp:revision>
  <dc:subject/>
  <dc:title>Додаток</dc:title>
</cp:coreProperties>
</file>