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станови №32 від 24.09.2020 року Луцької міської територіальної виборчої комісії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851"/>
        <w:gridCol w:w="1275"/>
        <w:gridCol w:w="1276"/>
        <w:gridCol w:w="1418"/>
        <w:gridCol w:w="1559"/>
        <w:gridCol w:w="1417"/>
        <w:gridCol w:w="993"/>
        <w:gridCol w:w="1559"/>
        <w:gridCol w:w="709"/>
        <w:gridCol w:w="709"/>
      </w:tblGrid>
      <w:tr>
        <w:trPr>
          <w:trHeight w:val="9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ий номер кандидата в єдиному виборчому сп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власне ім’я </w:t>
              <w:br/>
              <w:t>(усі власні імена),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</w:t>
              <w:br/>
              <w:t>місяць, рік народження</w:t>
            </w:r>
          </w:p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ч.мм.ррр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ада </w:t>
              <w:br/>
              <w:t>(занятт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ій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місця прожи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наявність чи відсутність</w:t>
            </w:r>
          </w:p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риторіального виборчого округу, до якого віднесено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18"/>
                <w:szCs w:val="18"/>
              </w:rPr>
              <w:t>територіальному</w:t>
            </w:r>
            <w:r>
              <w:rPr>
                <w:sz w:val="18"/>
                <w:szCs w:val="18"/>
              </w:rPr>
              <w:t xml:space="preserve"> виборчому списку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ишин Андр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 Волинська область           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ший канди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й канди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сюк Олександ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зайнята о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зайнята ос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хац Вікторія Ярославі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 «ЄВРОФ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скавий Ор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оме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Перемога Пальчевсь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13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цький район. с.Сокі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сюк Юлі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вані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Перемога Пальчевсь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 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знюк Яросла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фод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Перемога Пальчевсь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 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инська Ін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 оптової торг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 «БЕМБІ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Перемога Пальчевсь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 Луцький район,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Зміїнец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усь 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я -спеці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юк Сергі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ВК «Облавтошкола» всеуккраїнської спілки автомобілістів м. 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Луцьк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годюк Микола Данил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відділу охорони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ий національний Уні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 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юк Андрі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 «Агротехн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инська область, м. Луць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мба Тарас О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Перемога Пальчевсь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 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ук Тетяна Миколаї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бух Сергій Євстафій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.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 «ХАЙФІ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Луць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чая Анастасія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товський  Юрій Я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.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мчин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і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Луць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єва Окса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я-спеці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енко Ната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 Волинська область, м. Луць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р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 «Євроф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Перемога Пальчевсь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мба Людмила Василі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ий Національний Уні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шкі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і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 «Домофон сервіс Захі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вич Миросла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лент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илко Андрі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Перемога Пальчевсь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Луць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чук Олександр Фед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я- спеці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цівник це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 «Модерн Експ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їло Ан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ОВ «Волиньфа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жара Роман Зінов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зайнята о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зайнята ос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чук Олександр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ишина Катер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2.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енко Ілля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кінчена 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і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«ІНСТИТУТ СОЦІАЛЬНОЇ ІНІЦІАТИ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Перемога Пальчевсь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еха  Ната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верцівська районна ліка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 Луцький район, с. Борох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юк О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Луц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екретар Луцької міської територіальної виборчої комісії</w:t>
        <w:tab/>
        <w:tab/>
        <w:t xml:space="preserve">________________________ </w:t>
        <w:tab/>
        <w:t>Гейло Т.Г.</w:t>
        <w:tab/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виноски Знак"/>
    <w:qFormat/>
    <w:rPr>
      <w:szCs w:val="22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sz w:val="24"/>
    </w:rPr>
  </w:style>
  <w:style w:type="character" w:styleId="Style19">
    <w:name w:val="Текст примітки Знак"/>
    <w:qFormat/>
    <w:rPr>
      <w:szCs w:val="22"/>
    </w:rPr>
  </w:style>
  <w:style w:type="character" w:styleId="1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20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vertAlign w:val="subscript"/>
    </w:rPr>
  </w:style>
  <w:style w:type="paragraph" w:styleId="Style24">
    <w:name w:val="Назва постанови"/>
    <w:basedOn w:val="Normal"/>
    <w:qFormat/>
    <w:pPr>
      <w:jc w:val="center"/>
    </w:pPr>
    <w:rPr>
      <w:b/>
    </w:rPr>
  </w:style>
  <w:style w:type="paragraph" w:styleId="Style2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</w:pPr>
    <w:rPr>
      <w:b/>
      <w:i/>
    </w:rPr>
  </w:style>
  <w:style w:type="paragraph" w:styleId="Style26">
    <w:name w:val="Нумерований список"/>
    <w:basedOn w:val="Normal"/>
    <w:qFormat/>
    <w:pPr/>
    <w:rPr/>
  </w:style>
  <w:style w:type="paragraph" w:styleId="Style2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color w:val="00000A"/>
      <w:sz w:val="24"/>
      <w:szCs w:val="24"/>
      <w:lang w:eastAsia="zh-CN" w:bidi="hi-I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8:00Z</dcterms:created>
  <dc:creator>user</dc:creator>
  <dc:description/>
  <cp:keywords/>
  <dc:language>en-US</dc:language>
  <cp:lastModifiedBy>user</cp:lastModifiedBy>
  <cp:lastPrinted>2020-09-25T16:53:00Z</cp:lastPrinted>
  <dcterms:modified xsi:type="dcterms:W3CDTF">2020-09-29T10:03:00Z</dcterms:modified>
  <cp:revision>3</cp:revision>
  <dc:subject/>
  <dc:title/>
</cp:coreProperties>
</file>