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ЛЕВІЗІЙНИЙ ПІСЕННИЙ </w:t>
      </w:r>
      <w:r>
        <w:rPr>
          <w:rFonts w:cs="Times New Roman" w:ascii="Times New Roman" w:hAnsi="Times New Roman"/>
          <w:sz w:val="24"/>
          <w:szCs w:val="24"/>
        </w:rPr>
        <w:t>ТЕЛЕПРО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СПІВАЙ ЗА МРІЮ 50+!»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положення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торами пісенного телепроекту є ДП «Телерадіокомпанія «Аверс» та Фонд Ігоря Палиці «Тільки Разом»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епроект проводиться за адресою: 43020, Волинська область, м.Луцьк, вул.. Електроапаратна, 3. Тел.</w:t>
      </w:r>
      <w:r>
        <w:rPr>
          <w:rFonts w:cs="Times New Roman" w:ascii="Times New Roman" w:hAnsi="Times New Roman"/>
          <w:sz w:val="24"/>
          <w:szCs w:val="24"/>
        </w:rPr>
        <w:t>/фак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332) 28-00-72, (050) 438-03-12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ersmr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та завдання Проекту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проводиться з метою виявлення і підтримки творчо обдарованих людей віком 50+, демонстрації та популяризації українських пісень та національної культури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вданнями Проекту є: створення умов для  представлення творчих здібностей шляхом демонстрації виступів, участі в телевізійних проектах  телеканалу «Аверс».</w:t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та умови Проекту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часті у Проекті  запрошуються  усі бажаючі віком 50+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Участь  у Проекті  є безкоштовною. Конкурсного внеску – немає!</w:t>
      </w:r>
    </w:p>
    <w:p>
      <w:pPr>
        <w:pStyle w:val="ListParagraph"/>
        <w:numPr>
          <w:ilvl w:val="1"/>
          <w:numId w:val="6"/>
        </w:numPr>
        <w:spacing w:lineRule="atLeast" w:line="360" w:before="360" w:after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и на участь у Проекті приймаються з 1 серпня 2019 року  по  1 грудня  2019 року за адресою: м.Луцьк, вул.. Електроапаратна,3а, на електронну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ersmr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або факсом за тел.  (0332) 28-00-72.</w:t>
      </w:r>
    </w:p>
    <w:p>
      <w:pPr>
        <w:pStyle w:val="ListParagraph"/>
        <w:numPr>
          <w:ilvl w:val="1"/>
          <w:numId w:val="6"/>
        </w:numPr>
        <w:spacing w:lineRule="atLeast" w:line="360" w:before="360" w:after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моги:</w:t>
      </w:r>
    </w:p>
    <w:p>
      <w:pPr>
        <w:pStyle w:val="ListParagraph"/>
        <w:numPr>
          <w:ilvl w:val="0"/>
          <w:numId w:val="2"/>
        </w:numPr>
        <w:spacing w:lineRule="atLeast" w:line="360" w:before="360" w:after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Проекті можуть взяти солісти;</w:t>
      </w:r>
    </w:p>
    <w:p>
      <w:pPr>
        <w:pStyle w:val="ListParagraph"/>
        <w:numPr>
          <w:ilvl w:val="0"/>
          <w:numId w:val="2"/>
        </w:numPr>
        <w:spacing w:lineRule="atLeast" w:line="360" w:before="360" w:after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а пісень – українська;</w:t>
      </w:r>
    </w:p>
    <w:p>
      <w:pPr>
        <w:pStyle w:val="ListParagraph"/>
        <w:numPr>
          <w:ilvl w:val="0"/>
          <w:numId w:val="2"/>
        </w:numPr>
        <w:spacing w:lineRule="atLeast" w:line="360" w:before="360" w:after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часник виконує одну пісню;</w:t>
      </w:r>
    </w:p>
    <w:p>
      <w:pPr>
        <w:pStyle w:val="ListParagraph"/>
        <w:numPr>
          <w:ilvl w:val="0"/>
          <w:numId w:val="2"/>
        </w:numPr>
        <w:spacing w:lineRule="atLeast" w:line="360" w:before="360" w:after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ривалість твору не більше 5хв.</w:t>
      </w:r>
    </w:p>
    <w:p>
      <w:pPr>
        <w:pStyle w:val="ListParagraph"/>
        <w:spacing w:lineRule="atLeast" w:line="360" w:before="360" w:after="36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онограми – авторські, оригінальні, використання матеріалів інших виконавців без офіційної згоди авторів не допускається.</w:t>
      </w:r>
    </w:p>
    <w:p>
      <w:pPr>
        <w:pStyle w:val="ListParagraph"/>
        <w:spacing w:lineRule="atLeast" w:line="360" w:before="360" w:after="36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spacing w:lineRule="atLeast" w:line="360" w:before="360" w:after="36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ерміни проведення та нагородження переможців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ListParagraph"/>
        <w:numPr>
          <w:ilvl w:val="1"/>
          <w:numId w:val="6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ект проводиться з 1 серпня 2019  року по 31 грудня 2019року.</w:t>
      </w:r>
    </w:p>
    <w:p>
      <w:pPr>
        <w:pStyle w:val="ListParagraph"/>
        <w:numPr>
          <w:ilvl w:val="1"/>
          <w:numId w:val="6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часть у Проекті передбачає зйомки у телевізійних програмах телеканалу «Аверс», запис виступів у студії та голосування на сторінці конкурсу «Співай за мрію50+!» у Faceboo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ListParagraph"/>
        <w:numPr>
          <w:ilvl w:val="1"/>
          <w:numId w:val="6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ео з виступом кожного учасника буде розміщене на сторінці Проекту у Facebook. Кількістю голосів вважається кількість лайків під кожним виступом на сторінці   «Співай за мрію50+!» у Facebook. </w:t>
      </w:r>
    </w:p>
    <w:p>
      <w:pPr>
        <w:pStyle w:val="ListParagraph"/>
        <w:numPr>
          <w:ilvl w:val="1"/>
          <w:numId w:val="6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сування триватиме до 9.00 год. 31 грудня  2019 року. У прямому ефірі програми «Добрий ранок» буде оголошено переможця, який отримає найбільше голосів (лайків) під виступом на сторінці   «Співай за мрію 50+!» у Facebook.</w:t>
      </w:r>
    </w:p>
    <w:p>
      <w:pPr>
        <w:pStyle w:val="ListParagraph"/>
        <w:numPr>
          <w:ilvl w:val="1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ереможець   нагороджується путівкою на відпочинок у  «Буковель». </w:t>
      </w:r>
    </w:p>
    <w:p>
      <w:pPr>
        <w:pStyle w:val="ListParagraph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вторські права та право на захист персональних даних</w:t>
      </w:r>
    </w:p>
    <w:p>
      <w:pPr>
        <w:pStyle w:val="ListParagraph"/>
        <w:spacing w:lineRule="atLeast" w:line="360"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ListParagraph"/>
        <w:numPr>
          <w:ilvl w:val="1"/>
          <w:numId w:val="6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дання творів на Проект автоматично означає згоду з  правилами проекту і дозвіл розміщувати їх в електронних ЗМІ.</w:t>
      </w:r>
    </w:p>
    <w:p>
      <w:pPr>
        <w:pStyle w:val="ListParagraph"/>
        <w:numPr>
          <w:ilvl w:val="1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силаючи заявку та персональні дані учас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,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Закону України «Про захист персональних даних», надають згоду на збір та обробку особистих персональних даних у картотеках та/або за допомогою інформаційн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унікаційної системи бази персональних даних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1"/>
          <w:numId w:val="6"/>
        </w:numPr>
        <w:spacing w:lineRule="atLeast" w:line="360" w:before="0" w:after="0"/>
        <w:ind w:left="45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і аудіовізуальні твори, які створені у результаті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, є власністю ДП     «ТРК «Аверс»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до чинного законодавства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  <w:color w:val="2222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222222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eastAsia="Times New Roman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222222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rsmriya@ukr.net" TargetMode="External"/><Relationship Id="rId3" Type="http://schemas.openxmlformats.org/officeDocument/2006/relationships/hyperlink" Target="mailto:aversmriy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28:00Z</dcterms:created>
  <dc:creator>Nadia</dc:creator>
  <dc:description/>
  <cp:keywords/>
  <dc:language>en-US</dc:language>
  <cp:lastModifiedBy>Admin</cp:lastModifiedBy>
  <cp:lastPrinted>2019-08-02T11:38:00Z</cp:lastPrinted>
  <dcterms:modified xsi:type="dcterms:W3CDTF">2019-08-09T05:28:00Z</dcterms:modified>
  <cp:revision>2</cp:revision>
  <dc:subject/>
  <dc:title>ТЕЛЕВІЗІЙНИЙ ПІСЕННИЙ ТЕЛЕПРОЕКТ</dc:title>
</cp:coreProperties>
</file>