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 постанови №16 від 22.09.2020 року Луцької міської територіальної виборчої комісії</w:t>
      </w:r>
    </w:p>
    <w:p>
      <w:pPr>
        <w:pStyle w:val="Normal"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134"/>
        <w:gridCol w:w="708"/>
        <w:gridCol w:w="1134"/>
        <w:gridCol w:w="1985"/>
        <w:gridCol w:w="1276"/>
        <w:gridCol w:w="1559"/>
        <w:gridCol w:w="1134"/>
        <w:gridCol w:w="1133"/>
        <w:gridCol w:w="851"/>
        <w:gridCol w:w="851"/>
      </w:tblGrid>
      <w:tr>
        <w:trPr>
          <w:trHeight w:val="9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а місця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і 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</w:t>
            </w:r>
            <w:r>
              <w:rPr>
                <w:sz w:val="18"/>
                <w:szCs w:val="18"/>
              </w:rPr>
              <w:t>**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елюк Ірин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ц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6,Волинська обл.,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ший канди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ший кандид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юк Олександр Євге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ник голови Волинської облас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инська облас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4,Волинська обл.,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чов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ник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зОВ «Яровиця Парк», м.Луц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32, Волинська обл.,Княгининівська ОТГ с.Зміїн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раменко Андрій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инська обласна школа вищої спортивної майстер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8, Волинська обл.,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так Майя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-  особа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6, Волинська обл.,,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ійчук Дмитро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во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зайнята особа - адв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31 Волинська обл., Луцький р-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илуш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-Багрійчук Тетян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6, Волинська обл.,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мко Юл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державної реєстрації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4, Волинська обл.,мЛуць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юк Віра Вікт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2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ОСББ,Конякіна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6, 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юк Назар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новаційна школа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ngGlob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1, Волинська обл., 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чук Валенти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6, Волинська обл.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ук Наталія Вале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нальний заклад «Луцький міський центр фізичного 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населення «Спорт для віх»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05, Волинська обл., 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ишев Андрій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1, Волинська обл.,м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чук Андр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 по роботі з ключовими клієнтами та партн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тний підприємець « Волинський кв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2, Волинська обл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юк Ольг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нальний заклад «Загальноосвітня школа І-ІІІ ступенів №15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5, Волинська обл м.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юта Оле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рівник відділу по роботі з кліє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жа фітнес-індустрії «Спорт Лай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7, 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ник голови 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Т «Гнідавський цукров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2, Волинська обл., м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бай Іго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ю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0,Волинська обл.,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ш Людмил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правлі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ББ  Конякін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6, Волинська обл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енко Сергі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ю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5,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нюк Світла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, Волинська обл., 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ович Ольга Олекс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2, Волинська обл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инюк Олександр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лово комунальне підприємство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, 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іюк Валентин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агоджув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Т «СКФ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0, Волинська обл м.Луць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шко Галина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ідноєвропейський національний університет ім. Лесі Украї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4, Волинська обл., м. Луць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юк Юр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-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30,Волинська обл., с.Княгин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цька Тетяна Костянти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й заступник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соціальної політики Л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,Волинська обл.м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ук Петро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читель фізичного вихо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унальний заклад загальної середньої освіти «Прилуцький ліцей №29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3, Волинська обл., 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у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ук Марія Пав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8, Волинська обл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Сергій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ідувач 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инська сортодослідна станція Волинської філії «Центр сертифікації та експертизи насіння і садивного матеріал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4, Волинська обл., м. Луць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іщук Тамар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2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тупник директора з навча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ий фаховий коледж Луцького національного технічного універс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0, Волинська обл.,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ьчук Тетя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правління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ББ «Серпневе-Луць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24, 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 Іван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рма «Волиньфарм» у формі Т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1, Волинська обл., 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ук Олена Рости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джер-управитель з маркет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зОВ «Діамант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7, Волинська обл., м.Луцьк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мольський Ігор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зОВ «Завод конопляних інновац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30, Волинська облЛуцький р-н.  с.Зміїне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юзіна Катерина Арсент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правління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ББ «Соборності-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6, Волинська обл.,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ова Натал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ізична особа підприєм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25, Волинська обл Луцький р-н.с.Тарас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пало Ігор Ві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 «Волинський ремонтно-монтажний 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243, Волинська обл., Луцький р-н. с.Прилуцьк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липчук Вітал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часово не працю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7, Волинська обл., м.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юк Оксана Богд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правління ОСБ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ББ «Конякіна-10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23, Волинська обл., м.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цик Ірина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«В ДІ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апарті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6, Волинська обл., м. Луць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гар Володимир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мадянин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«В ДІ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«ВО «Батьків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10, Волинська обл., м. Луць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ість відсут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pBdr/>
        <w:spacing w:lineRule="auto" w:line="228" w:before="0" w:after="0"/>
        <w:ind w:left="426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5:00Z</dcterms:created>
  <dc:creator>user</dc:creator>
  <dc:description/>
  <cp:keywords/>
  <dc:language>en-US</dc:language>
  <cp:lastModifiedBy>user</cp:lastModifiedBy>
  <cp:lastPrinted>2020-09-23T12:56:00Z</cp:lastPrinted>
  <dcterms:modified xsi:type="dcterms:W3CDTF">2020-09-29T10:00:00Z</dcterms:modified>
  <cp:revision>3</cp:revision>
  <dc:subject/>
  <dc:title/>
</cp:coreProperties>
</file>