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true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рифи на комунальні послуги в місті Луцьку станом на 01.02.20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35" w:type="dxa"/>
        <w:jc w:val="left"/>
        <w:tblInd w:w="-3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5"/>
        <w:gridCol w:w="470"/>
        <w:gridCol w:w="99"/>
        <w:gridCol w:w="1635"/>
        <w:gridCol w:w="4365"/>
        <w:gridCol w:w="1651"/>
      </w:tblGrid>
      <w:tr>
        <w:trPr>
          <w:trHeight w:val="357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слу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ючий тариф, гр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57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селення</w:t>
            </w:r>
          </w:p>
        </w:tc>
      </w:tr>
      <w:tr>
        <w:trPr>
          <w:trHeight w:val="44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воставкові тарифи на послугу з постачання теплової енергі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КП «Луцьктепло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овно-змінна частина -  Гка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постійна частина -  Гкал/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)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індивідуальних теплових пунктів: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227,49 (з ПД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мовно-постійна частина  – 81440,39(з 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)  </w:t>
            </w: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урахуванням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індивідуальних теплових пунктів: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</w:t>
            </w:r>
            <w:r>
              <w:rPr>
                <w:sz w:val="20"/>
                <w:szCs w:val="20"/>
                <w:lang w:val="uk-UA"/>
              </w:rPr>
              <w:t>1326,59(з ПД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мовно-постійна частина  – 89537,13 (з 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) 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урахуванням витрат на утримання індивідуальних теплових пунктів: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307,74 (з ПД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мовно-постійна частина  – 91038,85 (з 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  для багатоквартирних будинків, обладнаних системою автономного опалення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4.1. вул. Гордіюк, 20а:1152,83</w:t>
            </w:r>
            <w:r>
              <w:rPr>
                <w:sz w:val="20"/>
                <w:szCs w:val="20"/>
                <w:lang w:val="uk-UA"/>
              </w:rPr>
              <w:t xml:space="preserve"> (з ПД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постійна частина –  </w:t>
            </w:r>
            <w:r>
              <w:rPr>
                <w:sz w:val="20"/>
                <w:szCs w:val="20"/>
                <w:lang w:val="uk-UA"/>
              </w:rPr>
              <w:t>112840,52 (з ПД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4.2. вул. Галшки Гулевичівни, 12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138,81 (з ПД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умовно-постійна части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232035,21 (з ПД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.3. вул. Дубнівська, 1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107,38 (з ПД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умовно-постійна частина –</w:t>
            </w:r>
            <w:r>
              <w:rPr>
                <w:sz w:val="20"/>
                <w:szCs w:val="20"/>
                <w:lang w:val="uk-UA"/>
              </w:rPr>
              <w:t xml:space="preserve">  84666,69 (з ПД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.4. вул. Ков</w:t>
            </w: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ельська, 47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114,46 (з ПД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постійна частина –  </w:t>
            </w:r>
            <w:r>
              <w:rPr>
                <w:sz w:val="20"/>
                <w:szCs w:val="20"/>
                <w:lang w:val="uk-UA"/>
              </w:rPr>
              <w:t>97046,13 (з ПД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4.5. вул. Ковельська, 150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151,39 (з ПД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умовно-постійна частина  –  </w:t>
            </w:r>
            <w:r>
              <w:rPr>
                <w:sz w:val="20"/>
                <w:szCs w:val="20"/>
                <w:lang w:val="uk-UA"/>
              </w:rPr>
              <w:t>67923,78 (з ПД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.6. вул. Кравчука, 11б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078,07 (з ПД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умовно-постійна частина –   106383,78 (з ПД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.7. вул. Кравчука, 11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181,38 (з ПД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умовно-постійна частина –   104945,52 (з ПД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.8. вул. Тарасова, 41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411,1 (з ПД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умовно-постійна частина –   122328,46 (з ПД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.9. вул. Федорова, 4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127,55 (з ПД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умовно-постійна частина –   104139,98 (з ПД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.10. вул. Федорова, 4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157,17 (з ПД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умовно-постійна частина –  106076,35 (з ПДВ)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з 01.02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виконавчого комітету Луцької міської ради від 01.02.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52</w:t>
            </w: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</w:tr>
      <w:tr>
        <w:trPr>
          <w:trHeight w:val="721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остачання гарячої во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)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індивідуальних теплових пунктів – 117,72 (з 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)  </w:t>
            </w: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урахуванням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індивідуальних теплових пунктів – 122,75 (з 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)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 xml:space="preserve">тарифи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а послуги з постачання гарячої води, </w:t>
            </w:r>
            <w:r>
              <w:rPr>
                <w:sz w:val="20"/>
                <w:szCs w:val="20"/>
                <w:lang w:val="uk-UA"/>
              </w:rPr>
              <w:t>що виробляється та постачається за допомогою систем автономного опалення для багатоквартирних будинків,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 за наступними адресам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.1. вул. Гордіюк, 20а -  120,64 (з ПД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.2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вул. Дубнівська, 15  - 109,52</w:t>
            </w:r>
            <w:r>
              <w:rPr>
                <w:rFonts w:eastAsia="Calibri"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(з ПД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.3. вул. Ковельська, 47а  -  114,30 (з ПД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.4. вул. Кравчука, 11б -  115,05(з ПД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.5. вул. Кравчука, 11в  -  119,95 (з ПД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.6.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вул. Федорова, 4в -  116,39 (з ПД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.7. вул. Федорова, 4д -  118,96 (з ПДВ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) </w:t>
            </w: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 xml:space="preserve">тарифи </w:t>
            </w:r>
            <w:r>
              <w:rPr>
                <w:color w:val="000000"/>
                <w:sz w:val="20"/>
                <w:szCs w:val="20"/>
                <w:lang w:val="uk-UA"/>
              </w:rPr>
              <w:t>на послуги з постачання гарячої води у багатоквартирних будинках, обладнаних індивідуальними тепловими пунктами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, за наступними адресам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4.1. вул. Будівельників, 11а — 122,57 </w:t>
            </w:r>
            <w:r>
              <w:rPr>
                <w:rFonts w:eastAsia="Calibri"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(з ПД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.2. вул. Вавилова, 5б -  119,23</w:t>
            </w:r>
            <w:r>
              <w:rPr>
                <w:rFonts w:eastAsia="Calibri"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(з ПД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.3. проспект Волі, 22  -  118,64(з ПД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.4. Рівненська,125в — 132,39(з ПД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4.5. вул. Задворецька, 15 —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113,73 </w:t>
            </w:r>
            <w:r>
              <w:rPr>
                <w:rFonts w:eastAsia="Calibri"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(з ПД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.6. м-н Київський, 6а -  113,60 </w:t>
            </w:r>
            <w:r>
              <w:rPr>
                <w:rFonts w:eastAsia="Calibri"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(з ПД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.7. вул. Словацького, 12  -  115,77(з ПДВ)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е водопостачанн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10,716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іє з 01.01.2021.  Постанова Національної комісії, що здійснює державне регулювання у сфері комунальних послуг від 16.12.2020 №2499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відведе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  <w:lang w:val="uk-UA"/>
              </w:rPr>
              <w:t>13,776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Бюджетні установи та інші споживач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воставкові тарифи на послугу з постачання теплової енергі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КП «Луцьктепло»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ні установ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овно-змінна частина -  Гка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постійна частина -  Гкал/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)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індивідуальних теплових пункті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277,49 (з ПД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мовно-постійна частина  – 81440,39 (з 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)  </w:t>
            </w: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урахуванням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індивідуальних теплових пункті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</w:t>
            </w:r>
            <w:r>
              <w:rPr>
                <w:sz w:val="20"/>
                <w:szCs w:val="20"/>
                <w:lang w:val="uk-UA"/>
              </w:rPr>
              <w:t>1296,29 (з ПД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мовно-постійна частина  – 90183,2 (з 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) 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урахуванням витрат на утримання індивідуальних теплових пункті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269,24 (з ПД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мовно-постійна частина  – 88162,96 (з ПДВ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з 01.02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виконавчого комітету Луцької міської ради від 01.02.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52</w:t>
            </w: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поживачі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овно-змінна частина -  Гка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постійна частина -  Гкал/год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)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індивідуальних теплових пункті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273,35 (з ПД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мовно-постійна частина  – 78764,39 (з 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)  </w:t>
            </w: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урахуванням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індивідуальних теплових пункті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287,00 (з ПД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мовно-постійна частина  – 82922,43 (з 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) 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урахуванням витрат на утримання індивідуальних теплових пункті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276,04 (з ПД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мовно-постійна частина  – 86755,00(з ПДВ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остачання гарячої вод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ні установ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)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індивідуальних теплових пунктів – 117,67 (з 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)  </w:t>
            </w: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урахуванням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індивідуальних теплових пунктів – 120,85 (з ПДВ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з 01.02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виконавчого комітету Луцької міської ради від 01.02.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52</w:t>
            </w: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</w:tr>
      <w:tr>
        <w:trPr>
          <w:trHeight w:val="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поживачі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)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індивідуальних теплових пунктів – 117,81 (з 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)  </w:t>
            </w: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урахуванням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індивідуальних теплових пунктів – 120,33 (з ПДВ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е водопостачанн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10,716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іє з 01.01.2021.  Постанова Національної комісії, що здійснює державне регулювання у сфері комунальних послуг від 16.12.2020 №2499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відведенн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  <w:lang w:val="uk-UA"/>
              </w:rPr>
              <w:t>13,776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лігійні організації</w:t>
            </w:r>
          </w:p>
        </w:tc>
      </w:tr>
      <w:tr>
        <w:trPr>
          <w:trHeight w:val="361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воставкові тарифи на теплову енергі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КП «Луцьктепло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овно-змінна частина -  Гка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постійна частина -  Гкал/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центральних теплових пунктів, постачання теплової енергії </w:t>
            </w:r>
            <w:r>
              <w:rPr>
                <w:b/>
                <w:bCs/>
                <w:sz w:val="20"/>
                <w:szCs w:val="20"/>
                <w:lang w:val="uk-UA"/>
              </w:rPr>
              <w:t>без</w:t>
            </w:r>
            <w:r>
              <w:rPr>
                <w:sz w:val="20"/>
                <w:szCs w:val="20"/>
                <w:lang w:val="uk-UA"/>
              </w:rPr>
              <w:t xml:space="preserve"> урахування витрат на утримання індивідуальних теплових пункті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умовно-змінна частина –  </w:t>
            </w:r>
            <w:r>
              <w:rPr>
                <w:sz w:val="20"/>
                <w:szCs w:val="20"/>
                <w:lang w:val="uk-UA"/>
              </w:rPr>
              <w:t>1270,91 (з ПД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мовно-постійна частина  – 81431,91 (з ПД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з 01.02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виконавчого комітету Луцької міської ради від 01.02.2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2-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е водопостачанн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10,716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іє з 01.01.2021.  Постанова Національної комісії, що здійснює державне регулювання у сфері комунальних послуг від 16.12.2020 №2499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328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відведе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  <w:lang w:val="uk-UA"/>
              </w:rPr>
              <w:t>13,776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spacing w:before="0" w:after="0"/>
        <w:jc w:val="center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Т</w:t>
      </w:r>
      <w:r>
        <w:rPr>
          <w:szCs w:val="28"/>
        </w:rPr>
        <w:t>арифи на виробництво теплової енергії з альтернативних джерел енерг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835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ідприємств, що надають послуги з постачання теплової енергії, виробленої  з альтернативних джерел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 для бюджетних установ Тариф для насе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ОВ «Енергозбереження Волинь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  <w:r>
              <w:rPr>
                <w:lang w:val="uk-UA"/>
              </w:rPr>
              <w:t>./</w:t>
            </w:r>
            <w:r>
              <w:rPr>
                <w:sz w:val="20"/>
                <w:szCs w:val="20"/>
                <w:lang w:val="uk-UA"/>
              </w:rPr>
              <w:t xml:space="preserve"> 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ля потреб населення –1575,3 грн за 1 Гкал (з ПДВ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для потреб установ та організацій, </w:t>
            </w:r>
            <w:r>
              <w:rPr>
                <w:sz w:val="20"/>
                <w:szCs w:val="20"/>
              </w:rPr>
              <w:t>що фінансуються з державного та місцевого бюджету</w:t>
            </w:r>
            <w:r>
              <w:rPr>
                <w:sz w:val="20"/>
                <w:szCs w:val="20"/>
                <w:lang w:val="uk-UA"/>
              </w:rPr>
              <w:t xml:space="preserve"> -</w:t>
            </w:r>
            <w:r>
              <w:rPr>
                <w:color w:val="000000"/>
                <w:sz w:val="20"/>
                <w:szCs w:val="20"/>
              </w:rPr>
              <w:t xml:space="preserve"> 1626,05 грн за 1 Гкал (з ПД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з 01.02.20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виконавчого комітету Луцької міської ради від 01.02.2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6-1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ОВ «Енергозбереження Льв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  <w:r>
              <w:rPr>
                <w:lang w:val="uk-UA"/>
              </w:rPr>
              <w:t>/</w:t>
            </w:r>
            <w:r>
              <w:rPr>
                <w:sz w:val="20"/>
                <w:szCs w:val="20"/>
                <w:lang w:val="uk-UA"/>
              </w:rPr>
              <w:t xml:space="preserve"> 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для потреб установ та організацій, </w:t>
            </w:r>
            <w:r>
              <w:rPr>
                <w:sz w:val="20"/>
                <w:szCs w:val="20"/>
              </w:rPr>
              <w:t>що фінансуються з державного та місцевого бюджету</w:t>
            </w:r>
            <w:r>
              <w:rPr>
                <w:sz w:val="20"/>
                <w:szCs w:val="20"/>
                <w:lang w:val="uk-UA"/>
              </w:rPr>
              <w:t xml:space="preserve"> -</w:t>
            </w:r>
            <w:r>
              <w:rPr>
                <w:color w:val="000000"/>
                <w:sz w:val="20"/>
                <w:szCs w:val="20"/>
              </w:rPr>
              <w:t xml:space="preserve"> 1626,05 грн за 1 Гкал (з ПД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з 01.02.20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виконавчого комітету Луцької міської ради від 01.02.2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5-1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зОВ “Українська  теплогенеруюча компанія  “Еско-Волинь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/ 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для потреб установ та організацій, </w:t>
            </w:r>
            <w:r>
              <w:rPr>
                <w:sz w:val="20"/>
                <w:szCs w:val="20"/>
              </w:rPr>
              <w:t>що фінансуються з державного та місцевого бюджету</w:t>
            </w:r>
            <w:r>
              <w:rPr>
                <w:sz w:val="20"/>
                <w:szCs w:val="20"/>
                <w:lang w:val="uk-UA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77,47</w:t>
            </w:r>
            <w:r>
              <w:rPr>
                <w:color w:val="000000"/>
                <w:sz w:val="20"/>
                <w:szCs w:val="20"/>
              </w:rPr>
              <w:t> грн за 1 Гкал (з ПД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з 01.08.20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виконавчого комітету Луцької міської ради від 01.02.2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94-1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рифи на послуги із вивезення та захоронення побутових відходів для населення, </w:t>
      </w:r>
    </w:p>
    <w:p>
      <w:pPr>
        <w:pStyle w:val="1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надаються ЛСКАП “Луцькспецкомунтранс”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5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18"/>
        <w:gridCol w:w="1365"/>
        <w:gridCol w:w="1695"/>
        <w:gridCol w:w="1425"/>
        <w:gridCol w:w="2595"/>
      </w:tblGrid>
      <w:tr>
        <w:trPr>
          <w:trHeight w:val="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слу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живаючих у багатоквартирних упорядкованих будинках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н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проживаючих у будинках індивідуальної забудови, грн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>
          <w:trHeight w:val="4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зі збирання та перевезення побутових відходів (твердих та великогабаритних), із захоронення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людину в місяц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,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,5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з 01.01.2020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ішення виконавчого комітету Луцької міської ради від </w:t>
            </w:r>
            <w:r>
              <w:rPr>
                <w:color w:val="000000"/>
                <w:sz w:val="20"/>
                <w:szCs w:val="20"/>
                <w:lang w:val="uk-UA"/>
              </w:rPr>
              <w:t>18.12.20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805</w:t>
            </w: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8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зі збирання та перевезення (твердих та великогабаритних), із захороненн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ердих побутових відход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ликогабаритних відход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4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4,5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є з 01.08.2018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шення виконавчого комітету Луцької міської ради від 04.07.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08-1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ання та перевезення твердих побутових відход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7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ання та перевез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габаритних відход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,7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ня побутових відходів (твердих та великогабаритних)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є з 01.01.2018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виконавчого комітету Луцької міської ради від 06.12.2017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32-1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з захоронення побутових відходів, які вивозяться транспортом споживачі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он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8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з вивезення рідких побутових відході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6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1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11"/>
        <w:widowControl w:val="false"/>
        <w:suppressAutoHyphens w:val="false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рифи на послуги із вивезення та захоронення побутових відходів для бюджетних установ та інших споживачів, що надаються ЛСКАП “Луцькспецкомунтранс”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7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03"/>
        <w:gridCol w:w="1080"/>
        <w:gridCol w:w="1590"/>
        <w:gridCol w:w="1470"/>
        <w:gridCol w:w="20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 та організації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грн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ачі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грн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зі збирання та перевезення твердих побутових відходів (із захороненням)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6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є з 01.08.2018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шення виконавчого комітету Луцької міської ради від 04.07.2018 №408-1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збирання та перевезення твердих побутових від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05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захоронення твердих побутових відход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є з 01.01.2018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шення виконавчого комітету Луцької міської ради від 06.12.2017 №732-1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а з захоронення побутових відходів, які вивозяться транспортом споживач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тон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,26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а з вивезення рідких побутових відход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,6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,8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Тарифи на послуги з обслуговування ліфтів</w:t>
      </w:r>
    </w:p>
    <w:tbl>
      <w:tblPr>
        <w:tblW w:w="1045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1"/>
        <w:gridCol w:w="1524"/>
        <w:gridCol w:w="1566"/>
        <w:gridCol w:w="26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дприємство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ючий тариф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н (з ПД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П СРБУ «Волиньліфт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обслуговування ліфтів диспетчеризова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/1 ліф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7,05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з 01.06.201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иконавчого комітету Луцької міської ради від 16.05.2018 № 267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обслуговування ліфтів недиспетчеризова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/1 ліф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3,77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П «Укрвертикаль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и з обслуговування ліфтів диспетчеризова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/1 ліф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6,28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з 01.03.201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иконавчого комітету Луцької міської ради від 01.03.2012 № 115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и з обслуговування ліфтів недиспетчеризова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/1 ліф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6,6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Тарифи на послуги з перевезення пасажирів в місті Луцьку </w:t>
      </w:r>
    </w:p>
    <w:tbl>
      <w:tblPr>
        <w:tblW w:w="1042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1701"/>
        <w:gridCol w:w="24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ючий тариф, гр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проїзду в міському електричному транспор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вий проїзд 1 пасажира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з 09.08.2019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виконавчого комітету Луцької міської ради від 07.08.19 № 449-1 </w:t>
            </w:r>
            <w:r>
              <w:rPr>
                <w:color w:val="000000"/>
                <w:sz w:val="20"/>
                <w:szCs w:val="20"/>
              </w:rPr>
              <w:t>(з</w:t>
            </w:r>
            <w:r>
              <w:rPr>
                <w:color w:val="000000"/>
                <w:sz w:val="20"/>
                <w:szCs w:val="20"/>
                <w:lang w:val="uk-UA"/>
              </w:rPr>
              <w:t>і змінами згідно з рішенням виконкому від 06.11.2019 № 679-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вий проїзд для учнів ЗОШ, ПТ НЗ, студентів ВНЗ І-ІV рівнів акредитації, розташованих на території Луцької міської територіальної громади, за наявності учнівського або студентського квитка та відповідного електронного засобу оплати, 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ісячного проїзного квитка в міському електротранспорті (тролейбусі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підприємств, установ, організаці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 грн/міс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населе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 грн/міс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для учнів закладів загальної середньої освіти, закладів професійної (професійно-технічної) освіти, студентів вищих навчальних закладів І-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івнів акредитац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 грн/міс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проїзду в  автобусах, що працюють в звичайному режимі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вий проїзд 1 пасажира, 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,00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з 30.05.2019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иконавчого комітету Луцької міської ради від 23.05.19 № 331-1</w:t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вий проїзд для учнів закладів загальної середньої освіти міста Луцька, за наявності учнівського квитка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0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Тарифи на теплову енергію, вироблену з використанням альтернативних джерел енергії </w:t>
      </w:r>
    </w:p>
    <w:tbl>
      <w:tblPr>
        <w:tblW w:w="1038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77"/>
        <w:gridCol w:w="1363"/>
        <w:gridCol w:w="1330"/>
        <w:gridCol w:w="2015"/>
        <w:gridCol w:w="23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д-в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зв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 споживач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ючий тариф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н (з ПДВ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”Енергозбереження Волин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на теплову енергі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елення  (гуртожиток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/Гка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8,98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з 16.01.20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иконавчого комітету Луцької міської ради від 15.01.2020 № 5-1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установи та організац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/Гка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22,6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зОВ ”Українська теплогенеруюча компанія “Еско-Волинь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риф на виробництво теплової енерг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установи та організац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/Гка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9,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з 16.01.20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виконавчого комітету Луцької міської ради від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1.2020 № 4-1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”Енергозбереження Львів”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на теплову енергію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установи та організації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/Гка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22,6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з 21.11.201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иконавчого комітету Луцької міської ради від 20.11.2019 № 729-1</w:t>
            </w:r>
          </w:p>
        </w:tc>
      </w:tr>
    </w:tbl>
    <w:p>
      <w:pPr>
        <w:pStyle w:val="11"/>
        <w:widowControl w:val="false"/>
        <w:suppressAutoHyphens w:val="false"/>
        <w:spacing w:before="0" w:after="0"/>
        <w:ind w:right="-54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lavik</dc:creator>
  <dc:description/>
  <cp:keywords/>
  <dc:language>en-US</dc:language>
  <cp:lastModifiedBy>ovyhor</cp:lastModifiedBy>
  <cp:lastPrinted>1995-11-21T17:41:00Z</cp:lastPrinted>
  <dcterms:modified xsi:type="dcterms:W3CDTF">2021-02-12T09:33:00Z</dcterms:modified>
  <cp:revision>2</cp:revision>
  <dc:subject/>
  <dc:title>Тарифи на житлово-комунальні послуги (з ПДВ) станом на 01</dc:title>
</cp:coreProperties>
</file>