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овторного відстеження регуляторного акта –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авчого комітету Л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08.2017 № 428-1 «Про вартість послуг ДКП «Луцьктепл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та видачі технічних умо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 Вид та назва регуляторного акта, результативність якого відстежується, дата прийняття та номер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Луцької міської ради від 02.08.2017 № 428-1 «Про вартість послуг ДКП «Луцьктепло» з підготовки та видачі технічних умов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 Назва виконавця заходів з відстеження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КП «Луцьктепло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 Цілі прийняття акта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цілями прийняття регуляторного акта є встановлення економічно обґрунтованих тарифів на видачу технічних умов на проектування об’єктів систем теплопостачанн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 Строк виконання заходів з відстеження результативності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 результативності регуляторного акта здійснюється не пізніше як через рік з дня набрання чинності цим актом – серпень 2018 рок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 Тип відстеженн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 Метод одержання результатів відстеженн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повторного відстеження використовувалися дані про звернення фізичних та юридичних осіб щодо видачі технічних умов на проектування об’єктів систем теплопостачанн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 Дані та припущення, на основі яких відстежувалася результативність, а також способи одержання даних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регуляторного акта відстежувалась шляхом дослідження кількісних показників регуляторного акта, які формуються за результатами розгляду звернень фізичних та юридичних осіб на видачу технічних умов за визначеними показникам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розмір надходжень до бюджетів різного рівня від надання платних посл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кількість суб’єктів господарювання, яким були надані послуг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кількість фізичних осіб, яким були надані послуг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кількість коштів, які отримано підприємсво, від надання платних посл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/>
      </w:pPr>
      <w:r>
        <w:rPr>
          <w:color w:val="303030"/>
          <w:sz w:val="28"/>
          <w:szCs w:val="28"/>
          <w:lang w:val="uk-UA"/>
        </w:rPr>
        <w:t>наявність прибутку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 Кількісні та якісні значення показників результативності </w:t>
      </w:r>
    </w:p>
    <w:p>
      <w:pPr>
        <w:pStyle w:val="Style18"/>
        <w:shd w:fill="FFFFFF" w:val="clear"/>
        <w:spacing w:before="0" w:after="0"/>
        <w:ind w:firstLine="709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Показниками результативності даного регуляторного акта є 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color w:val="303030"/>
          <w:sz w:val="28"/>
          <w:szCs w:val="28"/>
          <w:lang w:val="uk-UA"/>
        </w:rPr>
        <w:t>розмір надходжень до державного бюджету від надання платних послуг (ПДВ) – 11 416,67 грн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кількість коштів, які отримано підприємство, від надання платних послуг – 57 084,13 грн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уток, який отримало підприємство від надання платних послуг з підготовки та видачі технічних умов – 6 116,15 гр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кількість суб’єктів господарювання, яким були надані послуги – 41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кількість фізичних осіб, яким були надані послуги  – 39.</w:t>
      </w:r>
    </w:p>
    <w:p>
      <w:pPr>
        <w:pStyle w:val="Normal"/>
        <w:shd w:fill="FFFFFF" w:val="clear"/>
        <w:ind w:firstLine="709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За період з 02.08 2017 по 31.07.2018 були надані наступні платні послуги з видачі технічних умов:</w:t>
      </w:r>
    </w:p>
    <w:p>
      <w:pPr>
        <w:pStyle w:val="Normal"/>
        <w:shd w:fill="FFFFFF" w:val="clear"/>
        <w:ind w:firstLine="709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ількість виданих технічних умов на встановлення вузла обліку теплової енергії – 13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ількість виданих технічних умов на встановлення автономної системи опалення – 11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ількість виданих технічних умов на теплопостачання об’єкта архітектури ( реконструкція в межах існуючого теплового навантаження) – 24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ількість виданих технічних умов на теплопостачання об’єкта архітектури ( розширення зі збільшенням  теплового навантаження) – 4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ількість виданих технічних умов на встановлення квартирного лічильника обліку теплової енергії – 28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 Оцінка результатів реалізації регуляторного акта та ступеня досягнення визначених ці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й регуляторний акт забезпечив підприємству досягнення поставлених цілей, а саме отримання прибутку від надання послуг з підготовки та видачі технічних ум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тим даним регуляторним актом не вдалося досягнути виконання кількісних показників з підготовки та  видачі технічних ум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 xml:space="preserve">Г.В. Недопа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КП «Луцьктепло»</w:t>
        <w:tab/>
        <w:tab/>
        <w:tab/>
        <w:tab/>
        <w:tab/>
        <w:t>В.А. Малюті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iCs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1:00Z</dcterms:created>
  <dc:creator>Admin</dc:creator>
  <dc:description/>
  <cp:keywords/>
  <dc:language>en-US</dc:language>
  <cp:lastModifiedBy>Селюк</cp:lastModifiedBy>
  <cp:lastPrinted>2018-08-07T11:12:00Z</cp:lastPrinted>
  <dcterms:modified xsi:type="dcterms:W3CDTF">2018-08-13T07:41:00Z</dcterms:modified>
  <cp:revision>2</cp:revision>
  <dc:subject/>
  <dc:title>Звіт</dc:title>
</cp:coreProperties>
</file>