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915" cy="1091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8035" cy="11118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Cs w:val="false"/>
          <w:i/>
          <w:iCs/>
          <w:sz w:val="32"/>
          <w:szCs w:val="32"/>
          <w:u w:val="single"/>
        </w:rPr>
        <w:t xml:space="preserve"> </w:t>
      </w:r>
      <w:r>
        <w:rPr>
          <w:rFonts w:eastAsia="Georgia" w:cs="Georgia" w:ascii="Georgia" w:hAnsi="Georgia"/>
          <w:bCs w:val="false"/>
          <w:i/>
          <w:iCs/>
          <w:sz w:val="32"/>
          <w:szCs w:val="32"/>
          <w:u w:val="single"/>
        </w:rPr>
        <w:t>ВЕТЕРАНИ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, 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</w:rPr>
        <w:t>22.05-26.06.2018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2 травня 2018  року (вівторок, ЗЗСО № 1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b/>
          <w:sz w:val="28"/>
          <w:szCs w:val="28"/>
        </w:rPr>
        <w:t>1) 19.00____________“НАДСТИР’Я”____________    1— 8   _______________ “</w:t>
      </w:r>
      <w:r>
        <w:rPr>
          <w:b/>
          <w:sz w:val="28"/>
          <w:szCs w:val="28"/>
          <w:lang w:val="en-US"/>
        </w:rPr>
        <w:t>OLDBOY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19.30____________“СТАРА ГВАРДІЯ”_________  2 — 7    ______________“АВТО - ПЛЮС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20.00____________“ДЖЕ РОСТ - ВЕТЕРАН”___   3 — 6    _______________“СКАЛА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 20.30____________“ВЕТЕРАН - ЛУЧЕСЬК”_____4— 5   ________________“ВЕЛОГОНИ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9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травня 2018 року  (вівторок, ЗЗСО № 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) 19.00__________ “</w:t>
      </w:r>
      <w:r>
        <w:rPr>
          <w:b/>
          <w:sz w:val="28"/>
          <w:szCs w:val="28"/>
          <w:lang w:val="en-US"/>
        </w:rPr>
        <w:t>OLDBOY</w:t>
      </w:r>
      <w:r>
        <w:rPr>
          <w:b/>
          <w:sz w:val="28"/>
          <w:szCs w:val="28"/>
        </w:rPr>
        <w:t>” ______________     8 — 5   _________________“ВЕЛОГОНИ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) 19.30__________ “СКАЛА” ________________    6 — 4   _________________“ВЕТЕРАН - ЛУЧЕСЬК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) 20.00__________ “АВТО - ПЛЮС”____________7 — 3   __________________“ДЖЕ РОСТ - ВЕТЕРАН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) 20.30__________“НАДСТИР’Я”______________  1 — 2    _________________“СТАРА ГВАРДІЯ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05  червня 2018 року (вівторок, ЗЗСО № 1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) 19.00__________ “СТАРА ГВАРДІЯ” __________  2 — 8   ___________________ “</w:t>
      </w:r>
      <w:r>
        <w:rPr>
          <w:b/>
          <w:sz w:val="28"/>
          <w:szCs w:val="28"/>
          <w:lang w:val="en-US"/>
        </w:rPr>
        <w:t>OLDBOY</w:t>
      </w:r>
      <w:r>
        <w:rPr>
          <w:b/>
          <w:sz w:val="28"/>
          <w:szCs w:val="28"/>
        </w:rPr>
        <w:t xml:space="preserve">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) 19.30_________ “ДЖЕ РОСТ - ВЕТЕРАН” ______3 — 1   ___________________ “НАДСТИР’Я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) 20.00__________“ВЕТЕРАН - ЛУЧЕСЬК” ______4 — 7    ___________________ “АВТО - ПЛЮС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) 20.30__________“ВЕЛОГОНИ”______________    5 — 6    _________________ “СКАЛА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08 червня 2018 року (п’ятниця, ЗЗСО № 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) 19.00__________ “</w:t>
      </w:r>
      <w:r>
        <w:rPr>
          <w:b/>
          <w:sz w:val="28"/>
          <w:szCs w:val="28"/>
          <w:lang w:val="en-US"/>
        </w:rPr>
        <w:t>OLDBOY</w:t>
      </w:r>
      <w:r>
        <w:rPr>
          <w:b/>
          <w:sz w:val="28"/>
          <w:szCs w:val="28"/>
        </w:rPr>
        <w:t xml:space="preserve">”____________    8 — 6   _______________ “СКАЛА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) 19.30__________ “АВТО - ПЛЮС” ________ 7 — 5   _______________ “ВЕЛОГОНИ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) 20.00__________ “НАДСТИР’Я”___________1 — 4   _______________“ВЕТЕРАН - ЛУЧЕСЬК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) 20.30__________“СТАРА ГВАРДІЯ”________2 — 3    ______________“ДЖЕ РОСТ - ВЕТЕРАН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2 червня 2018 року (вівторок, ЗЗСО № 1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) 19.00__________“ДЖЕ РОСТ - ВЕТЕРАН” ________ 3 — 8   __________________ “</w:t>
      </w:r>
      <w:r>
        <w:rPr>
          <w:b/>
          <w:sz w:val="28"/>
          <w:szCs w:val="28"/>
          <w:lang w:val="en-US"/>
        </w:rPr>
        <w:t>OLDBOY</w:t>
      </w:r>
      <w:r>
        <w:rPr>
          <w:b/>
          <w:sz w:val="28"/>
          <w:szCs w:val="28"/>
        </w:rPr>
        <w:t xml:space="preserve">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) 19.30__________“ВЕТЕРАН - ЛУЧЕСЬК” _________4 — 2   __________________“СТАРА ГВАРДІЯ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) 20.00__________ “ВЕЛОГОНИ” _________________  5 — 1   __________________“НАДСТИР’Я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) 20.30__________“СКАЛА”_____________________    6 — 7    _________________ “АВТО - ПЛЮС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19 червня 2017 року 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>(вівторок, ЗЗСО № 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) 19.00__________“</w:t>
      </w:r>
      <w:r>
        <w:rPr>
          <w:b/>
          <w:sz w:val="28"/>
          <w:szCs w:val="28"/>
          <w:lang w:val="en-US"/>
        </w:rPr>
        <w:t>OLDBOY</w:t>
      </w:r>
      <w:r>
        <w:rPr>
          <w:b/>
          <w:sz w:val="28"/>
          <w:szCs w:val="28"/>
        </w:rPr>
        <w:t xml:space="preserve">” __________________    8 — 7   ________________“АВТО - ПЛЮС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) 19.30__________“НАДСТИР’Я” _______________    1 — 6  ________________“СКАЛА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) 20.00__________ “СТАРА ГВАРДІЯ”___________    2 — 5   _______________“ВЕЛОГОНИ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) 20.30__________“ДЖЕ РОСТ - ВЕТЕРАН”______   3 — 4    _______________“ВЕТЕРАН - ЛУЧЕСЬК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6 червня 2018 року (вівторок, ЗЗСО № 1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) 19.00__________“ВЕТЕРАН - ЛУЧЕСЬК” _______ 4 — 8   __________________ “</w:t>
      </w:r>
      <w:r>
        <w:rPr>
          <w:b/>
          <w:sz w:val="28"/>
          <w:szCs w:val="28"/>
          <w:lang w:val="en-US"/>
        </w:rPr>
        <w:t>OLDBOY</w:t>
      </w:r>
      <w:r>
        <w:rPr>
          <w:b/>
          <w:sz w:val="28"/>
          <w:szCs w:val="28"/>
        </w:rPr>
        <w:t xml:space="preserve">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) 19.30___________“ВЕЛОГОНИ” ______________   5 — 3   ___________________“ДЖЕ РОСТ - ВЕТЕРАН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) 20.00___________“СКАЛА” ___________________  6 — 2  ___________________“СТАРА ГВАРДІЯ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) 20.30___________“АВТО - ПЛЮС”______________7 — 1    _________________ “НАДСТИР’Я”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Головний суддя</w:t>
      </w:r>
      <w:r>
        <w:rPr>
          <w:rFonts w:cs="Georgia" w:ascii="Georgia" w:hAnsi="Georgia"/>
          <w:bCs/>
          <w:i/>
          <w:iCs/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36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iCs/>
        <w:rFonts w:ascii="Georgia" w:hAnsi="Georgia" w:eastAsia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Georgia"/>
      <w:lang w:val="uk-UA"/>
    </w:rPr>
  </w:style>
  <w:style w:type="character" w:styleId="WW8Num2z0">
    <w:name w:val="WW8Num2z0"/>
    <w:qFormat/>
    <w:rPr>
      <w:rFonts w:ascii="Georgia" w:hAnsi="Georgia" w:eastAsia="Georgia" w:cs="Georgia"/>
      <w:i/>
      <w:iCs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eorgia" w:hAnsi="Georgia" w:eastAsia="Georgia" w:cs="Georgia"/>
      <w:i/>
      <w:iCs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59:00Z</dcterms:created>
  <dc:creator>Gnidava-PC</dc:creator>
  <dc:description/>
  <cp:keywords/>
  <dc:language>en-US</dc:language>
  <cp:lastModifiedBy>Admin</cp:lastModifiedBy>
  <cp:lastPrinted>2017-06-07T12:33:00Z</cp:lastPrinted>
  <dcterms:modified xsi:type="dcterms:W3CDTF">2018-05-12T09:09:00Z</dcterms:modified>
  <cp:revision>2</cp:revision>
  <dc:subject/>
  <dc:title/>
</cp:coreProperties>
</file>