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ДА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ДИВИЛІВ МОЛОК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VTO-PLUS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JOM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МТЗ - 40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NERIS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РЕНД-ГРУП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К ВІКТОР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АД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IDA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6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БІРНА ЛЬВІВСЬКОЇ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ХАРАД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ІМІАМ - 1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ЕНІК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</w:t>
      </w:r>
      <w:r>
        <w:rPr>
          <w:sz w:val="24"/>
        </w:rPr>
        <w:t xml:space="preserve">      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24T09:15:00Z</cp:lastPrinted>
  <dcterms:modified xsi:type="dcterms:W3CDTF">2018-06-11T06:35:00Z</dcterms:modified>
  <cp:revision>9</cp:revision>
  <dc:subject/>
  <dc:title/>
</cp:coreProperties>
</file>