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базового відстеження регуляторного акт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є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sz w:val="28"/>
          <w:szCs w:val="28"/>
          <w:lang w:val="uk-UA"/>
        </w:rPr>
        <w:t>«Про внесення змін до рішення виконавчого комітету міської ради від 03.12.2014 № 699-1 «Про затвердження Положення про порядок та умови проведення конкурсу щодо визначення виконавця послуг з вивезення побутових відходів у місті Луцьку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76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 та назва регуляторного акта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єкт рішення виконавчого комітету Луцької міської ради </w:t>
            </w:r>
            <w:r>
              <w:rPr>
                <w:sz w:val="26"/>
                <w:szCs w:val="26"/>
              </w:rPr>
              <w:t>«Про внесення змін до рішення виконавчого комітету міської ради від 03.12.2014 № 699-1 «Про затвердження Положення про порядок та умови проведення конкурсу щодо визначення виконавця послуг з вивезення побутових відходів у місті Луцьку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і прийняття акта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Приведення у відповідність нормативно-правових актів міської ради, її виконавчих органів та міського голови до адміністративно-територіального устрою Луцької міської територіальної гром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тримання можливості Луцькою міською радою визначити виконавця послуг з вивезення побутових відходів на територіях приєднаних громад, що забезпечить їх належний санітарно-епідеміологічний ста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uk-UA"/>
              </w:rPr>
              <w:t xml:space="preserve"> червня 2021 року – 21.10.2021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азове, повторне або періодичне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місцевих органів влади, контролюючих органів, обговорення. Проведення обговорення даного питання за участю зацікавлених підприємців, депутатів міської ради, державних наглядових служб, керівників підприємств в сфері благоустрою міст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азове відстеження проводилось на основі аналізу регуляторного впливу регуляторного акту.</w:t>
            </w:r>
          </w:p>
        </w:tc>
      </w:tr>
      <w:tr>
        <w:trPr>
          <w:trHeight w:val="1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вищення якості життя мешканців міста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кращення екологічного мікроклімату, санітарного очищ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мінімального утворення відход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порядкування нормативно-правової бази відповідно до вимог чинного законодавства України.</w:t>
            </w:r>
          </w:p>
        </w:tc>
      </w:tr>
      <w:tr>
        <w:trPr>
          <w:trHeight w:val="1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юється Порядок та умови проведення конкурсу щодо визначення виконавця послуг з вивезення побутових відходів на території Луцької міської територіальної громади, що дозволить забезпечити належний санітарно-епідеміологічний стан територій гром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рина ЧЕБЕЛЮК</w:t>
      </w:r>
    </w:p>
    <w:sectPr>
      <w:type w:val="nextPage"/>
      <w:pgSz w:w="11906" w:h="16838"/>
      <w:pgMar w:left="1080" w:right="28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1:00Z</dcterms:created>
  <dc:creator>HP</dc:creator>
  <dc:description/>
  <cp:keywords/>
  <dc:language>en-US</dc:language>
  <cp:lastModifiedBy>hrelia</cp:lastModifiedBy>
  <cp:lastPrinted>1995-11-21T17:41:00Z</cp:lastPrinted>
  <dcterms:modified xsi:type="dcterms:W3CDTF">2022-10-13T12:41:00Z</dcterms:modified>
  <cp:revision>2</cp:revision>
  <dc:subject/>
  <dc:title>Звіт</dc:title>
</cp:coreProperties>
</file>