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 виробничого травматизму у м. Луцьк за 2021 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В місті за 2021 р. сталось 38</w:t>
      </w:r>
      <w:r>
        <w:rPr>
          <w:b/>
          <w:i/>
        </w:rPr>
        <w:t xml:space="preserve"> </w:t>
      </w:r>
      <w:r>
        <w:rPr/>
        <w:t>нещасних випадки на виробництві, що на 16 менше, ніж у 2020 році, в тому числі із смертельними наслідками - 1 нещасний випадок на виробництві, що на 2 менше, ніж за 2020 рік. При цьому травмувалося 38 працівників, що на 16 працівників менше ніж у 2020 р.</w:t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ідносно загальної кількості травмованих, випадки виробничого травматизму у 2021 році в порівнянні з 2020 роком розподілилися  наступним чином:</w:t>
      </w:r>
    </w:p>
    <w:p>
      <w:pPr>
        <w:pStyle w:val="Normal"/>
        <w:ind w:left="0" w:right="0" w:firstLine="567"/>
        <w:jc w:val="center"/>
        <w:rPr>
          <w:b/>
          <w:b/>
          <w:u w:val="single"/>
        </w:rPr>
      </w:pPr>
      <w:r>
        <w:rPr>
          <w:b/>
          <w:u w:val="single"/>
        </w:rPr>
        <w:t>За видом подій, що призвели до нещасного випадку:</w:t>
      </w:r>
    </w:p>
    <w:tbl>
      <w:tblPr>
        <w:tblW w:w="936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1020"/>
        <w:gridCol w:w="1089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ія, що призвела до НВ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р.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р.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01* пригоди </w:t>
            </w:r>
            <w:r>
              <w:rPr>
                <w:rFonts w:eastAsia="Calibri"/>
                <w:szCs w:val="22"/>
              </w:rPr>
              <w:t>під час руху транспортних засобів усіх видів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.1 - ДТП на дорогах  (шляхах) загального користуванн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Cs w:val="28"/>
                <w:lang w:val="ru-RU"/>
              </w:rPr>
              <w:t>У тому числі:</w:t>
            </w:r>
            <w:bookmarkStart w:id="0" w:name="7983"/>
            <w:bookmarkEnd w:id="0"/>
            <w:r>
              <w:rPr>
                <w:i/>
                <w:szCs w:val="28"/>
                <w:lang w:val="ru-RU"/>
              </w:rPr>
              <w:t xml:space="preserve"> 01.1.1 - наїзд транспортних засобів на потерпіл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- падіння потерпілого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 02.1 під час пересуванн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 02.2 з висо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02.3 в ємність,яму тощ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- падіння, обвалення, обрушення предметів, матеріалів, породи, грунту тощо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 03.4 падіння устатковання (обладнання) або їх конструктивних елементі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 03.5 падіння предметів, матеріалів, дерев, гілок дерев, інструментів тощ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 - дія предметів та деталей, що рухаються, обертаються, розлітаються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 04.1 дія рухомих і таких, що обертаються, деталей, обладнання, машин і механізмі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- ураження електричним струмом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- дія температур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 06.1 дія підвищених температур (крім пожежі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  <w:t>11 — ушкодження внаслідок контакту з тваринами, комахами, іншими представниками фауни та флор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- навмисне вбивство або травма, заподіяна іншою особою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 - погіршення стану здоров’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 - інші вид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u w:val="none"/>
        </w:rPr>
        <w:t xml:space="preserve">Основним видом подій, що призвели до найбільшої кількості нещасних випадків у 2021 році є </w:t>
      </w:r>
      <w:r>
        <w:rPr/>
        <w:t xml:space="preserve">падіння потерпілого — 34,2 %. Основним </w:t>
      </w:r>
      <w:r>
        <w:rPr>
          <w:b w:val="false"/>
          <w:bCs w:val="false"/>
          <w:u w:val="none"/>
        </w:rPr>
        <w:t>видом подій, що призвели до найбільшої кількості нещасних випадків у 2020 році також було падіння потерпілого —</w:t>
      </w:r>
      <w:r>
        <w:rPr/>
        <w:t xml:space="preserve"> 40,7%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uk-UA" w:eastAsia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uk-UA" w:eastAsia="ru-RU" w:bidi="ar-SA"/>
        </w:rPr>
        <w:t>Причини, що призвели до нещасних випадків</w:t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1070"/>
        <w:gridCol w:w="1039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u w:val="none"/>
                <w:lang w:val="uk-UA" w:eastAsia="ru-RU" w:bidi="ar-SA"/>
              </w:rPr>
              <w:t>Причини, що призвели до нещасних випадків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р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р.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06.1 — незадовільний технічний стан виробничих об’єктів, будівель, споруд, інженерних комунікацій, території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0 — інші технічні причини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ind w:left="0" w:right="113" w:hanging="0"/>
              <w:jc w:val="both"/>
              <w:rPr/>
            </w:pPr>
            <w:r>
              <w:rPr/>
              <w:t>13 — порушення вимог безпеки під час експлуатації транспорту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ind w:left="0" w:right="113" w:hanging="0"/>
              <w:jc w:val="both"/>
              <w:rPr/>
            </w:pPr>
            <w:r>
              <w:rPr/>
              <w:t>15.1 — відсутність або неякісне проведення інструктажу з охорони праці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ind w:left="0" w:right="113" w:hanging="0"/>
              <w:jc w:val="both"/>
              <w:rPr/>
            </w:pPr>
            <w:r>
              <w:rPr/>
              <w:t>16 - неякісне розроблення, недосконалість інструкцій з охорони праці або їх відсутність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ind w:left="0" w:right="113" w:hanging="0"/>
              <w:jc w:val="both"/>
              <w:rPr/>
            </w:pPr>
            <w:r>
              <w:rPr/>
              <w:t>22 — виконання робіт з відключеними або несправними засобами колективного захисту, системами сигналізації, вентиляції, освітлення тощо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5 — порушення трудової і виробничої дисципліни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ind w:left="0" w:right="113" w:hanging="0"/>
              <w:jc w:val="both"/>
              <w:rPr/>
            </w:pPr>
            <w:r>
              <w:rPr/>
              <w:t xml:space="preserve">25.1 — невиконання посадових обов’язків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5.2 — невиконання вимог інструкцій з охорони праці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8 — алкогольне, наркотичне сп’яніння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9 — травмування (смерть) внаслідок протиправних дій інших осіб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1 — незадовільні фізичні дані або стан здоров’я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6 — особиста необережність потерпілого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7 — інші психофізіологічні причини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9 — контакт з представниками тваринного та рослинного світу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43 — інші причини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u w:val="none"/>
        </w:rPr>
        <w:t>Основною причиною, що призводила до найбільшої кількості нещасних випадків у 2021 році є порушення трудової і виробничої дисципліни</w:t>
      </w:r>
      <w:r>
        <w:rPr/>
        <w:t xml:space="preserve"> — 42 %. </w:t>
      </w:r>
      <w:r>
        <w:rPr>
          <w:b w:val="false"/>
          <w:bCs w:val="false"/>
          <w:u w:val="none"/>
        </w:rPr>
        <w:t>Основною причиною, що призводила до найбільшої кількості нещасних випадків у 2020 році було також порушення трудової і виробничої дисципліни</w:t>
      </w:r>
      <w:r>
        <w:rPr/>
        <w:t xml:space="preserve"> — 46,3%.</w:t>
      </w:r>
    </w:p>
    <w:p>
      <w:pPr>
        <w:pStyle w:val="Normal"/>
        <w:jc w:val="left"/>
        <w:rPr/>
      </w:pPr>
      <w:r>
        <w:rPr/>
      </w:r>
    </w:p>
    <w:p>
      <w:pPr>
        <w:pStyle w:val="TextBodyIndent"/>
        <w:ind w:left="283" w:right="0" w:firstLine="709"/>
        <w:jc w:val="center"/>
        <w:rPr/>
      </w:pPr>
      <w:r>
        <w:rPr>
          <w:b/>
        </w:rPr>
        <w:t xml:space="preserve">   </w:t>
      </w:r>
      <w:r>
        <w:rPr>
          <w:b/>
        </w:rPr>
        <w:t>Розподіл нещасних випадків за віком потерпілих:</w:t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0"/>
        <w:gridCol w:w="2950"/>
        <w:gridCol w:w="2509"/>
      </w:tblGrid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ік потерпілих: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р.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р.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8-25 років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6-35 років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36-45 років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46-60 років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u w:val="none"/>
        </w:rPr>
        <w:t>У 2021 році найбільша кількість нещасних випадків ставалася з працівниками у віці 46-60 років — 39,4 %, у 2020 році також найбільша кількість нещасних випадків ставалася з працівниками у віці 46-60 років — 56,9%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Розподіл нещасних випадків за статтю</w:t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0"/>
        <w:gridCol w:w="2950"/>
        <w:gridCol w:w="2509"/>
      </w:tblGrid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ать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р.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р.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Чоловіки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Жінки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озподіл нещасних випадків за тривалістю загального стажу потерпілих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83"/>
        <w:gridCol w:w="2472"/>
      </w:tblGrid>
      <w:tr>
        <w:trPr>
          <w:trHeight w:val="1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7" w:after="177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ий стаж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р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-5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6-1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1-2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1-3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31-4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u w:val="none"/>
        </w:rPr>
        <w:t>У 2021 році найбільша кількість нещасних випадків ставалася з працівниками з тривалістю загального стажу 31-40 років — 29 %, у 2020 році також найбільша кількість нещасних випадків ставалася з працівниками з тривалістю загального стажу 31-40 років — 41,6%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jc w:val="center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</w:r>
    </w:p>
    <w:p>
      <w:pPr>
        <w:pStyle w:val="TextBodyIndent"/>
        <w:jc w:val="center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озподіл нещасних випадків за стажем роботи на займаній посаді:</w:t>
      </w:r>
    </w:p>
    <w:tbl>
      <w:tblPr>
        <w:tblW w:w="943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83"/>
        <w:gridCol w:w="2472"/>
      </w:tblGrid>
      <w:tr>
        <w:trPr>
          <w:trHeight w:val="1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7" w:after="177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на посад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р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-5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6-1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1-2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1-3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31-4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u w:val="none"/>
        </w:rPr>
        <w:t>У 2021 році найбільша кількість нещасних випадків ставалася з працівниками із стажем роботи на займаній посаді 1 рік — 39,4 %, у 2020 році також найбільша кількість нещасних випадків ставалася з працівниками із стажем роботи на займаній посаді 1 рік — 29,2%.</w:t>
      </w:r>
    </w:p>
    <w:p>
      <w:pPr>
        <w:pStyle w:val="Normal"/>
        <w:widowControl/>
        <w:suppressAutoHyphens w:val="true"/>
        <w:bidi w:val="0"/>
        <w:ind w:left="0" w:right="0"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У 2021 році нещасні випадки на виробництві допустили: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КП Волинський центр екстреної медичної допомоги та медицини катастроф — 4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ПрАТ СКФ Україна — 3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ТОВ Татрафан — 2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Департамент муніципальної варти Луцької міської ради -2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ТОВ Вест Петрол Маркет -2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КП Медичне об’єднання луцької міської ради-2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ПрАТ “Едельвіка”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ТОВ Агротехнік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ТОВ Дмитрук Фудз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ПП Вест-Вектор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ТОВ Грандтермінал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ПП Транс-Атлас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ТОВ Мода Текс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АТ ВФК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олинська обласна спілка споживчих товариств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Луцький прикордонний загін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П АСЗ №1 Богдан Моторс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Волинське обласне територіальне медичне об’єднання захисту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атеринства і дитинства Волинської обласної рад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зОВ Євро Гранд Буд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 xml:space="preserve">ТОВ Луцька картонно-паперова фабрика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КП “Парки і сквери”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ТОВ “Луцькавтодор-сервіс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АТ ВГП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П Луцьке підприємство електротранспорту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/ч 9971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ОВ “Волинський пекар”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ОВ БІФ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П ВВС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Нещасні випадки на виробництві із смертельними наслідками допустили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ПП ВВ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lang w:eastAsia="ru-RU"/>
    </w:rPr>
  </w:style>
  <w:style w:type="character" w:styleId="4">
    <w:name w:val="Заголовок 4 Знак"/>
    <w:basedOn w:val="DefaultParagraphFont"/>
    <w:qFormat/>
    <w:rPr>
      <w:rFonts w:eastAsia="Times New Roman"/>
      <w:b/>
      <w:bCs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  <w:szCs w:val="20"/>
      <w:lang w:eastAsia="ru-RU"/>
    </w:rPr>
  </w:style>
  <w:style w:type="character" w:styleId="Style11">
    <w:name w:val="Основной текст с отступом Знак"/>
    <w:basedOn w:val="DefaultParagraphFont"/>
    <w:qFormat/>
    <w:rPr>
      <w:rFonts w:eastAsia="Times New Roman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567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57:00Z</dcterms:created>
  <dc:creator>Администратор</dc:creator>
  <dc:description/>
  <dc:language>en-US</dc:language>
  <cp:lastModifiedBy/>
  <cp:lastPrinted>2022-01-18T10:38:00Z</cp:lastPrinted>
  <dcterms:modified xsi:type="dcterms:W3CDTF">2022-01-18T08:58:3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