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795953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9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ала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 начальник управління соціальних служб для сім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pacing w:val="-1"/>
                <w:sz w:val="28"/>
                <w:szCs w:val="28"/>
              </w:rPr>
              <w:t>ї, дітей та молод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napToGrid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0. Про внесення змін до рішення міської ради від 23.12.2020 № 2/38 «Про Програму надання інтегрованих соціальних послуг для сімей, дітей та молоді Луцької міської територіальної громади на 2021-2025 роки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Л.Га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9. Про затвердження Статуту комунального підприємства «Луцька міська клінічна стоматологічна поліклініка»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. Про комісію з питань проведення безоплатного капітального ремонту власних житлових будинків і квартир пільгових категорій громадян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айбор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1. Про формування переліку об’єктів нерухомого майна комунального закладу загальної середньої освіти «Заборольський ліцей № 32 Луцької міської ради», що належать Луцькій міській територіальній громад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2. Про затвердження передавального акта майна та активів управління освіти Луцької міської рад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 6. Інформація про підготовку закладів загальної середньої освіти та дошкільної освіти до опалювального сезо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7/110. Про передачу в оперативне управління та на баланс майна, що належить КП «Забороль», департаменту освіти Луцької міської ради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----------------------------------------------------------------------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/111. Про звернення до Президента України, Кабінету Міністрів України, Верховної Ради України щодо необхідності підвищення пенсій </w:t>
            </w:r>
            <w:r>
              <w:rPr>
                <w:sz w:val="28"/>
                <w:szCs w:val="28"/>
              </w:rPr>
              <w:t>і виплати додаткової пенсії у 2021 роц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А.Доман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2. Про виконуючого обов’язки директора комунального підприємства «Медичний центр реабілітації учасників бойових дій Луцької міської територіальної громади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Надточій внесла пропозицію підготувати на розгляд чергової 19-ї сесії міської ради проєкт рішення «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, Міністра охорони здоров’я України щодо належного фінансування медичної галузі»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Надточій внесла пропозицію доручити управлінню охорони здоров’я надати інформацію щодо тимчасових пунктів медичного обслуговування в приєднаних громадах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-----------------------------------------------------------------------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Звернення громадської організації «КнягиНАТО» щодо соціальної підтримки учасників бойових дій і членів сімей загибл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доручити департаменту соціальної політики та юридичному департаменту надати спільну обгрунтовану відповідь у формі порівняльної таблиц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0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09-27T13:32:00Z</dcterms:modified>
  <cp:revision>5</cp:revision>
  <dc:subject/>
  <dc:title/>
</cp:coreProperties>
</file>