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останови №15 від 22.09.2020 року Луцької міської територіальної виборчої комісії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1276"/>
        <w:gridCol w:w="1134"/>
        <w:gridCol w:w="883"/>
        <w:gridCol w:w="1243"/>
        <w:gridCol w:w="1559"/>
        <w:gridCol w:w="1275"/>
        <w:gridCol w:w="1560"/>
        <w:gridCol w:w="1275"/>
        <w:gridCol w:w="1560"/>
        <w:gridCol w:w="709"/>
        <w:gridCol w:w="567"/>
      </w:tblGrid>
      <w:tr>
        <w:trPr>
          <w:trHeight w:val="2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Громадян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ісце робо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ій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дим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b/>
                <w:spacing w:val="-6"/>
                <w:sz w:val="16"/>
                <w:szCs w:val="16"/>
              </w:rPr>
              <w:t>територіальному</w:t>
            </w:r>
            <w:r>
              <w:rPr>
                <w:b/>
                <w:sz w:val="16"/>
                <w:szCs w:val="16"/>
              </w:rPr>
              <w:t xml:space="preserve"> виборчому спи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лиця Іг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родний депутат, секретар комітету з питань фінансів, податкової та мит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на Рада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олова Політичної партії  “За майбутнє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. Яремче, Івано – Франківська область,78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родний депутат України 9-го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щук Іго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ик Луцького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уцька міська р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. Зміїнець,  Луцький район, Волинська обл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зумовський Андрій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П «Будівельна компанія «Інвес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. Струмівка, Луцький район,  Волинська область, 45603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Лєщинськ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«Луцька міська дитяча поліклінік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асть, 4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Шкльода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ступник голови 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БФ «Фонд Ігоря Палиці «Тільки Раз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. Липини, Луцький район, Волинська область, 45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вчук Ром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 "РГ Церкви Євангельських Християн-Баптистів "Луцька Біблійна Церк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Луцьк, Волинська обл., 4300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уда Микола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ристал Буд», за сумісництвом ТЗОВ «ЖК Дрім Таун» та ТЗОВ «ЖК Яровиц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. Луцьк,  Волинська область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зична особа -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зична особа - підприєм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Зміїнець, Луцький район, Волинська область, 4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айборода Вікторія Мар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епартамент соціальної політики 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 Волинська область, 4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юк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Начальник відділу розвитку туризму управління туризму та промо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уцька мі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 Волинська область, 43000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маль Борис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иректор департаменту економіч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цька міська рад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лен Волинської обласної організації політичної партії "За майбутнє»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Луцьк, Волинська обл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022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Безпятко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ик Луцького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уцька мі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 Волинська область, 4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ук Костянти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  <w:t>Заступник міського голови з питань діяльності виконавчих органів Лу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уцька мі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м. Луцьк,</w:t>
            </w:r>
            <w:r>
              <w:rPr>
                <w:sz w:val="18"/>
                <w:szCs w:val="18"/>
              </w:rPr>
              <w:t xml:space="preserve"> Волинська область, 43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у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Заступник директора Департаменту соціаль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епартаменту соціальної політики 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. Луцьк,  Волинська область, 43024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о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ізична особа -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 -підприєм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 Волинська область, 43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Євгеній Євгенович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П «Автоцентр Плю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.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ихарчук Серг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ОВ "Бетон Брук Серві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.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Княгининівської сіль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Петро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 xml:space="preserve">Голова правлі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ОСББ «Євродвір-Луцьк», ОСББ «Євродвір», ОСББ «Вікторія - Луцьк -1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. Луцьк, Волинська область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ин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іаль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Соціальний праці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Територіальний центр соціального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Луцьк, Волинська область, 43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ан Л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соціальних служб для сім'ї, дітей та молоді 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асть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авчук Сергій Ана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ідувач кафедри «Фізичної культури та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ий національний технічний уні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Луцьк, Волинська обл.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00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Балицький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зОВ  «Вишків Бр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. Прилуцьке, Ківерцівський район, Волинська область, 45243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Луцької міської ра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ндіберін Микола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Луцьк, Волинська обл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Луцької мі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олякова- </w:t>
            </w:r>
            <w:r>
              <w:rPr>
                <w:sz w:val="18"/>
                <w:szCs w:val="18"/>
              </w:rPr>
              <w:t>Кудрик Віктор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Лікар-терапевт терапевтичного відді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П «Луцька міська клінічна лікарн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Луцьк, Волинська обл., 4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Ціхоцька-Підгай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Головний адміністратор, солі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З Львівської обласної ради Заслужена академічна капела України «Тремб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езпартій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Липівка, Львівська область, Миколаївський район, 8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Гуменю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Луцьк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Луцьк, Волинська обл., 4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корупський Ів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КП </w:t>
            </w:r>
            <w:r>
              <w:rPr>
                <w:sz w:val="18"/>
                <w:szCs w:val="18"/>
              </w:rPr>
              <w:t>«Луцьк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ульчин, Ківерцівський район, Волинська область, </w:t>
            </w:r>
            <w:r>
              <w:rPr>
                <w:color w:val="222222"/>
                <w:sz w:val="18"/>
                <w:szCs w:val="18"/>
                <w:shd w:fill="FFFFFF" w:val="clear"/>
              </w:rPr>
              <w:t>45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Жидичинської сільської ра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І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обилинський Олег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уючий магазину «Офіс центр» м. Луцьк, Голова громадської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ОВ «Корвет»; ГО «Луцька міська організація Спілки воїнів АТО Волин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асть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ва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Фахівець з питань територіального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Сі Ес Ді Л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 Тарасове, Луцький район,  Волинська область, 45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ченко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не працю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. Липини, Луцький район, Волинська область, 45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улаков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З «Волинський обласний центр фізичного здоров’я населення «Спорт для всі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Луцьк, Волинська обл., 4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ук Валері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П «Метал – Алья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 Луцьк, Волинська обл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анчук Валер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«ДЮСШ №2 Луцької міської ради»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. Луцьк, Волинська обл., 43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нар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часово не працю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Волинської обласної організації політичної партії “За майбутнє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асть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чукова Ін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ільний навчальний заклад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 Волинської обласної організації політичної партії «За майбутн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ірка Полонка, Луцький район, Волинська область, 45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стров Георгій Пантелейм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іаль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ізична особа -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 - підприєм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Луцьк, Волинська обл.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ілін Іг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ізична особа -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міїнець,  Луцький район, Волинська обл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епутат Княгининівської сільської рад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 Вітал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ЗЗСО «Луцький ліцей №27 Луцької міської ради Волин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м. Луцьк,</w:t>
            </w:r>
            <w:r>
              <w:rPr>
                <w:sz w:val="18"/>
                <w:szCs w:val="18"/>
              </w:rPr>
              <w:t xml:space="preserve"> Волинська область, 43000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а Марія Лев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Середня спеціаль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енсі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рилуцьке,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верцівський район, Волинська область, 45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ізична-особа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ізична-особа підприєм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.,43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Л</w:t>
            </w:r>
            <w:r>
              <w:rPr>
                <w:sz w:val="18"/>
                <w:szCs w:val="18"/>
              </w:rPr>
              <w:t>інніков Вікт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и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val="ru-RU"/>
              </w:rPr>
              <w:t>Генеральний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ОВ "Обрій -Медтехні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м. Луцьк,</w:t>
            </w:r>
            <w:r>
              <w:rPr>
                <w:sz w:val="18"/>
                <w:szCs w:val="18"/>
              </w:rPr>
              <w:t xml:space="preserve"> Волинська область, 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епаню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адянк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о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 «Центр освіти «Університет третього ві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парті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уцьк, Волинська обл., 43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pBdr/>
        <w:spacing w:lineRule="auto" w:line="228" w:before="0" w:after="0"/>
        <w:ind w:left="426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ітки"/>
    <w:qFormat/>
    <w:rPr>
      <w:sz w:val="16"/>
    </w:rPr>
  </w:style>
  <w:style w:type="character" w:styleId="Style20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5">
    <w:name w:val="Назва постанови"/>
    <w:basedOn w:val="Normal"/>
    <w:qFormat/>
    <w:pPr>
      <w:jc w:val="center"/>
    </w:pPr>
    <w:rPr>
      <w:b/>
    </w:rPr>
  </w:style>
  <w:style w:type="paragraph" w:styleId="Style2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7">
    <w:name w:val="Нумерований список"/>
    <w:basedOn w:val="Normal"/>
    <w:qFormat/>
    <w:pPr/>
    <w:rPr/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3:00Z</dcterms:created>
  <dc:creator>user</dc:creator>
  <dc:description/>
  <cp:keywords/>
  <dc:language>en-US</dc:language>
  <cp:lastModifiedBy>user</cp:lastModifiedBy>
  <dcterms:modified xsi:type="dcterms:W3CDTF">2020-09-29T10:00:00Z</dcterms:modified>
  <cp:revision>4</cp:revision>
  <dc:subject/>
  <dc:title/>
</cp:coreProperties>
</file>