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208606838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</w:rPr>
        <w:t>.08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0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50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, науки, культури, мови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0"/>
        <w:gridCol w:w="301"/>
        <w:gridCol w:w="11"/>
        <w:gridCol w:w="6346"/>
        <w:gridCol w:w="35"/>
      </w:tblGrid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щинська Окс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лла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тньов  Ігор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рина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 брали участь у засіданні: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олодимир</w:t>
            </w:r>
          </w:p>
        </w:tc>
        <w:tc>
          <w:tcPr>
            <w:tcW w:w="6910" w:type="dxa"/>
            <w:tcBorders/>
            <w:shd w:fill="F2F2F2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рядок денний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засідання постійній комісії з питань соціального захисту, охорони здоров’я, материнства та дитинства, освіти, науки, культури, мови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1. </w:t>
            </w:r>
            <w:r>
              <w:rPr>
                <w:bCs/>
                <w:color w:val="000000"/>
                <w:sz w:val="28"/>
                <w:szCs w:val="28"/>
                <w:lang w:eastAsia="uk-UA"/>
              </w:rPr>
              <w:t>Про звернення до Президента України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uk-UA"/>
              </w:rPr>
              <w:t>та Верховної Ради України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uk-UA"/>
              </w:rPr>
              <w:t>щодо неприпустимості відступу України як держави від засадничих основ захисту прав людини та європейських цінностей рівності жінок і чоловіків.</w:t>
            </w:r>
          </w:p>
          <w:p>
            <w:pPr>
              <w:pStyle w:val="Normal"/>
              <w:suppressAutoHyphens w:val="true"/>
              <w:ind w:right="3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Доманська Алла Григорівна – депутат міської ради</w:t>
            </w:r>
          </w:p>
          <w:p>
            <w:pPr>
              <w:pStyle w:val="Normal"/>
              <w:suppressAutoHyphens w:val="true"/>
              <w:ind w:right="3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> </w:t>
            </w:r>
            <w:r>
              <w:rPr>
                <w:sz w:val="28"/>
                <w:szCs w:val="28"/>
              </w:rPr>
              <w:t>Про звернення щодо формування проєкту спроможної мережі госпітального округу Волинської області з урахуванням пропозиції органу місцевого самоврядування - Луцької міської територіальної громад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Лотвін Володимир Олександрович – начальник управління охорони здоров’я.</w:t>
            </w:r>
          </w:p>
          <w:p>
            <w:pPr>
              <w:pStyle w:val="Normal"/>
              <w:suppressAutoHyphens w:val="true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 Різне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94"/>
        <w:gridCol w:w="30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єщи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1. </w:t>
            </w:r>
            <w:r>
              <w:rPr>
                <w:bCs/>
                <w:color w:val="000000"/>
                <w:sz w:val="28"/>
                <w:szCs w:val="28"/>
                <w:lang w:eastAsia="uk-UA"/>
              </w:rPr>
              <w:t>Про звернення до Президента України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uk-UA"/>
              </w:rPr>
              <w:t>та Верховної Ради України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uk-UA"/>
              </w:rPr>
              <w:t>щодо неприпустимості відступу України як держави від засадничих основ захисту прав людини та європейських цінностей рівності жінок і чоловіків.</w:t>
            </w:r>
          </w:p>
          <w:p>
            <w:pPr>
              <w:pStyle w:val="Normal"/>
              <w:suppressAutoHyphens w:val="true"/>
              <w:ind w:right="3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на розгляд 34-ї сесії міської ради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6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ind w:right="3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> </w:t>
            </w:r>
            <w:r>
              <w:rPr>
                <w:sz w:val="28"/>
                <w:szCs w:val="28"/>
              </w:rPr>
              <w:t>Про звернення щодо формування проєкту спроможної мережі госпітального округу Волинської області з урахуванням пропозиції органу місцевого самоврядування - Луцької міської територіальної громади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Лотвін 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на розгляд 34-ї сесії міської ради та підтримати проєкт рішення за основу та в цілому із запропонованими змін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2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Алла ДОМА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52:00Z</dcterms:created>
  <dc:creator>Поліщук Оксана Анатоліївна</dc:creator>
  <dc:description/>
  <cp:keywords/>
  <dc:language>en-US</dc:language>
  <cp:lastModifiedBy>Серватович Оксана</cp:lastModifiedBy>
  <cp:lastPrinted>2021-08-26T17:06:00Z</cp:lastPrinted>
  <dcterms:modified xsi:type="dcterms:W3CDTF">2022-09-07T13:33:00Z</dcterms:modified>
  <cp:revision>2</cp:revision>
  <dc:subject/>
  <dc:title/>
</cp:coreProperties>
</file>