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ОПІНГ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”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РС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КОЛЯ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ХОВ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ЕЛЕК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 - 33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ОЙ-ТАК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“АЛЕКМІР - ЕНЕРДЖІ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ЛИНСЬКІ ПАТРІОТ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АР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ІСКР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РАДО - 2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ЖЕ РОС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OLD SCHOOL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EST SID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C “RESPECT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FC “YARD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МОК ЛЮБАРТ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33-й КВАРТАЛ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П “ЛУЦЬКТЕПЛ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К “ФІМІАМ-2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LEGIA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ВЕРПУ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РЕ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C “FOREVER YOUNG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C “PARTY HAR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БЮ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Д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АНГ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3-й РАЙОН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Д КАПО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40-й КВАРТ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ТЕО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C “TEREVENI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ЦЬКИЙ ДВІ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Е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ВЛИК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ГРОМА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РАЙВЕР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КІТ-ПЕТР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ДІСЕЙ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ВА З ПОЛОВИНОЮ ЧОЛОВІ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ЛА - М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bCs/>
      <w:i/>
      <w:lang w:val="uk-UA"/>
    </w:rPr>
  </w:style>
  <w:style w:type="character" w:styleId="WW8Num2z0">
    <w:name w:val="WW8Num2z0"/>
    <w:qFormat/>
    <w:rPr>
      <w:rFonts w:cs="Georgia"/>
      <w:bCs/>
      <w:i/>
      <w:lang w:val="uk-UA"/>
    </w:rPr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6-08T10:43:00Z</cp:lastPrinted>
  <dcterms:modified xsi:type="dcterms:W3CDTF">2018-05-23T10:08:00Z</dcterms:modified>
  <cp:revision>8</cp:revision>
  <dc:subject/>
  <dc:title/>
</cp:coreProperties>
</file>