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086477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ька 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 (онлайн)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олодимир</w:t>
            </w:r>
          </w:p>
        </w:tc>
        <w:tc>
          <w:tcPr>
            <w:tcW w:w="6910" w:type="dxa"/>
            <w:tcBorders/>
            <w:shd w:fill="F2F2F2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.</w:t>
            </w:r>
          </w:p>
        </w:tc>
      </w:tr>
      <w:tr>
        <w:trPr/>
        <w:tc>
          <w:tcPr>
            <w:tcW w:w="2660" w:type="dxa"/>
            <w:tcBorders/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</w:tc>
        <w:tc>
          <w:tcPr>
            <w:tcW w:w="6910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соціальної політики</w:t>
            </w:r>
          </w:p>
        </w:tc>
      </w:tr>
      <w:tr>
        <w:trPr/>
        <w:tc>
          <w:tcPr>
            <w:tcW w:w="2660" w:type="dxa"/>
            <w:tcBorders/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натів Тетяна </w:t>
            </w:r>
          </w:p>
        </w:tc>
        <w:tc>
          <w:tcPr>
            <w:tcW w:w="6910" w:type="dxa"/>
            <w:tcBorders/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культур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</w:rPr>
              <w:t>1/74. Про затвердження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/75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Лотвін Володимир Олександрович – начальник управління </w:t>
            </w:r>
            <w:r>
              <w:rPr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6. Про затвердження Статуту комунального підприємства «Медичний центр реабілітації учасників бойових дій Луцької міської територіальної громади»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Лотвін Володимир Олександрович – начальник управління </w:t>
            </w:r>
            <w:r>
              <w:rPr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/77. Про зміну місцезнаходження управління охорони здоров’я Луцької міської ради та затвердження Положення про управління охорони здоров’я Луцької міської ради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Лотвін Володимир Олександрович – начальник управління </w:t>
            </w:r>
            <w:r>
              <w:rPr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Інформація про роботу закладів культури, бібліотек, музичних та художньої школи. Їх потреби та матеріально-технічне забезпече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натів Тетяна Федорівна – директор департаменту культур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Різне.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ала звернення депутата міської ради А.Доманської щодо включення до порядку денного комісії проєкту рішення «106. Про звернення до Верховної Ради України, Ради національної безпеки і оборони України, Офісу Генерального Прокурора України, Міністерства культури та інформаційної політики, начальника Волинської обласної військової адміністрації щодо пособниці тероризму та співучасниці геноциду української православної церкви московського патріархат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підтримати озвучену пропози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ропозиція 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вучила пропозицію розглянути питання №1 після питання №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апропонованими змін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ПИ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/75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. Смольянінов А. – заступник генерального директора КП «Медичне об’єднання Луцької міської територіальної громад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дточій А., Гнутньов І.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  <w:lang w:bidi="hi-IN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звучили пропозицію доручити КП «Медичне об’єднання Луцької міської територіальної громади» підготувати та направити звернення до  Волинської обласної ради і територіальних громад де використовують </w:t>
            </w:r>
            <w:r>
              <w:rPr>
                <w:rFonts w:eastAsia="Calibri"/>
                <w:sz w:val="28"/>
                <w:szCs w:val="28"/>
                <w:lang w:eastAsia="en-US"/>
              </w:rPr>
              <w:t>пакет «Лікування пацієнтів методом гемодіалізу в амбулаторних умовах»</w:t>
            </w: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Calibri"/>
                <w:color w:val="00000A"/>
                <w:sz w:val="28"/>
                <w:szCs w:val="28"/>
                <w:lang w:eastAsia="en-US" w:bidi="hi-IN"/>
              </w:rPr>
              <w:t>враховуючи різке зростання вартості лікарських засобів і препаратів, виробів медичного призначення та витратних матеріалів, необхідних для проведення повноцінного діагностичного і лікувального процесу, тарифи, визначені НСЗУ згідно з умовами договорів, не покривають видатків, які</w:t>
            </w:r>
            <w:r>
              <w:rPr>
                <w:color w:val="00000A"/>
                <w:sz w:val="28"/>
                <w:szCs w:val="28"/>
                <w:lang w:bidi="hi-IN"/>
              </w:rPr>
              <w:t xml:space="preserve"> здійснює підприємство для забезпечення надання медичної допомоги в повному обсязі, </w:t>
            </w:r>
            <w:r>
              <w:rPr>
                <w:rFonts w:eastAsia="Calibri"/>
                <w:color w:val="00000A"/>
                <w:sz w:val="28"/>
                <w:szCs w:val="28"/>
                <w:lang w:eastAsia="en-US" w:bidi="hi-IN"/>
              </w:rPr>
              <w:t>в тому числі сеансів хронічного гемодіалізу</w:t>
            </w:r>
            <w:r>
              <w:rPr>
                <w:color w:val="00000A"/>
                <w:sz w:val="28"/>
                <w:szCs w:val="28"/>
                <w:lang w:bidi="hi-IN"/>
              </w:rPr>
              <w:t xml:space="preserve">. Для можливості придбання життєво необхідних </w:t>
            </w:r>
            <w:r>
              <w:rPr>
                <w:rFonts w:eastAsia="Calibri"/>
                <w:color w:val="00000A"/>
                <w:sz w:val="28"/>
                <w:szCs w:val="28"/>
                <w:lang w:eastAsia="en-US" w:bidi="hi-IN"/>
              </w:rPr>
              <w:t xml:space="preserve">лікарських засобів і препаратів, виробів медичного призначення та витратних матеріалів є потреба у </w:t>
            </w:r>
            <w:r>
              <w:rPr>
                <w:sz w:val="28"/>
                <w:szCs w:val="28"/>
                <w:lang w:bidi="hi-IN"/>
              </w:rPr>
              <w:t xml:space="preserve">відповідному збільшенні фінансування у 2023 році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bCs/>
                <w:i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підтримати пропозиці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зиція 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6. Про затвердження Статуту комунального підприємства «Медичний центр реабілітації учасників бойових дій Луцької міської територіальної громади»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/77. Про зміну місцезнаходження управління охорони здоров’я Луцької міської ради та затвердження Положення про управління охорони здоров’я Луцької міської ради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1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точій 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несла пропозицію рекомендувати відділу управління майном міської комунальної власності, надати пояснення та підтверджуючі документи  стосовно питання </w:t>
            </w:r>
            <w:r>
              <w:rPr>
                <w:sz w:val="28"/>
                <w:szCs w:val="28"/>
              </w:rPr>
              <w:t xml:space="preserve">припиненням користування </w:t>
            </w:r>
            <w:r>
              <w:rPr>
                <w:spacing w:val="-1"/>
                <w:sz w:val="28"/>
                <w:szCs w:val="28"/>
              </w:rPr>
              <w:t>управлінням охорони здоров’я Луцької міської ради (далі – УОЗ ЛМР) приміщенням на пр-ті Волі, 1а в              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підтримати пропозиці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зи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Інформація про роботу закладів культури, бібліотек, музичних та художньої школи. Їх потреби та матеріально-технічне забезпече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натів 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взяти до уваги заслухану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Надточій 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Внесла пропозицію рекомендувати департаменту культури надавати для ознайомлення членам постійної комісії план запланованих заход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взяти до уваги заслухану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4. Про затвердження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 звернення до Верховної Ради України, Ради національної безпеки і оборони України, Офісу Генерального Прокурора України, Міністерства культури та інформаційної політики, начальника Волинської обласної військової адміністрації щодо пособниці тероризму та співучасниці геноциду української православної церкви московського патріарха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манська А. (онлай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 Різне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єщинська О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знайомила членів комісії з відповідями стосовно попереднього доручення комісії про розгляд питання заявника гр. Середюка О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и комісії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сли пропозицію доручити  юридичному департаменту та департаменту культури підготувати спільну відповідь гр. Середюку О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------------------------------------------------------------------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дточій А.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есла пропозицію надати  начальнику управління охорони здоров’я Лотвіну В. інформацію щодо перевірки та висновків по питанню «Діяльності комунального підприємства «Луцька міська клінічна стоматологічна поліклініка» за 2021 рік,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перше півріччя 2022 року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5:00Z</dcterms:created>
  <dc:creator>Поліщук Оксана Анатоліївна</dc:creator>
  <dc:description/>
  <cp:keywords/>
  <dc:language>en-US</dc:language>
  <cp:lastModifiedBy>Серватович Оксана</cp:lastModifiedBy>
  <cp:lastPrinted>2021-08-26T17:06:00Z</cp:lastPrinted>
  <dcterms:modified xsi:type="dcterms:W3CDTF">2022-12-02T09:31:00Z</dcterms:modified>
  <cp:revision>12</cp:revision>
  <dc:subject/>
  <dc:title/>
</cp:coreProperties>
</file>