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633332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5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утні на засіданні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Шульга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 начальник служби у справах діте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Майборода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ректор департаменту соціальної полі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Корецьк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 заступник директора департаменту соціальної політики</w:t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Денисенко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омунального підприємства «Луцький зоопар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Лотві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 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Макарова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 заступник директора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єщинська запропонувала розглянути першим питання №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ar-SA"/>
              </w:rPr>
              <w:t xml:space="preserve"> Звіт про виконання Програми забезпечення житлом дітей-сиріт, дітей позбавлених батьківського піклування та осіб з їх числа (формування черги, принципи освоєння кошті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. Шульг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7. Про затвердження Положення про територіальний центр соціального обслуговування (надання соціальних послуг) Луцької міської територіальної громади у новій редакції та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Т. Корецьк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6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звернення до Міністра охорони здоров’я України Ляшка В.К. щодо безперебійного пожиттєвого забезпечення хворих, які перенесли трансплантацію, імуносупресивними лікарськими засоб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6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внесення змін до Програми розвитку комунального підприємства «Луцький зоопарк» на 2022-2023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.Денис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6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eastAsia="ar-SA"/>
              </w:rPr>
              <w:t xml:space="preserve"> Інформацію департаменту культури міської ради щодо плану заходів на 2022 рік та їх коштори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.Мака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формація п.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2-16T14:41:00Z</dcterms:modified>
  <cp:revision>4</cp:revision>
  <dc:subject/>
  <dc:title/>
</cp:coreProperties>
</file>