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firstLine="850"/>
        <w:rPr/>
      </w:pPr>
      <w:r>
        <w:rPr>
          <w:caps w:val="false"/>
          <w:smallCaps w:val="false"/>
          <w:color w:val="000000"/>
          <w:spacing w:val="0"/>
        </w:rPr>
        <w:t>               </w:t>
      </w: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71882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000000"/>
          <w:spacing w:val="0"/>
        </w:rPr>
        <w:t>                             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0" w:name="o1"/>
      <w:bookmarkEnd w:id="0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КАБІНЕТ МІНІСТРІВ УКРАЇНИ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bookmarkStart w:id="1" w:name="o2"/>
      <w:bookmarkEnd w:id="1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П О С Т А Н О В А </w:t>
      </w:r>
    </w:p>
    <w:p>
      <w:pPr>
        <w:pStyle w:val="Style17"/>
        <w:widowControl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від 15 червня 2006 р. N 833 </w:t>
      </w:r>
    </w:p>
    <w:p>
      <w:pPr>
        <w:pStyle w:val="Style17"/>
        <w:widowControl/>
        <w:pBdr/>
        <w:spacing w:before="0" w:after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Київ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bookmarkStart w:id="2" w:name="o3"/>
      <w:bookmarkEnd w:id="2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Про затвердження Порядку провадження </w:t>
      </w:r>
    </w:p>
    <w:p>
      <w:pPr>
        <w:pStyle w:val="Style17"/>
        <w:widowControl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торговельної діяльності та правил торговельного </w:t>
      </w:r>
    </w:p>
    <w:p>
      <w:pPr>
        <w:pStyle w:val="Style17"/>
        <w:widowControl/>
        <w:pBdr/>
        <w:spacing w:before="0" w:after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обслуговування на ринку споживчих товарів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bookmarkStart w:id="3" w:name="o4"/>
      <w:bookmarkEnd w:id="3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Назва Постанови із змінами, внесеними згідно з Постановою КМ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</w:t>
      </w: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N  706 (  </w:t>
      </w:r>
      <w:hyperlink r:id="rId3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bookmarkStart w:id="4" w:name="o5"/>
      <w:bookmarkEnd w:id="4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Із змінами, внесеними згідно з Постановами КМ </w:t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</w:t>
      </w: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N 1178 ( </w:t>
      </w:r>
      <w:hyperlink r:id="rId4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178-2007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26.09.2007 </w:t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</w:t>
      </w: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N 1200 ( </w:t>
      </w:r>
      <w:hyperlink r:id="rId5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200-2009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11.11.2009 </w:t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</w:t>
      </w: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N  706 (  </w:t>
      </w:r>
      <w:hyperlink r:id="rId6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29.06.2011 </w:t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</w:t>
      </w: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N  849 (  </w:t>
      </w:r>
      <w:hyperlink r:id="rId7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849-2011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10.08.2011 </w:t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</w:t>
      </w: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N  226 (  </w:t>
      </w:r>
      <w:hyperlink r:id="rId8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226-2013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04.03.2013 </w:t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</w:t>
      </w: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N  235 (  </w:t>
      </w:r>
      <w:hyperlink r:id="rId9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235-2013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08.04.2013 </w:t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</w:t>
      </w: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N  136 (  </w:t>
      </w:r>
      <w:hyperlink r:id="rId10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36-2017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10.03.2017 } </w:t>
      </w:r>
    </w:p>
    <w:p>
      <w:pPr>
        <w:pStyle w:val="Style17"/>
        <w:widowControl/>
        <w:pBdr/>
        <w:spacing w:before="0" w:after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5" w:name="o6"/>
      <w:bookmarkEnd w:id="5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Кабінет Міністрів України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>п о с т а н о в л я є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: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6" w:name="o7"/>
      <w:bookmarkEnd w:id="6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. Затвердити  Порядок провадження торговельної діяльності т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авила  торговельного  обслуговування на ринку споживчих товарів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>що додаються.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bookmarkStart w:id="7" w:name="o8"/>
      <w:bookmarkEnd w:id="7"/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 Пункт  1  із  змінами,  внесеними  згідно з Постановою КМ N 706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( </w:t>
      </w:r>
      <w:hyperlink r:id="rId11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8" w:name="o9"/>
      <w:bookmarkEnd w:id="8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. Визнати такими,  що втратили чинність,  постанови Кабінету </w:t>
      </w:r>
    </w:p>
    <w:p>
      <w:pPr>
        <w:pStyle w:val="Style17"/>
        <w:widowControl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іністрів України згідно з переліком, що додається. </w:t>
      </w:r>
    </w:p>
    <w:p>
      <w:pPr>
        <w:pStyle w:val="Style17"/>
        <w:widowControl/>
        <w:pBdr/>
        <w:spacing w:before="0" w:after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9" w:name="o10"/>
      <w:bookmarkEnd w:id="9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ем'єр-міністр України                            Ю.ЄХАНУРОВ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bookmarkStart w:id="10" w:name="o11"/>
      <w:bookmarkEnd w:id="10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Інд. 21 </w:t>
      </w:r>
    </w:p>
    <w:p>
      <w:pPr>
        <w:pStyle w:val="Style17"/>
        <w:widowControl/>
        <w:pBdr/>
        <w:spacing w:before="0" w:after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bookmarkStart w:id="11" w:name="o12"/>
      <w:bookmarkEnd w:id="11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ТВЕРДЖЕНО </w:t>
      </w:r>
    </w:p>
    <w:p>
      <w:pPr>
        <w:pStyle w:val="Style17"/>
        <w:widowControl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остановою Кабінету Міністрів України </w:t>
      </w:r>
    </w:p>
    <w:p>
      <w:pPr>
        <w:pStyle w:val="Style17"/>
        <w:widowControl/>
        <w:pBdr/>
        <w:spacing w:before="0" w:after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ід 15 червня 2006 р. N 833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bookmarkStart w:id="12" w:name="o13"/>
      <w:bookmarkEnd w:id="12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ПОРЯДОК </w:t>
      </w:r>
    </w:p>
    <w:p>
      <w:pPr>
        <w:pStyle w:val="Style17"/>
        <w:widowControl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провадження торговельної діяльності та </w:t>
      </w:r>
    </w:p>
    <w:p>
      <w:pPr>
        <w:pStyle w:val="Style17"/>
        <w:widowControl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правила торговельного обслуговування </w:t>
      </w:r>
    </w:p>
    <w:p>
      <w:pPr>
        <w:pStyle w:val="Style17"/>
        <w:widowControl/>
        <w:pBdr/>
        <w:spacing w:before="0" w:after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на ринку споживчих товарів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bookmarkStart w:id="13" w:name="o14"/>
      <w:bookmarkEnd w:id="13"/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Назва Порядку із змінами, внесеними згідно з Постановою КМ N 706 </w:t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( </w:t>
      </w:r>
      <w:hyperlink r:id="rId12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29.06.2011 } </w:t>
      </w:r>
    </w:p>
    <w:p>
      <w:pPr>
        <w:pStyle w:val="Style17"/>
        <w:widowControl/>
        <w:pBdr/>
        <w:spacing w:before="0" w:after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14" w:name="o15"/>
      <w:bookmarkEnd w:id="14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гальна частина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5" w:name="o16"/>
      <w:bookmarkEnd w:id="15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.   Ці   Порядок   та   правила  визначають  загальні  умов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овадження  торговельної  діяльності суб'єктами оптової торгівлі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оздрібної  торгівлі, закладами ресторанного господарства, основн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имоги   до  торговельної  мережі,  мережі  закладів  ресторанног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господарства і торговельного обслуговування споживачів (покупців)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які  придбавають  товари  у  підприємств,  установ  та організацій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езалежно  від  організаційно-правової  форми  і  форми власності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фізичних  осіб  -  підприємців  та  іноземних  юридичних  осіб, щ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овадять  підприємницьку  діяльність на території України (далі -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>суб'єкти господарювання).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bookmarkStart w:id="16" w:name="o17"/>
      <w:bookmarkEnd w:id="16"/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 Пункт  1  в  редакції  Постанови  КМ  N  706 ( </w:t>
      </w:r>
      <w:hyperlink r:id="rId13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7" w:name="o18"/>
      <w:bookmarkEnd w:id="17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. У цих Порядку та правилах терміни вживаються  у  значенні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аведеному у ДСТУ 4303-2004 "Роздрібна та оптова торгівля. Термін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а визначення  понять"  і  ДСТУ  4281-2004  "Заклади  ресторанног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господарства. Класифікація"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8" w:name="o19"/>
      <w:bookmarkEnd w:id="18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3. Торговельна      діяльність     провадиться     суб'єктам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господарювання у сфері роздрібної та  оптової  торгівлі,  а  також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есторанного господарства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9" w:name="o20"/>
      <w:bookmarkEnd w:id="19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4. Торговельна     діяльність    регулюється    Господарським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( </w:t>
      </w:r>
      <w:hyperlink r:id="rId1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436-15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і Цивільним    ( </w:t>
      </w:r>
      <w:hyperlink r:id="rId1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435-15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 кодексами  України,  Законом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країни "Про  захист  прав споживачів" ( </w:t>
      </w:r>
      <w:hyperlink r:id="rId16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023-12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,  іншими актам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конодавства, а також цим Порядком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20" w:name="o21"/>
      <w:bookmarkEnd w:id="20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4-1.   Особливості   продажу  окремих  груп  продовольчих  т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епродовольчих  товарів,  здійснення різних видів торгівлі, робот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кладів  ресторанного  господарства  регулюються  правилами,  як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тверджуються   Мінекономіки  за  погодженням  з  Мінфіном,  крім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>випадків, установлених законом.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bookmarkStart w:id="21" w:name="o22"/>
      <w:bookmarkEnd w:id="21"/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 Порядок  доповнено  пунктом  4-1  згідно з Постановою КМ N 1178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(  </w:t>
      </w:r>
      <w:hyperlink r:id="rId17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178-2007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 )  від  26.09.2007; із змінами, внесеними згідно з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Постановою КМ N 1200 ( </w:t>
      </w:r>
      <w:hyperlink r:id="rId18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200-2009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11.11.2009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22" w:name="o23"/>
      <w:bookmarkEnd w:id="22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Порядок провадження торговельної діяльності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23" w:name="o24"/>
      <w:bookmarkEnd w:id="23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5. Суб'єкт господарювання  провадить  торговельну  діяльність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ісля  його  державної  реєстрації,  а  у  випадках,  передбачених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конодавчими   актами,   за   наявності   відповідних  документів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>дозвільного характеру та ліцензії.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bookmarkStart w:id="24" w:name="o25"/>
      <w:bookmarkEnd w:id="24"/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 Пункт  5  із  змінами,  внесеними  згідно з Постановою КМ N 136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( </w:t>
      </w:r>
      <w:hyperlink r:id="rId19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36-2017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10.03.2017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25" w:name="o26"/>
      <w:bookmarkEnd w:id="25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6. Суб'єкт господарювання може мати: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26" w:name="o27"/>
      <w:bookmarkEnd w:id="26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орговельні об'єкти  оптової  торгівлі,  складське приміщенн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або  мережу  складів  -  для  провадження   оптової   торговельної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іяльності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27" w:name="o28"/>
      <w:bookmarkEnd w:id="27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оздрібну, дрібнороздрібну    торговельну    мережу   -   дл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овадження роздрібної торговельної діяльності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28" w:name="o29"/>
      <w:bookmarkEnd w:id="28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ережу закладів ресторанного господарства  (ресторани,  кафе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>кафетерії тощо) - для здійснення ресторанного обслуговування.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bookmarkStart w:id="29" w:name="o30"/>
      <w:bookmarkEnd w:id="29"/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 Пункт  6  в  редакції  Постанови  КМ  N  706 ( </w:t>
      </w:r>
      <w:hyperlink r:id="rId20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30" w:name="o31"/>
      <w:bookmarkEnd w:id="30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7. Торговельними об'єктами є: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31" w:name="o32"/>
      <w:bookmarkEnd w:id="31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) у сфері оптової торгівлі: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32" w:name="o33"/>
      <w:bookmarkEnd w:id="32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клад товарний (універсальний, спеціалізований, змішаний)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33" w:name="o34"/>
      <w:bookmarkEnd w:id="33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агазин-склад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34" w:name="o35"/>
      <w:bookmarkEnd w:id="34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) у сфері роздрібної торгівлі: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35" w:name="o36"/>
      <w:bookmarkEnd w:id="35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агазин, який може бути: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36" w:name="o37"/>
      <w:bookmarkEnd w:id="36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- продовольчим,   непродовольчим,   змішаним   (за   товарною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пеціалізацією)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37" w:name="o38"/>
      <w:bookmarkEnd w:id="37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- універсальним,   спеціалізованим,    вузькоспеціалізованим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комбінованим, неспеціалізованим (за товарним асортиментом)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38" w:name="o39"/>
      <w:bookmarkEnd w:id="38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- з   індивідуальним   обслуговуванням,  самообслуговуванням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оргівлею  за  зразками,  торгівлею  за  замовленням  (за  методом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одажу товарів)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39" w:name="o40"/>
      <w:bookmarkEnd w:id="39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авільйон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40" w:name="o41"/>
      <w:bookmarkEnd w:id="40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кіоск, ятка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41" w:name="o42"/>
      <w:bookmarkEnd w:id="41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алатка, намет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42" w:name="o43"/>
      <w:bookmarkEnd w:id="42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лоток, рундук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43" w:name="o44"/>
      <w:bookmarkEnd w:id="43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клад товарний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bookmarkStart w:id="44" w:name="o45"/>
      <w:bookmarkEnd w:id="44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>крамниця-склад, магазин-склад.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bookmarkStart w:id="45" w:name="o46"/>
      <w:bookmarkEnd w:id="45"/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 Пункт  7  в  редакції  Постанови  КМ  N  706 ( </w:t>
      </w:r>
      <w:hyperlink r:id="rId21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46" w:name="o47"/>
      <w:bookmarkEnd w:id="46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8. Заклад ресторанного господарства розміщується у спеціальн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изначеному та обладнаному приміщенні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47" w:name="o48"/>
      <w:bookmarkEnd w:id="47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9. Торговельні об'єкти розміщуються в установленому порядку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48" w:name="o49"/>
      <w:bookmarkEnd w:id="48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0. Суб'єкти господарювання повинні забезпечити: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49" w:name="o50"/>
      <w:bookmarkEnd w:id="49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ідповідність приміщення (місця) для провадження діяльності у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фері торгівлі і ресторанного господарства  необхідним  санітарним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ормам,   а   технічного  стану  приміщення  (місця),  будівлі  т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статкування - вимогам  нормативних  документів  щодо  зберігання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иробництва та продажу відповідних товарів, а також охорони праці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50" w:name="o51"/>
      <w:bookmarkEnd w:id="50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аявність на  видному та доступному місці куточка покупця,  в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якому  розміщується  інформація  про  найменування  власника   аб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повноваженого ним органу,  книга відгуків та пропозицій, адреси 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омери телефонів органів, що забезпечують захист прав споживачів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51" w:name="o52"/>
      <w:bookmarkEnd w:id="51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озміщення ліцензії відповідно до встановлених законодавством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имог;  { Абзац четвертий пункту 10 із змінами, внесеними згідно з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остановою КМ N 136 ( </w:t>
      </w:r>
      <w:hyperlink r:id="rId2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36-2017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від 10.03.2017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52" w:name="o53"/>
      <w:bookmarkEnd w:id="52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одаж товарів та їх обмін згідно з установленими правилами 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ормами.  {  Абзац п'ятий пункту 10 із змінами, внесеними згідно з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остановою КМ N 706 ( </w:t>
      </w:r>
      <w:hyperlink r:id="rId2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від 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53" w:name="o54"/>
      <w:bookmarkEnd w:id="53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а   вимогу   споживача  (покупця)  відповідальний  працівник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уб'єкта  господарювання  повинен  надати  йому цей Порядок, Закон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країни "Про захист прав споживачів" ( </w:t>
      </w:r>
      <w:hyperlink r:id="rId2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023-12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, санітарні норми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авила  продажу окремих видів товарів відповідно до спеціалізації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уб'єкта  господарювання.  {  Абзац  шостий  пункту 10 із змінами,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несеними  згідно  з  Постановами  КМ  N  706  (  </w:t>
      </w:r>
      <w:hyperlink r:id="rId2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від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9.06.2011, N 136 ( </w:t>
      </w:r>
      <w:hyperlink r:id="rId26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36-2017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від 10.03.2017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54" w:name="o55"/>
      <w:bookmarkEnd w:id="54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0-1.   За   рішенням  суб'єкта  господарювання  етикетуванн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оварів   або  інструкції  про  їх  застосування  (в  установлених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ипадках)  можуть  містити  поруч із текстом, викладеним державною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овою,  його переклад регіональною мовою або мовою меншини, іншим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>мовами.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bookmarkStart w:id="55" w:name="o56"/>
      <w:bookmarkEnd w:id="55"/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 Порядок  доповнено  пунктом  10-1  згідно з Постановою КМ N 226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( </w:t>
      </w:r>
      <w:hyperlink r:id="rId27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226-2013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04.03.2013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56" w:name="o57"/>
      <w:bookmarkEnd w:id="56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1. Суб'єкт   господарювання   самостійно   вирішує   питанн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безпечення   торговельних    приміщень    (місць)    обладнанням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(холодильним, підйомно-транспортним,    ваговимірювальним   тощо)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еєстраторами розрахункових операцій відповідно  до  законодавств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а нормативних документів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57" w:name="o58"/>
      <w:bookmarkEnd w:id="57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соби вимірювальної    техніки,    що   використовуються   у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орговельній діяльності,  повинні бути  у  справному  стані,  мат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овірочне  тавро  та  проходити періодичну повірку в установленому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конодавством  порядку.  {  Абзац  другий  пункту  11 із змінами,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несеними  згідно  з  Постановою  КМ  N  136  (  </w:t>
      </w:r>
      <w:hyperlink r:id="rId28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36-2017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 ) від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0.03.2017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58" w:name="o59"/>
      <w:bookmarkEnd w:id="58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2. На фасаді торговельного об'єкта розміщується  вивіска  із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значенням  найменування  суб'єкта господарювання.  Біля входу д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орговельного об'єкта на видному місці розміщується інформація пр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ежим роботи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59" w:name="o60"/>
      <w:bookmarkEnd w:id="59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 разі   здійснення  виїзної  (виносної)  торгівлі,  а  також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одажу товарів з використанням інших  нестаціонарних  засобів  н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обочому  місці  продавця  встановлюється  табличка із зазначенням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ізвища,  імені та по батькові продавця,  а також  відомості  пр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уб'єкта господарювання, що організував торгівлю: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60" w:name="o61"/>
      <w:bookmarkEnd w:id="60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ля юридичної особи - найменування, адреси і номера телефону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61" w:name="o62"/>
      <w:bookmarkEnd w:id="61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ля фізичної  особи  -  підприємця  -  прізвища,  імені та п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батькові. { Абзац четвертий пункту 12 із змінами, внесеними згідно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 Постановою КМ N 849 ( </w:t>
      </w:r>
      <w:hyperlink r:id="rId29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849-2011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від 10.08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62" w:name="o63"/>
      <w:bookmarkEnd w:id="62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сі відомості  оформляються  відповідно  до законодавства пр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ови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63" w:name="o64"/>
      <w:bookmarkEnd w:id="63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3.   Режим   роботи   торговельного   об'єкта   та   закладу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есторанного  господарства,  що належать до комунальної власності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становлюється  органами  місцевого  самоврядування  відповідно д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конодавства.  {  Абзац  перший пункту 13 в редакції Постанови КМ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N 706 ( </w:t>
      </w:r>
      <w:hyperlink r:id="rId30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від 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64" w:name="o65"/>
      <w:bookmarkEnd w:id="64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ля закладу   ресторанного   господарства,   який  обслуговує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поживачів на підприємствах,  в установах та  організаціях,  режим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оботи  встановлюється  суб'єктом господарювання за домовленістю з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їх адміністрацією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65" w:name="o66"/>
      <w:bookmarkEnd w:id="65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 разі  закриття   торговельного   об'єкта   для   проведенн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анітарних   заходів,   ремонту,   технічного   переобладнання  т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оведення інших робіт суб'єкт господарювання  повинен  розмістит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оряд з інформацією про режим роботи оголошення про дату та період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криття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66" w:name="o67"/>
      <w:bookmarkEnd w:id="66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ід   час   оптового   продажу  суб'єкт  господарювання  може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дійснювати повний чи обмежений цикл збутових операцій з переходом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ава   власності   на   товар   або   обмежений   цикл   операцій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бслуговування  без  переходу права власності на товар. { Пункт 13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оповнено   новим   абзацом   згідно   з   Постановою   КМ  N  706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( </w:t>
      </w:r>
      <w:hyperlink r:id="rId31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від 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67" w:name="o68"/>
      <w:bookmarkEnd w:id="67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птовий продаж   споживчих   товарів  може  здійснюватися  н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птових ярмарках,  виставках-продажу, оптових продовольчих ринках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оварних  аукціонах  та  за  допомогою засобів зв'язку. { Пункт 13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оповнено   новим   абзацом   згідно   з   Постановою   КМ  N  706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( </w:t>
      </w:r>
      <w:hyperlink r:id="rId3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від 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68" w:name="o69"/>
      <w:bookmarkEnd w:id="68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4. Заклад ресторанного господарства: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69" w:name="o70"/>
      <w:bookmarkEnd w:id="69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безпечує наявність асортименту продукції, що затверджуєтьс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ідповідно   до  типу  закладу  або  класу  (ресторан,  бар)  йог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ласником (керівником)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70" w:name="o71"/>
      <w:bookmarkEnd w:id="70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иготовляє продукцію  з   дотриманням   вимог,   передбачених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ормативними   документами,   а   також  має  право  розробляти  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иготовляти  фірмові  страви,   технологічна   документація   яких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тверджується в установленому порядку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71" w:name="o72"/>
      <w:bookmarkEnd w:id="71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5. Торговельна     діяльність     суб'єкта    господарюванн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ипиняється у порядку, встановленому законодавством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bookmarkStart w:id="72" w:name="o73"/>
      <w:bookmarkEnd w:id="72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Правила торговельного обслуговування </w:t>
      </w:r>
    </w:p>
    <w:p>
      <w:pPr>
        <w:pStyle w:val="Style17"/>
        <w:widowControl/>
        <w:pBdr/>
        <w:spacing w:before="0" w:after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споживачів (покупців)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bookmarkStart w:id="73" w:name="o74"/>
      <w:bookmarkEnd w:id="73"/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 Назва  Розділу в редакції Постанови КМ N 706 ( </w:t>
      </w:r>
      <w:hyperlink r:id="rId33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74" w:name="o75"/>
      <w:bookmarkEnd w:id="74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6. Працівники    суб'єкта     господарювання     зобов'язан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безпечити реалізацію прав споживачів, визначених Законом України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"Про захист прав споживачів" ( </w:t>
      </w:r>
      <w:hyperlink r:id="rId3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023-12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, виконувати ці правила т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имоги  інших нормативно-правових актів,  що регулюють торговельну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іяльність.  Працівники,  залучені до виготовлення,  зберігання т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еалізації харчових продуктів і продовольчої сировини, зобов'язан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ати спеціальну підготовку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75" w:name="o76"/>
      <w:bookmarkEnd w:id="75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7. Забороняється продаж товарів,  що не  мають  відповідног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аркування,  етикетування  або  інструкції  про їх застосування (в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становлених  випадках),  а  також належного товарного вигляду, н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яких  строк  придатності  не  зазначено або зазначено з порушенням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имог  нормативних  документів,  строк  придатності  яких минув, 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акож    тих,    що    надійшли   без   документів,   передбачених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>законодавством, зокрема які засвідчують їх якість та безпеку.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bookmarkStart w:id="76" w:name="o77"/>
      <w:bookmarkEnd w:id="76"/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 Пункт  17  із  змінами,  внесеними згідно з Постановою КМ N 226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( </w:t>
      </w:r>
      <w:hyperlink r:id="rId35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226-2013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04.03.2013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77" w:name="o78"/>
      <w:bookmarkEnd w:id="77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7-1.  Забороняється продаж товарів, які імітують продовольч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овари   (мають   їх  форму,  запах,  колір,  вигляд,  оформлення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аркування,  об’єм  або розмір) і ставлять під загрозу безпеку аб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доров’я  споживачів,  зокрема  дітей,  які  можуть  сплутати їх з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одовольчими  товарами,  покласти  до рота, смоктати або їсти, щ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оже   призвести   до   задухи,   інтоксикації,   перфорації   аб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>непрохідності шлунково-кишкового тракту.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bookmarkStart w:id="78" w:name="o79"/>
      <w:bookmarkEnd w:id="78"/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 Порядок  доповнено  пунктом  17-1  згідно з Постановою КМ N 136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( </w:t>
      </w:r>
      <w:hyperlink r:id="rId36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36-2017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10.03.2017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79" w:name="o80"/>
      <w:bookmarkEnd w:id="79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8. У   документах  на  товари,  що  підлягають  обов'язковій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ертифікації в державній системі сертифікації, повинні зазначатис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еєстраційні  номери  сертифіката  відповідності  чи свідоцтва пр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>визнання відповідності.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bookmarkStart w:id="80" w:name="o81"/>
      <w:bookmarkEnd w:id="80"/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 Пункт  18  із  змінами, внесеними згідно з Постановами КМ N 235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(   </w:t>
      </w:r>
      <w:hyperlink r:id="rId37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235-2013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 )  від  08.04.2013,  N  136  (  </w:t>
      </w:r>
      <w:hyperlink r:id="rId38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36-2017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 )  від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10.03.2017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81" w:name="o82"/>
      <w:bookmarkEnd w:id="81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9. Забороняється   безпідставне  вилучення,  приховання  аб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тримання реалізації виставлених для продажу товарів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82" w:name="o83"/>
      <w:bookmarkEnd w:id="82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бороняється примушувати    покупця    придбавати     товар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еналежної якості або непотрібного йому асортименту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83" w:name="o84"/>
      <w:bookmarkEnd w:id="83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е допускається   продаж   товарів,  вільна  реалізація  яких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боронена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84" w:name="o85"/>
      <w:bookmarkEnd w:id="84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бслуговування окремих категорій  громадян,  яким  згідно  із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конодавством    надаються   відповідні   пільги,   як   правило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дійснюється  в  спеціально  відведених  торговельних  приміщеннях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(відділах, секціях)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85" w:name="o86"/>
      <w:bookmarkEnd w:id="85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0. Продаж  товарів  та  продукції,  виготовленої  у  заклад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есторанного господарства,  здійснюється суб'єктом  господарюванн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 цінами, що встановлюються відповідно до законодавства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86" w:name="o87"/>
      <w:bookmarkEnd w:id="86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Ціни на товари і продукцію зазначаються на ярликах (цінниках)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або у покажчиках цін,  у  сфері  ресторанного  господарства  -  н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ярликах  (цінниках)  на закуплені товари та у прейскурантах і меню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а продукцію, виготовлену в закладі ресторанного господарства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87" w:name="o88"/>
      <w:bookmarkEnd w:id="87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1. Суб'єкт господарювання зобов'язаний: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88" w:name="o89"/>
      <w:bookmarkEnd w:id="88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адавати споживачеві (покупцеві) у доступній формі необхідну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остовірну  та  своєчасну  інформацію  про  товари; { Абзац другий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ункту  21  із  змінами,  внесеними  згідно  з Постановою КМ N 706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( </w:t>
      </w:r>
      <w:hyperlink r:id="rId39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від 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89" w:name="o90"/>
      <w:bookmarkEnd w:id="89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сіляко  сприяти  споживачеві  (покупцеві)  у вільному вибор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оварів  і  додаткових  послуг,  на його вимогу провести перевірку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якості,  безпеки,  комплектності,  міри,  ваги  та  ціни товарів з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аданням  йому  контрольно-вимірювальних приладів, документів, як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ідтверджують якість, безпеку, ціну товарів; { Абзац третій пункту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1   із   змінами,   внесеними   згідно  з  Постановою  КМ  N  706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( </w:t>
      </w:r>
      <w:hyperlink r:id="rId40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від 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90" w:name="o91"/>
      <w:bookmarkEnd w:id="90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безпечити  можливість  використання  електронних  платіжних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собів  під  час здійснення розрахунків за продані товари (надан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ослуги)  відповідно  до законодавства; { Пункт 21 доповнено новим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абзацом   згідно  з  Постановою  КМ  N  706  (  </w:t>
      </w:r>
      <w:hyperlink r:id="rId41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 )  від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9.06.2011;  із  змінами,  внесеними  згідно з Постановою КМ N 136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( </w:t>
      </w:r>
      <w:hyperlink r:id="rId4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36-2017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від 10.03.2017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91" w:name="o92"/>
      <w:bookmarkEnd w:id="91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еревірити справність     виробу,     продемонструвати,    з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ожливості,  його  роботу  та  ознайомити  споживача  з  правилам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користування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92" w:name="o93"/>
      <w:bookmarkEnd w:id="92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безпечити приймання,   зберігання   і   продаж  товарів  т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одукції,  виготовленої  у  закладі  ресторанного   господарства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ідповідно до законодавства;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93" w:name="o94"/>
      <w:bookmarkEnd w:id="93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безпечити  доступ  споживачів  до торговельних об'єктів без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давання на збереження особистих речей,  крім товарів,  реалізаці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яких  здійснюється  у  таких  торговельних  об'єктах;  {  Пункт 21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оповнено  абзацом згідно з Постановою КМ N 706 ( </w:t>
      </w:r>
      <w:hyperlink r:id="rId4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від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94" w:name="o95"/>
      <w:bookmarkEnd w:id="94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творити умови для збереження речей споживачів,  у разі, кол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хід до торговельного об'єкта з товарами, які реалізуються в таких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кладах,  заборонено.  {  Пункт  21  доповнено  абзацом  згідно з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остановою КМ N 706 ( </w:t>
      </w:r>
      <w:hyperlink r:id="rId4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від 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95" w:name="o96"/>
      <w:bookmarkEnd w:id="95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2. Розрахунки  за  продані  товари  та надані послуги можуть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дійснюватися  готівкою   та/або   в   безготівковій   формі   (із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стосуванням  платіжних  карток,  платіжних чеків,  жетонів тощо)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ідповідно  до  законодавства.  Разом  з  товаром  споживачеві   в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бов'язковому    порядку    видається    розрахунковий    документ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становленої  форми  на  повну  суму  проведеної  операції,   який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свідчує факт купівлі товару та/або надання послуги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96" w:name="o97"/>
      <w:bookmarkEnd w:id="96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 закладі  ресторанного господарства,  в якому обслуговуванн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дійснюють офіціанти,  оплата проводиться безпосередньо  офіціанту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ідповідно  до  рахунка,  що  виписується  на  бланку встановленої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форми.  Після розрахунку офіціант видає споживачеві  розрахунковий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окумент (касовий чек, розрахункова квитанція)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97" w:name="o98"/>
      <w:bookmarkEnd w:id="97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3. Касир та інший працівник, з якими споживач розраховуєтьс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 товар,  під час проведення  розрахунку  повинен  чітко  назват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уму, що підлягає сплаті, суму, одержану від споживача, і покласт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гроші окремо на видному місці,  оформити розрахунковий документ н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овну суму покупки, назвати споживачеві належну йому суму здачі т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идати її разом з розрахунковим документом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98" w:name="o99"/>
      <w:bookmarkEnd w:id="98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Касир та інший працівник,  які  мають  право  одержувати  від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поживача  гроші  за  проданий  товар,  зобов'язані  приймати  без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бмежень банкноти і  монети  Національного  банку  (у  тому  числ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ам'ятні,  ювілейні  монети,  зношені  банкноти та монети),  які є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собами платежу,  за номінальною вартістю,  а також забезпечуват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аявність у касі банкнот і монет для видачі здачі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99" w:name="o100"/>
      <w:bookmarkEnd w:id="99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авильність розрахунку   споживач  перевіряє  на  місці,  не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ідходячи від каси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00" w:name="o101"/>
      <w:bookmarkEnd w:id="100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бороняється зберігання на місці  проведення  розрахунку  (в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касі,  грошовому  ящику,  сейфі  тощо)  готівки,  що  не  належить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уб'єкту господарювання,  а також особистих речей касира чи  інших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ацівників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01" w:name="o102"/>
      <w:bookmarkEnd w:id="101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4. Вибрані споживачем непродовольчі товари за домовленістю з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адміністрацією  торговельного   об'єкта   можуть   зберігатися   в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орговельному  залі  із  зазначенням  на виписаному товарному чеку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часу оплати.  Якщо споживач не вніс плату у визначений час,  товар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адходить у продаж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02" w:name="o103"/>
      <w:bookmarkEnd w:id="102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5. Придбані   великогабаритні   товари   (меблі,  будівельн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атеріали,  піаніно,  холодильники,  пральні машини тощо) споживач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ає  право  залишити  на  зберігання  у суб'єкта господарювання н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згоджений строк шляхом укладення договору зберігання відповідног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овару.   До  залишеного  на  зберігання  товару  додається  копі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озрахункового документа, на якій зазначається строк зберігання, 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а  самому  товарі  розміщується  табличка  з  написом  "Продано".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уб'єкт   господарювання   протягом   зазначеного   строку    несе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ідповідальність за зберігання і якість товару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03" w:name="o104"/>
      <w:bookmarkEnd w:id="103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6. Для   здійснення   продажу   непродовольчих  товарів  дл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собистого користування (одяг,  взуття,  трикотажні  вироби  тощо)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уб'єкт  господарювання повинен створити умови для їх примірки,  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ехнічно складних та інших товарів,  які потребують  перевірки,  -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мови для її проведення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04" w:name="o105"/>
      <w:bookmarkEnd w:id="104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7. Вимоги  споживача  до  якості,  безпеки та обміну товарів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довольняються  суб'єктом  господарювання  відповідно  до  Закону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країни "Про захист прав споживачів" ( </w:t>
      </w:r>
      <w:hyperlink r:id="rId4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023-12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05" w:name="o106"/>
      <w:bookmarkEnd w:id="105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8. У   разі   відпуску  недоброякісної  або  виготовленої  з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орушенням технології страви (виробу) споживач має право за  своїм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ибором  вимагати  від  суб'єкта  господарювання  замінити  її аб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платити вартість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06" w:name="o107"/>
      <w:bookmarkEnd w:id="106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9. У   закладі   ресторанного   господарства   забороняєтьс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становлювати    мінімум   вартості   замовлення   і   пропонуват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поживачеві обов'язковий асортимент продукції, виробленої у такому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кладі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07" w:name="o108"/>
      <w:bookmarkEnd w:id="107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30. Продаж продовольчих товарів, готових до вживання, а також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их,  що швидко псуються, інших продовольчих товарів (у тому числ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вочів  і  фруктів)  за  межами  торговельного приміщення (виїзна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иносна  торгівля)  здійснюється  із розміщенням тимчасових споруд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ля  провадження  підприємницької  діяльності відповідно до Закону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країни  "Про регулювання містобудівної діяльності" ( </w:t>
      </w:r>
      <w:hyperlink r:id="rId46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3038-17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з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мови  дотримання  встановлених  для  таких товарів температурног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ежиму  зберігання  і санітарних норм. { Абзац перший пункту 30 із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мінами, внесеними згідно з Постановою КМ N 136 ( </w:t>
      </w:r>
      <w:hyperlink r:id="rId47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36-2017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від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0.03.2017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08" w:name="o109"/>
      <w:bookmarkEnd w:id="108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а кожну партію таких товарів,  якщо це передбачено  законом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идається супровідний документ,  яким підтверджується їх якість т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безпека, із  зазначенням  найменування  товару,  виробника,   йог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адреси, дати виробництва (виготовлення), строку придатності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09" w:name="o110"/>
      <w:bookmarkEnd w:id="109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31. Заклад ресторанного господарства зобов'язаний забезпечит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берігання  речей  споживача  в  гардеробі  (за  його  наявності).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ідповідальність  за  збереження  речей споживача в гардеробі несе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клад згідно із законодавством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bookmarkStart w:id="110" w:name="o111"/>
      <w:bookmarkEnd w:id="110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Основні санітарні вимоги до підприємства </w:t>
      </w:r>
    </w:p>
    <w:p>
      <w:pPr>
        <w:pStyle w:val="Style17"/>
        <w:widowControl/>
        <w:pBdr/>
        <w:spacing w:before="0" w:after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торгівлі та його працівників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11" w:name="o112"/>
      <w:bookmarkEnd w:id="111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32. Суб'єкт  господарювання повинен утримувати торговельні т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кладські приміщення, а також прилеглу до них територію відповідн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о санітарних норм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12" w:name="o113"/>
      <w:bookmarkEnd w:id="112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ід час продажу товарів і після закінчення виїзної (виносної)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оргівлі суб'єкт господарювання  зобов'язаний  вжити  заходів  дл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отримання чистоти на місці торгівлі та навколо нього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13" w:name="o114"/>
      <w:bookmarkEnd w:id="113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Адміністрація торговельного  об'єкта,  в  якому  здійснюєтьс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одаж  продовольчих  товарів,  зобов'язана  забезпечити   кожног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ацівника одягом, що відповідає санітарним нормам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14" w:name="o115"/>
      <w:bookmarkEnd w:id="114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ля зберігання верхнього одягу та особистих речей працівників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бладнується окреме приміщення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15" w:name="o116"/>
      <w:bookmarkEnd w:id="115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33.  У  разі  зберігання  товарів  у складських приміщеннях 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озміщення їх у торговельних залах чи на об'єктах дрібнороздрібної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ережі     працівники    суб'єкта    господарювання    зобов'язан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отримуватися  принципу товарного сусідства, санітарних норм, норм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>складування і вимог протипожежної безпеки.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bookmarkStart w:id="116" w:name="o117"/>
      <w:bookmarkEnd w:id="116"/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{  Пункт  33  із  змінами,  внесеними згідно з Постановою КМ N 706 </w:t>
      </w:r>
    </w:p>
    <w:p>
      <w:pPr>
        <w:pStyle w:val="Style17"/>
        <w:widowControl/>
        <w:pBdr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( </w:t>
      </w:r>
      <w:hyperlink r:id="rId48" w:tgtFrame="_blank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706-2011-п</w:t>
        </w:r>
      </w:hyperlink>
      <w:r>
        <w:rPr>
          <w:rFonts w:cs="Courier New" w:ascii="Courier New" w:hAnsi="Courier New"/>
          <w:b w:val="false"/>
          <w:i/>
          <w:caps w:val="false"/>
          <w:smallCaps w:val="false"/>
          <w:color w:val="000000"/>
          <w:spacing w:val="0"/>
          <w:sz w:val="21"/>
        </w:rPr>
        <w:t xml:space="preserve"> ) від 29.06.2011 }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17" w:name="o118"/>
      <w:bookmarkEnd w:id="117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34. Торговельний  об'єкт  обладнується  відповідно  до  вимог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ормативно-правових актів  з  питань  охорони  праці,  здоров'я т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авколишнього  природного  середовища,  протипожежної  безпеки,  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акож санітарних норм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18" w:name="o119"/>
      <w:bookmarkEnd w:id="118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35. Суб'єкт господарювання зобов'язаний забезпечити наявність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  працівників,  що  здійснюють   продаж   продовольчих   товарів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собистих  медичних  книжок  установленого  зразка,  організацію 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воєчасність проходження ними  медичних  оглядів  та  контроль  за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опуском їх до роботи за наявності необхідного медичного висновку.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едичні    книжки    пред'являються    на    вимогу    працівників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анітарно-епідеміологічної служби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/>
      </w:pPr>
      <w:bookmarkStart w:id="119" w:name="o120"/>
      <w:bookmarkEnd w:id="119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Контроль за дотриманням цих Порядку та правил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20" w:name="o121"/>
      <w:bookmarkEnd w:id="120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36. Контроль  за дотриманням цих Порядку та правил здійснюють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ргани виконавчої влади та органи місцевого самоврядування у межах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їх компетенції відповідно до законодавства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21" w:name="o122"/>
      <w:bookmarkEnd w:id="121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37. Перевірка  дотримання  цих  Порядку та правил проводитьс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осадовою  особою  відповідного  органу  пред'явленням  службовог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освідчення  та  направлення на перевірку в присутності особи,  щ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дійснює продаж товарів,  і представника суб'єкта  господарювання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що перевіряється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22" w:name="o123"/>
      <w:bookmarkEnd w:id="122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езультати перевірки оформлюються актом, один примірник яког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лишається у суб'єкта господарювання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23" w:name="o124"/>
      <w:bookmarkEnd w:id="123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соба, що  допустила  порушення  цих   Порядку   та   правил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обов'язана дати письмове пояснення, яке додається до акта. У раз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ідмови підписати акт чи дати пояснення в акті робиться запис  пр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е,  що  зазначена  особа  ознайомлена  із змістом акта і від йог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ідписання відмовилася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24" w:name="o125"/>
      <w:bookmarkEnd w:id="124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ацівники суб'єкта господарювання зобов'язані створити умови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ля  проведення  перевірки  та забезпечити здійснення заходів щод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сунення виявлених недоліків і порушень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25" w:name="o126"/>
      <w:bookmarkEnd w:id="125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38. Суб'єкт господарювання  повинен  мати  журнал  реєстрації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еревірок  установленого зразка,  в якому особи,  що їх проводять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облять відповідні записи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26" w:name="o127"/>
      <w:bookmarkEnd w:id="126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39. За порушення цих Порядку та правил суб'єкт господарюванн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а    його    працівники   несуть   відповідальність   згідно   із </w:t>
      </w:r>
    </w:p>
    <w:p>
      <w:pPr>
        <w:pStyle w:val="Style17"/>
        <w:widowControl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конодавством. </w:t>
      </w:r>
    </w:p>
    <w:p>
      <w:pPr>
        <w:pStyle w:val="Style17"/>
        <w:widowControl/>
        <w:pBdr/>
        <w:spacing w:before="0" w:after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bookmarkStart w:id="127" w:name="o128"/>
      <w:bookmarkEnd w:id="127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ТВЕРДЖЕНО </w:t>
      </w:r>
    </w:p>
    <w:p>
      <w:pPr>
        <w:pStyle w:val="Style17"/>
        <w:widowControl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остановою Кабінету Міністрів України </w:t>
      </w:r>
    </w:p>
    <w:p>
      <w:pPr>
        <w:pStyle w:val="Style17"/>
        <w:widowControl/>
        <w:pBdr/>
        <w:spacing w:before="0" w:after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ід 15 червня 2006 р. N 833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bookmarkStart w:id="128" w:name="o129"/>
      <w:bookmarkEnd w:id="128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ПЕРЕЛІК </w:t>
      </w:r>
    </w:p>
    <w:p>
      <w:pPr>
        <w:pStyle w:val="Style17"/>
        <w:widowControl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постанов Кабінету Міністрів України, </w:t>
      </w:r>
    </w:p>
    <w:p>
      <w:pPr>
        <w:pStyle w:val="Style17"/>
        <w:widowControl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</w:rPr>
        <w:t xml:space="preserve">що втратили чинність </w:t>
      </w:r>
    </w:p>
    <w:p>
      <w:pPr>
        <w:pStyle w:val="Style17"/>
        <w:widowControl/>
        <w:pBdr/>
        <w:spacing w:before="0" w:after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29" w:name="o130"/>
      <w:bookmarkEnd w:id="129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. Постанова Кабінету Міністрів України від 8 лютого 1995  р.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N 108  ( </w:t>
      </w:r>
      <w:hyperlink r:id="rId49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08-95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"Про Порядок заняття торговельною діяльністю і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авила торговельного  обслуговування  населення"   (ЗП   України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995 р., N 5, ст. 118)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30" w:name="o131"/>
      <w:bookmarkEnd w:id="130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. Постанова Кабінету Міністрів України від 28 червня 1997 р.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N 657 ( </w:t>
      </w:r>
      <w:hyperlink r:id="rId50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657-97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 "Про  внесення  зміни  до  постанови  Кабінету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іністрів  України  від 8 лютого 1995 р.  N 108" (Офіційний вісник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країни, 1997 р., число 27, с. 125)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31" w:name="o132"/>
      <w:bookmarkEnd w:id="131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3. Постанова Кабінету Міністрів України від 15 грудня 1997 р.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N 1403    ( </w:t>
      </w:r>
      <w:hyperlink r:id="rId51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403-97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"Про внесення доповнень до Порядку занятт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орговельною  діяльністю  і  правил  торговельного  обслуговуванн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аселення" (Офіційний вісник України, 1997 р., число 51, с. 27)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32" w:name="o133"/>
      <w:bookmarkEnd w:id="132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4. Постанова  Кабінету Міністрів України від 10 липня 1998 р.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N 1050   ( </w:t>
      </w:r>
      <w:hyperlink r:id="rId5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050-98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 "Про  внесення  змін  до  Порядку  занятт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орговельною  діяльністю  і  правил  торговельного  обслуговування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аселення" (Офіційний вісник України, 1998 р., N 28, ст. 1037)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33" w:name="o134"/>
      <w:bookmarkEnd w:id="133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5. Пункт 10 змін, що вносяться до постанов Кабінету Міністрів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країни, затверджених  постановою  Кабінету  Міністрів України від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8 жовтня 1999 р.  N 1919 ( </w:t>
      </w:r>
      <w:hyperlink r:id="rId5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919-99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(Офіційний вісник України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999 р., N 42, ст. 2096)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34" w:name="o135"/>
      <w:bookmarkEnd w:id="134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6. Пункт 2 змін,  що вносяться до постанов Кабінету Міністрів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країни, затверджених постановою Кабінету  Міністрів  України  від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6 травня  2001 р.  N 450 ( </w:t>
      </w:r>
      <w:hyperlink r:id="rId5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450-2001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(Офіційний вісник України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2001 р., N 20, ст. 856)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35" w:name="o136"/>
      <w:bookmarkEnd w:id="135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7. Пункт 5 змін,  що вносяться до постанов Кабінету Міністрів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країни, затверджених  постановою  Кабінету  Міністрів України від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17 серпня 2002  р.  N  1178    ( </w:t>
      </w:r>
      <w:hyperlink r:id="rId5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1178-2002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 (Офіційний  вісник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країни, 2002 р., N 34, ст. 1588). </w:t>
      </w:r>
    </w:p>
    <w:p>
      <w:pPr>
        <w:pStyle w:val="Style17"/>
        <w:widowControl/>
        <w:pBdr/>
        <w:spacing w:before="0" w:after="0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36" w:name="o137"/>
      <w:bookmarkEnd w:id="136"/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8. Постанова Кабінету Міністрів України від 20 квітня 2005 р. </w:t>
      </w:r>
    </w:p>
    <w:p>
      <w:pPr>
        <w:pStyle w:val="Style17"/>
        <w:widowControl/>
        <w:pBdr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N 300 ( </w:t>
      </w:r>
      <w:hyperlink r:id="rId56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300-2005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) "Про внесення  зміни  до  пункту  39  Порядку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няття    торговельною    діяльністю   і   правил   торговельного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бслуговування населення та скасування  деяких  постанов  Кабінету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іністрів України"  (Офіційний  вісник  України,  2005  р.,  N 16, </w:t>
      </w:r>
    </w:p>
    <w:p>
      <w:pPr>
        <w:pStyle w:val="Style17"/>
        <w:widowControl/>
        <w:pBdr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т. 841)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706-2011-&#1087;" TargetMode="External"/><Relationship Id="rId4" Type="http://schemas.openxmlformats.org/officeDocument/2006/relationships/hyperlink" Target="http://zakon3.rada.gov.ua/laws/show/1178-2007-&#1087;" TargetMode="External"/><Relationship Id="rId5" Type="http://schemas.openxmlformats.org/officeDocument/2006/relationships/hyperlink" Target="http://zakon3.rada.gov.ua/laws/show/1200-2009-&#1087;" TargetMode="External"/><Relationship Id="rId6" Type="http://schemas.openxmlformats.org/officeDocument/2006/relationships/hyperlink" Target="http://zakon3.rada.gov.ua/laws/show/706-2011-&#1087;" TargetMode="External"/><Relationship Id="rId7" Type="http://schemas.openxmlformats.org/officeDocument/2006/relationships/hyperlink" Target="http://zakon3.rada.gov.ua/laws/show/849-2011-&#1087;" TargetMode="External"/><Relationship Id="rId8" Type="http://schemas.openxmlformats.org/officeDocument/2006/relationships/hyperlink" Target="http://zakon3.rada.gov.ua/laws/show/226-2013-&#1087;" TargetMode="External"/><Relationship Id="rId9" Type="http://schemas.openxmlformats.org/officeDocument/2006/relationships/hyperlink" Target="http://zakon3.rada.gov.ua/laws/show/235-2013-&#1087;" TargetMode="External"/><Relationship Id="rId10" Type="http://schemas.openxmlformats.org/officeDocument/2006/relationships/hyperlink" Target="http://zakon3.rada.gov.ua/laws/show/136-2017-&#1087;" TargetMode="External"/><Relationship Id="rId11" Type="http://schemas.openxmlformats.org/officeDocument/2006/relationships/hyperlink" Target="http://zakon3.rada.gov.ua/laws/show/706-2011-&#1087;" TargetMode="External"/><Relationship Id="rId12" Type="http://schemas.openxmlformats.org/officeDocument/2006/relationships/hyperlink" Target="http://zakon3.rada.gov.ua/laws/show/706-2011-&#1087;" TargetMode="External"/><Relationship Id="rId13" Type="http://schemas.openxmlformats.org/officeDocument/2006/relationships/hyperlink" Target="http://zakon3.rada.gov.ua/laws/show/706-2011-&#1087;" TargetMode="External"/><Relationship Id="rId14" Type="http://schemas.openxmlformats.org/officeDocument/2006/relationships/hyperlink" Target="http://zakon3.rada.gov.ua/laws/show/436-15" TargetMode="External"/><Relationship Id="rId15" Type="http://schemas.openxmlformats.org/officeDocument/2006/relationships/hyperlink" Target="http://zakon3.rada.gov.ua/laws/show/435-15" TargetMode="External"/><Relationship Id="rId16" Type="http://schemas.openxmlformats.org/officeDocument/2006/relationships/hyperlink" Target="http://zakon3.rada.gov.ua/laws/show/1023-12" TargetMode="External"/><Relationship Id="rId17" Type="http://schemas.openxmlformats.org/officeDocument/2006/relationships/hyperlink" Target="http://zakon3.rada.gov.ua/laws/show/1178-2007-&#1087;" TargetMode="External"/><Relationship Id="rId18" Type="http://schemas.openxmlformats.org/officeDocument/2006/relationships/hyperlink" Target="http://zakon3.rada.gov.ua/laws/show/1200-2009-&#1087;" TargetMode="External"/><Relationship Id="rId19" Type="http://schemas.openxmlformats.org/officeDocument/2006/relationships/hyperlink" Target="http://zakon3.rada.gov.ua/laws/show/136-2017-&#1087;" TargetMode="External"/><Relationship Id="rId20" Type="http://schemas.openxmlformats.org/officeDocument/2006/relationships/hyperlink" Target="http://zakon3.rada.gov.ua/laws/show/706-2011-&#1087;" TargetMode="External"/><Relationship Id="rId21" Type="http://schemas.openxmlformats.org/officeDocument/2006/relationships/hyperlink" Target="http://zakon3.rada.gov.ua/laws/show/706-2011-&#1087;" TargetMode="External"/><Relationship Id="rId22" Type="http://schemas.openxmlformats.org/officeDocument/2006/relationships/hyperlink" Target="http://zakon3.rada.gov.ua/laws/show/136-2017-&#1087;" TargetMode="External"/><Relationship Id="rId23" Type="http://schemas.openxmlformats.org/officeDocument/2006/relationships/hyperlink" Target="http://zakon3.rada.gov.ua/laws/show/706-2011-&#1087;" TargetMode="External"/><Relationship Id="rId24" Type="http://schemas.openxmlformats.org/officeDocument/2006/relationships/hyperlink" Target="http://zakon3.rada.gov.ua/laws/show/1023-12" TargetMode="External"/><Relationship Id="rId25" Type="http://schemas.openxmlformats.org/officeDocument/2006/relationships/hyperlink" Target="http://zakon3.rada.gov.ua/laws/show/706-2011-&#1087;" TargetMode="External"/><Relationship Id="rId26" Type="http://schemas.openxmlformats.org/officeDocument/2006/relationships/hyperlink" Target="http://zakon3.rada.gov.ua/laws/show/136-2017-&#1087;" TargetMode="External"/><Relationship Id="rId27" Type="http://schemas.openxmlformats.org/officeDocument/2006/relationships/hyperlink" Target="http://zakon3.rada.gov.ua/laws/show/226-2013-&#1087;" TargetMode="External"/><Relationship Id="rId28" Type="http://schemas.openxmlformats.org/officeDocument/2006/relationships/hyperlink" Target="http://zakon3.rada.gov.ua/laws/show/136-2017-&#1087;" TargetMode="External"/><Relationship Id="rId29" Type="http://schemas.openxmlformats.org/officeDocument/2006/relationships/hyperlink" Target="http://zakon3.rada.gov.ua/laws/show/849-2011-&#1087;" TargetMode="External"/><Relationship Id="rId30" Type="http://schemas.openxmlformats.org/officeDocument/2006/relationships/hyperlink" Target="http://zakon3.rada.gov.ua/laws/show/706-2011-&#1087;" TargetMode="External"/><Relationship Id="rId31" Type="http://schemas.openxmlformats.org/officeDocument/2006/relationships/hyperlink" Target="http://zakon3.rada.gov.ua/laws/show/706-2011-&#1087;" TargetMode="External"/><Relationship Id="rId32" Type="http://schemas.openxmlformats.org/officeDocument/2006/relationships/hyperlink" Target="http://zakon3.rada.gov.ua/laws/show/706-2011-&#1087;" TargetMode="External"/><Relationship Id="rId33" Type="http://schemas.openxmlformats.org/officeDocument/2006/relationships/hyperlink" Target="http://zakon3.rada.gov.ua/laws/show/706-2011-&#1087;" TargetMode="External"/><Relationship Id="rId34" Type="http://schemas.openxmlformats.org/officeDocument/2006/relationships/hyperlink" Target="http://zakon3.rada.gov.ua/laws/show/1023-12" TargetMode="External"/><Relationship Id="rId35" Type="http://schemas.openxmlformats.org/officeDocument/2006/relationships/hyperlink" Target="http://zakon3.rada.gov.ua/laws/show/226-2013-&#1087;" TargetMode="External"/><Relationship Id="rId36" Type="http://schemas.openxmlformats.org/officeDocument/2006/relationships/hyperlink" Target="http://zakon3.rada.gov.ua/laws/show/136-2017-&#1087;" TargetMode="External"/><Relationship Id="rId37" Type="http://schemas.openxmlformats.org/officeDocument/2006/relationships/hyperlink" Target="http://zakon3.rada.gov.ua/laws/show/235-2013-&#1087;" TargetMode="External"/><Relationship Id="rId38" Type="http://schemas.openxmlformats.org/officeDocument/2006/relationships/hyperlink" Target="http://zakon3.rada.gov.ua/laws/show/136-2017-&#1087;" TargetMode="External"/><Relationship Id="rId39" Type="http://schemas.openxmlformats.org/officeDocument/2006/relationships/hyperlink" Target="http://zakon3.rada.gov.ua/laws/show/706-2011-&#1087;" TargetMode="External"/><Relationship Id="rId40" Type="http://schemas.openxmlformats.org/officeDocument/2006/relationships/hyperlink" Target="http://zakon3.rada.gov.ua/laws/show/706-2011-&#1087;" TargetMode="External"/><Relationship Id="rId41" Type="http://schemas.openxmlformats.org/officeDocument/2006/relationships/hyperlink" Target="http://zakon3.rada.gov.ua/laws/show/706-2011-&#1087;" TargetMode="External"/><Relationship Id="rId42" Type="http://schemas.openxmlformats.org/officeDocument/2006/relationships/hyperlink" Target="http://zakon3.rada.gov.ua/laws/show/136-2017-&#1087;" TargetMode="External"/><Relationship Id="rId43" Type="http://schemas.openxmlformats.org/officeDocument/2006/relationships/hyperlink" Target="http://zakon3.rada.gov.ua/laws/show/706-2011-&#1087;" TargetMode="External"/><Relationship Id="rId44" Type="http://schemas.openxmlformats.org/officeDocument/2006/relationships/hyperlink" Target="http://zakon3.rada.gov.ua/laws/show/706-2011-&#1087;" TargetMode="External"/><Relationship Id="rId45" Type="http://schemas.openxmlformats.org/officeDocument/2006/relationships/hyperlink" Target="http://zakon3.rada.gov.ua/laws/show/1023-12" TargetMode="External"/><Relationship Id="rId46" Type="http://schemas.openxmlformats.org/officeDocument/2006/relationships/hyperlink" Target="http://zakon3.rada.gov.ua/laws/show/3038-17" TargetMode="External"/><Relationship Id="rId47" Type="http://schemas.openxmlformats.org/officeDocument/2006/relationships/hyperlink" Target="http://zakon3.rada.gov.ua/laws/show/136-2017-&#1087;" TargetMode="External"/><Relationship Id="rId48" Type="http://schemas.openxmlformats.org/officeDocument/2006/relationships/hyperlink" Target="http://zakon3.rada.gov.ua/laws/show/706-2011-&#1087;" TargetMode="External"/><Relationship Id="rId49" Type="http://schemas.openxmlformats.org/officeDocument/2006/relationships/hyperlink" Target="http://zakon3.rada.gov.ua/laws/show/108-95-&#1087;" TargetMode="External"/><Relationship Id="rId50" Type="http://schemas.openxmlformats.org/officeDocument/2006/relationships/hyperlink" Target="http://zakon3.rada.gov.ua/laws/show/657-97-&#1087;" TargetMode="External"/><Relationship Id="rId51" Type="http://schemas.openxmlformats.org/officeDocument/2006/relationships/hyperlink" Target="http://zakon3.rada.gov.ua/laws/show/1403-97-&#1087;" TargetMode="External"/><Relationship Id="rId52" Type="http://schemas.openxmlformats.org/officeDocument/2006/relationships/hyperlink" Target="http://zakon3.rada.gov.ua/laws/show/1050-98-&#1087;" TargetMode="External"/><Relationship Id="rId53" Type="http://schemas.openxmlformats.org/officeDocument/2006/relationships/hyperlink" Target="http://zakon3.rada.gov.ua/laws/show/1919-99-&#1087;" TargetMode="External"/><Relationship Id="rId54" Type="http://schemas.openxmlformats.org/officeDocument/2006/relationships/hyperlink" Target="http://zakon3.rada.gov.ua/laws/show/450-2001-&#1087;" TargetMode="External"/><Relationship Id="rId55" Type="http://schemas.openxmlformats.org/officeDocument/2006/relationships/hyperlink" Target="http://zakon3.rada.gov.ua/laws/show/1178-2002-&#1087;" TargetMode="External"/><Relationship Id="rId56" Type="http://schemas.openxmlformats.org/officeDocument/2006/relationships/hyperlink" Target="http://zakon3.rada.gov.ua/laws/show/300-2005-&#1087;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0:24Z</dcterms:created>
  <dc:creator/>
  <dc:description/>
  <dc:language>en-US</dc:language>
  <cp:lastModifiedBy/>
  <cp:revision>1</cp:revision>
  <dc:subject/>
  <dc:title>1</dc:title>
</cp:coreProperties>
</file>