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цька міська  територіаль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борча комісія  Луцького району Волинської області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ул. Богдана Хмельницького, 19, м. Луцьк, Волинська обл., 43000, приміщення Луц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инська регіональна організація Політичної партії «ОПОЗИЦІЙНА ПЛАТФОРМА - ЗА ЖИТТЯ»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йдан Привокзальний, буд. 1, м.Луцьк, Волинська обл., 43000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ідомл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иконання вимог п. 1.11. Порядку складання фінансових звітів про надходження та використання коштів виборчих фондів місцевих організацій політичних партій, кандидатів у депутати, кандидатів на посаду сільського, селищного, міського голови, затвердженого постановою ЦВК №324 від 01.10.2020 р., повідомляємо про те, що станом на 14.10.2020 року не було утворено виборчий фонд Волинської регіональної організації Політичної партії «ОПОЗИЦІЙНА ПЛАТФОРМА-ЗА ЖИТТЯ» на виборах депутатів Луцької міської ради Волинської області 25 жовтня 2020 року, а також не були утворені виборчі фонди кандидатів у депутати </w:t>
      </w:r>
      <w:bookmarkStart w:id="0" w:name="_Hlk5399548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цької міської ради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инської області,  включених до виборчих списків Волинської регіональної організації </w:t>
      </w:r>
      <w:bookmarkStart w:id="1" w:name="_Hlk53995425"/>
      <w:r>
        <w:rPr>
          <w:rFonts w:cs="Times New Roman" w:ascii="Times New Roman" w:hAnsi="Times New Roman"/>
          <w:sz w:val="24"/>
          <w:szCs w:val="24"/>
          <w:lang w:eastAsia="ru-RU"/>
        </w:rPr>
        <w:t>Політичної партії «ОПОЗИЦІЙНА ПЛАТФОРМА-ЗА ЖИТТЯ»:</w:t>
      </w:r>
      <w:bookmarkEnd w:id="1"/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асюк Іван Вікто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ц Максим Юрій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ушкевич Мирослава Костянтин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ц Тетяна Павл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чер Олег Флавіан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ласюк Дмитро Михайл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ючик Ігор Андрій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ласюк Любов Миколаї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цко Оксана Федор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ушкевич Сергій Вячеслав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хоменко Олександр Іван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нисов Сергій Борис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рукова Світлана Олександр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дорук Лариса Володимир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зьменко Роман Сергій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ивка Віталій Іван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зановський Олександр Анатолій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ерасимик  Дарина Володимир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бенко Емілія Михайл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вальов Артур Валентин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вченков Олександр Миколай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м’янчук Назар О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клюк Олена Віталії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иж Любов Ульян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асюк Дмитро Сергій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еонтенко Олена Костянтині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м`янчук Руслана Юрії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ольчук Валерій Миколайович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ьничук Анжела Юрії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ноградов Олексій Олексійович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10.2020 рок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лова Волинської регіональної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ізації Політичної партії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ПОЗИЦІЙНА ПЛАТФОРМА – ЗА ЖИТТ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>О.Башкаленк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Назва об'єкт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3:00Z</dcterms:created>
  <dc:creator>K9-3</dc:creator>
  <dc:description/>
  <dc:language>en-US</dc:language>
  <cp:lastModifiedBy>user</cp:lastModifiedBy>
  <cp:lastPrinted>2020-10-19T10:41:00Z</cp:lastPrinted>
  <dcterms:modified xsi:type="dcterms:W3CDTF">2020-10-21T11:23:00Z</dcterms:modified>
  <cp:revision>2</cp:revision>
  <dc:subject/>
  <dc:title/>
</cp:coreProperties>
</file>