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36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</w:rPr>
        <w:t>Додаток 1</w:t>
      </w:r>
    </w:p>
    <w:p>
      <w:pPr>
        <w:pStyle w:val="Normal"/>
        <w:widowControl/>
        <w:bidi w:val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нформація про кількість змін, внесених за результатами опрацювання відомостей </w:t>
      </w:r>
    </w:p>
    <w:p>
      <w:pPr>
        <w:pStyle w:val="Normal"/>
        <w:widowControl/>
        <w:bidi w:val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 xml:space="preserve">періодичного пон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shd w:fill="FFFFFF" w:val="clear"/>
          <w:lang w:val="uk-UA"/>
        </w:rPr>
        <w:t xml:space="preserve">у І півріччі 2024 року, у розрізі періодів поновлення та форм подань </w:t>
      </w:r>
    </w:p>
    <w:tbl>
      <w:tblPr>
        <w:tblW w:w="1485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9"/>
        <w:gridCol w:w="722"/>
        <w:gridCol w:w="580"/>
        <w:gridCol w:w="722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1109"/>
      </w:tblGrid>
      <w:tr>
        <w:trPr>
          <w:tblHeader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Період поновлення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3,3.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6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3.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4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4.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4.2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5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5.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6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6.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6.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7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7.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7.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8.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8.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10.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20"/>
              </w:rPr>
              <w:t>Всього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берез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9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8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90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квіт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80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трав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15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черв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97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лип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12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ерп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58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верес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65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жовт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05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листопада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3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11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грудня 2022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44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іч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49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28 лютого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41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берез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78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квіт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9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3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94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трав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09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черв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2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3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24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лип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9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71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ерп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2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верес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4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9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жовт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9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99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0 листопада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21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грудня 2023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7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5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634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ПП 1 - 31 січня 2024р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9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1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580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Разо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5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616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12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1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6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30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8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8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4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24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bidi w:val="0"/>
              <w:spacing w:lineRule="atLeast" w:line="21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</w:rPr>
              <w:t>3590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16" w:right="538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КС ДРВ © ЦВК Звіт №1436</w:t>
    </w:r>
  </w:p>
  <w:p>
    <w:pPr>
      <w:pStyle w:val="Footer"/>
      <w:widowControl/>
      <w:bidi w:val="0"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2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2"/>
      </w:rPr>
      <w:fldChar w:fldCharType="begin"/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t>2</w:t>
    </w:r>
    <w:r>
      <w:rPr>
        <w:smallCaps w:val="false"/>
        <w:caps w:val="false"/>
        <w:sz w:val="22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24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24"/>
      </w:rPr>
      <w:t> </w:t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9T09:38:08Z</dcterms:modified>
  <cp:revision>2</cp:revision>
  <dc:subject/>
  <dc:title/>
</cp:coreProperties>
</file>