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415815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врам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ньов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участь у засіданні дистанційно</w:t>
      </w:r>
      <w:r>
        <w:rPr/>
        <w:t>: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л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rFonts w:eastAsia="SimSun;宋体" w:cs="Arial"/>
                <w:kern w:val="2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начальник управління міжнародного співробітництва та проектної діяльності</w:t>
            </w:r>
            <w:r>
              <w:rPr>
                <w:rFonts w:eastAsia="SimSun;宋体" w:cs="Arial"/>
                <w:kern w:val="2"/>
                <w:szCs w:val="28"/>
                <w:lang w:bidi="hi-IN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директор департаменту молоді та спорту (2, 3, 4, 5, 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відділу секретаріату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Безпят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яр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ий секретар федерації боксу міста Луць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кль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Програми розвитку </w:t>
            </w:r>
            <w:r>
              <w:rPr>
                <w:sz w:val="28"/>
                <w:szCs w:val="28"/>
              </w:rPr>
              <w:t>міжнародного співробітництва Луцької міської територіальної громади та залучення міжнародної технічної допомоги на 2021-2022 рок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Гомон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Шкльода, А. Авраменко, Л. Кань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нести на розгляд чергової 13-ї сесії та підтримати проєкт рішення «</w:t>
            </w:r>
            <w:r>
              <w:rPr>
                <w:bCs/>
                <w:sz w:val="28"/>
                <w:szCs w:val="28"/>
              </w:rPr>
              <w:t xml:space="preserve">Про внесення змін до Програми розвитку </w:t>
            </w:r>
            <w:r>
              <w:rPr>
                <w:sz w:val="28"/>
                <w:szCs w:val="28"/>
              </w:rPr>
              <w:t>міжнародного співробітництва Луцької міської територіальної громади та залучення міжнародної технічної допомоги на 2021-2022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19 «Про затвердження Програми співпраці з молоддю та соціальної підтримки дітей, жінок та сімей Луцької міської територіальної громадина 2021–2023 роки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Л. Кань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19 «Про затвердження Програми співпраці з молоддю та соціальної підтримки дітей, жінок та сімей Луцької міської територіальної громадина 2021–2023 роки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20 «Про затвердження Програми розвитку фізичної культури та спорту Луцької міської територіальної громади на 2021–2023 роки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Л. Кань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20 «Про затвердження Програми розвитку фізичної культури та спорту Луцької міської територіальної громади на 2021–2023 роки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21 «Про затвердження Програми національно-патріотичного виховання дітей та молоді Луцької міської територіальної громади на 2021–2023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Л. Кань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 2/21 «Про затвердження Програми національно-патріотичного виховання дітей та молоді Луцької міської територіальної громади на 2021–2023 роки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передачу в оперативне управління та на баланс рухомого майна (автомобіль), що належить Луцькій міській територіальній громаді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Л. Кань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передачу в оперативне управління та на баланс рухомого майна (автомобіль), що належить Луцькій міській територіальній громаді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віт про роботу департаменту сім’ї, молоді та спорт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Л. Кань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віт про роботу департаменту сім’ї, молоді та спорту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віт про роботу департаменту сім’ї, молоді та спорту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план роботи комісії на ІІ-ге півріччя 2021 ро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Л. Кань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Затвердити </w:t>
            </w:r>
            <w:r>
              <w:rPr>
                <w:bCs/>
                <w:iCs/>
                <w:spacing w:val="-1"/>
                <w:sz w:val="28"/>
                <w:szCs w:val="28"/>
              </w:rPr>
              <w:t>план роботи комісії на ІІ-ге півріччя 2021 року (додано до Протокол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Затвердити </w:t>
            </w:r>
            <w:r>
              <w:rPr>
                <w:bCs/>
                <w:iCs/>
                <w:spacing w:val="-1"/>
                <w:sz w:val="28"/>
                <w:szCs w:val="28"/>
              </w:rPr>
              <w:t>план роботи комісії на ІІ-ге півріччя 2021 року (додано до Протокол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 Шере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, А. Авраменко, Л. Кань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а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план роботи міської ради на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1"/>
                <w:sz w:val="28"/>
                <w:szCs w:val="28"/>
              </w:rPr>
              <w:t>І півріччя 20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21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рок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азука, К. Шкльода, А. Авраменко, Л. Каньовська, Ю. Безпятко, П. Боярчук про діяльність федерації боксу міста Луцька, про підтримку на сесії міської ради питання про </w:t>
            </w:r>
            <w:r>
              <w:rPr>
                <w:bCs/>
                <w:iCs/>
                <w:spacing w:val="-1"/>
                <w:sz w:val="28"/>
                <w:szCs w:val="28"/>
              </w:rPr>
              <w:t>надання громадській організації «Федерація боксу міста Луцька» дозволу на проведення капітального ремонту орендованого нежитлового приміщення на вул. Богдана Хмельницького, 40 і питання про надання пільг по орендній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платі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за нежитлове приміщення,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що на вул. Богдана Хмельницького, 4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 xml:space="preserve">2. </w:t>
      </w:r>
      <w:r>
        <w:rPr>
          <w:sz w:val="28"/>
          <w:szCs w:val="28"/>
        </w:rPr>
        <w:t xml:space="preserve">Інформація </w:t>
      </w:r>
      <w:r>
        <w:rPr>
          <w:rFonts w:eastAsia="SimSun;宋体" w:cs="Arial"/>
          <w:kern w:val="2"/>
          <w:sz w:val="28"/>
          <w:szCs w:val="28"/>
          <w:lang w:bidi="hi-IN"/>
        </w:rPr>
        <w:t>про роботу департаменту сім’ї, молоді та спорт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iCs/>
          <w:spacing w:val="-1"/>
          <w:sz w:val="28"/>
          <w:szCs w:val="28"/>
        </w:rPr>
        <w:t>План роботи комісії на ІІ-ге півріччя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 xml:space="preserve">                             Катерина ШКЛЬ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Андрій АВРАМЕНКО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6-16T15:36:00Z</cp:lastPrinted>
  <dcterms:modified xsi:type="dcterms:W3CDTF">2021-06-16T12:37:00Z</dcterms:modified>
  <cp:revision>180</cp:revision>
  <dc:subject/>
  <dc:title/>
</cp:coreProperties>
</file>