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025" cy="1082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145" cy="1102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Ветерани</w:t>
      </w:r>
      <w:r>
        <w:rPr/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>(22.05-26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0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25"/>
      </w:tblGrid>
      <w:tr>
        <w:trPr>
          <w:trHeight w:val="8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ДСТИР’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4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РА ГВАРДІ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 - ВЕТЕРА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ТЕРАН - ЛУЧЕСЬ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ЛОГОН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ТО - ПЛЮС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BOY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/>
  <cp:lastPrinted>2016-05-17T13:54:00Z</cp:lastPrinted>
  <dcterms:modified xsi:type="dcterms:W3CDTF">2018-06-13T05:33:18Z</dcterms:modified>
  <cp:revision>13</cp:revision>
  <dc:subject/>
  <dc:title/>
</cp:coreProperties>
</file>