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580339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6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ушит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 директора департаменту осві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кар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в’язків з громадськіст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екретаріа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bookmarkStart w:id="0" w:name="_Hlk69209376"/>
            <w:r>
              <w:rPr>
                <w:bCs/>
                <w:iCs/>
                <w:spacing w:val="-1"/>
                <w:sz w:val="28"/>
                <w:szCs w:val="28"/>
              </w:rPr>
              <w:t>1/1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1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. 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О. Шереме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А. Доманська внесла пропозицію щодо Звітів на сесії міської ради  про роботу старост сіл старостинського округу Луцької міської територіальної громади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А. Надточій внесла пропозицію щодо проведення у серпні 2021 року виїзних засідань комісій по профільних закладах котрі відносяться до компетенції комісії, округах Луц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 xml:space="preserve"> запропонував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lang w:bidi="hi-IN"/>
              </w:rPr>
              <w:t xml:space="preserve">                                                 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 Звіт про виконання Комлексної програми підтримки учасників бойових дій, бійців добровольців, які брали або на дійсний час беруть участь в АТО</w:t>
            </w:r>
            <w:r>
              <w:rPr>
                <w:rFonts w:eastAsia="Calibri"/>
                <w:sz w:val="28"/>
                <w:szCs w:val="28"/>
                <w:lang w:eastAsia="en-US"/>
              </w:rPr>
              <w:t>/ООС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, а також членів сімей загиблих/померлих, зниклих безвісти військовослужбовців зазначених категорі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 Інформація про хід підготовки закладів загальної середньої освіти та дошкільної освіти до нового навчального року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- Інформація про підготовку закладів </w:t>
            </w:r>
            <w:bookmarkStart w:id="1" w:name="_Hlk75264448"/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загальної середньої освіти </w:t>
            </w:r>
            <w:bookmarkEnd w:id="1"/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а  дошкільної освіти до  опалювального сезону.  </w:t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 Звіт до Програми соціальної адаптації осіб з інвалідністю на 2020 – 2021 рок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 Інформація про робот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віти Луцької міської ради за IІ півріччя 2021 р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 Інформація про роботу управління охорони здоров’я за ІI півріччя 2021 р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 Звіт департаменту культур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а ІI півріччя 2021 р</w:t>
            </w:r>
            <w:r>
              <w:rPr>
                <w:rFonts w:eastAsia="Calibri"/>
                <w:sz w:val="28"/>
                <w:szCs w:val="28"/>
                <w:lang w:eastAsia="en-US"/>
              </w:rPr>
              <w:t>. (реалізація заходів та виконання програм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із пропозицією від постійної комісії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/8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8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із озвученою пропозицією В. Майбород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3/97. Про внесення змін до рішення міської ради від 28.04.2021 № 10/89 «Про створення комунального підприємства «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затвердження розподільчого балансу між комунальним підприємством «Медичний центр реабілітації учасників бойових дій Луцької міської територіальної громади» та комунальним підприємством «Луцький центр первинної медичної допомог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3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5. Інформація про роботу управління охорони здоров’я за І півріччя 2021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комісії взяти до відома заслухану інформаці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6/9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8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безоплатну передачу нежитлових приміщень в оперативне управління та на баланс департаменту освіти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уш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7. Про затвердження складу комісій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ля проведення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конкурс</w:t>
            </w:r>
            <w:r>
              <w:rPr>
                <w:bCs/>
                <w:iCs/>
                <w:spacing w:val="-1"/>
                <w:sz w:val="28"/>
                <w:szCs w:val="28"/>
              </w:rPr>
              <w:t>ів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на заміщення посад керівник</w:t>
            </w:r>
            <w:r>
              <w:rPr>
                <w:bCs/>
                <w:iCs/>
                <w:spacing w:val="-1"/>
                <w:sz w:val="28"/>
                <w:szCs w:val="28"/>
              </w:rPr>
              <w:t>ів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комунальн</w:t>
            </w:r>
            <w:r>
              <w:rPr>
                <w:bCs/>
                <w:iCs/>
                <w:spacing w:val="-1"/>
                <w:sz w:val="28"/>
                <w:szCs w:val="28"/>
              </w:rPr>
              <w:t>их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заклад</w:t>
            </w:r>
            <w:r>
              <w:rPr>
                <w:bCs/>
                <w:iCs/>
                <w:spacing w:val="-1"/>
                <w:sz w:val="28"/>
                <w:szCs w:val="28"/>
              </w:rPr>
              <w:t>ів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загальної середньої осві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уш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3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8. Про безоплатну передачу в оперативне управління майна, що належить Луцькій міській територіальній громаді, департаменту освіти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уш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3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. Про передачу функцій замовника, визначення правонаступника та балансоутримувача май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уш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3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 Інформація про роботу управління освіти Луцької міської ради за                      І півріччя 2021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. Інформація про підготовку та відпочинок дітей у літній період 2021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комісії взяти до відома заслухану інформацію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Надточій, рекомендувати департаменту освіти подати на розгляд комісії у вересні місяці інформацію щодо проведення ремонтних робіт та використання спрямованих коштів у закладах освіт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bidi="uk-UA"/>
              </w:rPr>
              <w:t xml:space="preserve">12. Про внесення змін до </w:t>
            </w:r>
            <w:r>
              <w:rPr>
                <w:bCs/>
                <w:iCs/>
                <w:spacing w:val="-1"/>
                <w:sz w:val="28"/>
                <w:szCs w:val="28"/>
              </w:rPr>
              <w:t>Порядку фінансування Програми забезпечення житлом на умовах співфінансування учасників АТО/ООС та членів їх сімей,  затвердженого рішенням міської ради від 26.05.2021 №12/26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 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3. Про Програму запобігання та протидії домашньому насильству 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. Про встановлення дати відзначення Дня міста у 2021 році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кар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3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1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6-22T12:50:00Z</dcterms:modified>
  <cp:revision>7</cp:revision>
  <dc:subject/>
  <dc:title/>
</cp:coreProperties>
</file>