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0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30"/>
        <w:gridCol w:w="800"/>
        <w:gridCol w:w="1480"/>
        <w:gridCol w:w="1485"/>
        <w:gridCol w:w="1794"/>
      </w:tblGrid>
      <w:tr>
        <w:trPr>
          <w:trHeight w:val="10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атегорії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поживачі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дин.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иміру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инний тариф,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рн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лановий тариф,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рн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ідсоток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ідвищення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 </w:t>
            </w:r>
          </w:p>
        </w:tc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селення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 одного мешканця в місяць</w:t>
            </w:r>
          </w:p>
        </w:tc>
      </w:tr>
      <w:tr>
        <w:trPr>
          <w:trHeight w:val="51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ивезення і захоронення побутових відходів транспортом автопідприємств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багатоквартирні і одноквартирні будинк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рн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6,4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29,2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8,27</w:t>
            </w:r>
          </w:p>
        </w:tc>
      </w:tr>
      <w:tr>
        <w:trPr>
          <w:trHeight w:val="43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будинки з присадибною ділянкою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рн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8,5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32,97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8,12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ивезення рідких побутових відходів транспортом автопідприємств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94,6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231,2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44,37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3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хоронення побутових відходів, які вивозяться транспортом споживачів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73,84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294,49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298,82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 </w:t>
            </w:r>
          </w:p>
        </w:tc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юджетні організації</w:t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ивезення і захоронення побутових відходів транспортом автопідприємств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72,4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19,27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4,53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ивезення рідких побутових відходів транспортом автопідприємств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94,6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231,2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44,37</w:t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хоронення побутових відходів, які вивозяться транспортом споживачі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75,9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294,4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287,74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 </w:t>
            </w:r>
          </w:p>
        </w:tc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Інші споживачі</w:t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ивезення і захоронення побутових відходів транспортом автопідприємств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93,6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19,27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7,33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ивезення рідких побутових відходів транспортом автопідприємств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10,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231,2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08,68</w:t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хоронення побутових відходів, які вивозяться транспортом споживачі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93,2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294,4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215,77</w:t>
            </w:r>
          </w:p>
        </w:tc>
      </w:tr>
    </w:tbl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39"/>
        <w:gridCol w:w="1540"/>
        <w:gridCol w:w="1929"/>
        <w:gridCol w:w="1340"/>
        <w:gridCol w:w="1540"/>
        <w:gridCol w:w="10"/>
      </w:tblGrid>
      <w:tr>
        <w:trPr>
          <w:trHeight w:val="1079" w:hRule="atLeast"/>
        </w:trPr>
        <w:tc>
          <w:tcPr>
            <w:tcW w:w="1074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руктура планового тарифу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послуги з поводження з побутовими відходами, що надається підприємством ЛСКАП"Луцькспецкомунтранс" </w:t>
            </w:r>
          </w:p>
        </w:tc>
      </w:tr>
      <w:tr>
        <w:trPr>
          <w:trHeight w:val="33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/п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казник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итрати на 1 м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ᶾ</w:t>
            </w:r>
          </w:p>
        </w:tc>
      </w:tr>
      <w:tr>
        <w:trPr>
          <w:trHeight w:val="15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бирання і перевезення твердих побутових відході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бирання і перевезення великогабаритних та ремонтних відході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ивезення рідких відході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хоронення побутових відходів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иробнича собівартість, усього, зокрема: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1,29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97,2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1,7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8,9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1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4,75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8,2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7,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,0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1.1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аливно-мастильні матеріал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,09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8,9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7,5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,4</w:t>
            </w:r>
          </w:p>
        </w:tc>
      </w:tr>
      <w:tr>
        <w:trPr>
          <w:trHeight w:val="63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1.2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атеріали для ремонту засобів механізації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,66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9,2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,5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1.3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електроенергія на технологічні потреб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07</w:t>
            </w:r>
          </w:p>
        </w:tc>
      </w:tr>
      <w:tr>
        <w:trPr>
          <w:trHeight w:val="3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1.4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ставка ґрунту**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1.5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атеріальні витрати для збирання, транспортування та знезараження фільтрату**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1.6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інші прямі матеріальні витра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,64</w:t>
            </w:r>
          </w:p>
        </w:tc>
      </w:tr>
      <w:tr>
        <w:trPr>
          <w:trHeight w:val="3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2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1,83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13,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6,8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,07</w:t>
            </w:r>
          </w:p>
        </w:tc>
      </w:tr>
      <w:tr>
        <w:trPr>
          <w:trHeight w:val="3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3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,37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8,9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4,7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,7</w:t>
            </w:r>
          </w:p>
        </w:tc>
      </w:tr>
      <w:tr>
        <w:trPr>
          <w:trHeight w:val="8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3.1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,8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6,9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,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,12</w:t>
            </w:r>
          </w:p>
        </w:tc>
      </w:tr>
      <w:tr>
        <w:trPr>
          <w:trHeight w:val="93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3.2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,49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,2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3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3.3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інші прямі витра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08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7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4,4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,2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4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гальновиробничі витра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,34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6,8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3,1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,1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дміністративні витра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,26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2,9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3,4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итрати на збу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,22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7,1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Інші операційні витра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інансові витра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сього витрат повної собівартості*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7,77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47,4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75,1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2,57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ланований прибуток*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,78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4,7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7,5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,27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артість послуг з поводження з побутовими відходами для споживачі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3,55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92,1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92,6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5,8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37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рім того 20% ПД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,7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8,4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8,5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,1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ариф на послуги з поводження з побутовими відходам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6,26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90,5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31,2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3,01</w:t>
            </w:r>
          </w:p>
        </w:tc>
      </w:tr>
      <w:tr>
        <w:trPr>
          <w:trHeight w:val="738" w:hRule="atLeast"/>
        </w:trPr>
        <w:tc>
          <w:tcPr>
            <w:tcW w:w="1074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уваження та пропозиції у письмовій формі від фізичних та  юридичних осіб, їх об'єднань приймаються  протягом  7 календарних днів з дня повідомлення за адресою: 43010 м.Луцьк, вул.Дубнівська.64   Тел.(0332) 24-55-27-плановий відділ.</w:t>
            </w:r>
          </w:p>
        </w:tc>
      </w:tr>
    </w:tbl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47:46Z</dcterms:created>
  <dc:creator/>
  <dc:description/>
  <dc:language>en-US</dc:language>
  <cp:lastModifiedBy/>
  <dcterms:modified xsi:type="dcterms:W3CDTF">2021-09-24T06:15:26Z</dcterms:modified>
  <cp:revision>4</cp:revision>
  <dc:subject/>
  <dc:title/>
</cp:coreProperties>
</file>