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.12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бюджету міста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right="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ідприємством ТзОВ ВТП «Санрайз» ЛТД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Девіцький Юрій Іванович – директор товариства з обмеженою відповідальністю  ВТП «Санрайз» ЛТ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Співдоповідає: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 для службових потре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ів комісії з визначення збитків власнику зем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Шабала Сергій Олександрович – начальник управління земельних ресурсів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грошові норми витрат та розмір батьківської плати за харчування дітей у закладах дошкільної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гальноосвітніх навчальних закладів міста на ІІ семестр 2017-2018 навчального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Сидорук Л.В. наймачем квартири № 302 на                        пр-ті Відродження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02.12.2011 № 862-1 «Про міську комісію з питань забезпечення житлом військовослужбовців, звільнених у запас або відстав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/>
            </w:pPr>
            <w:r>
              <w:rPr>
                <w:sz w:val="28"/>
                <w:szCs w:val="28"/>
              </w:rPr>
              <w:t xml:space="preserve">комунального </w:t>
            </w:r>
            <w:r>
              <w:rPr>
                <w:sz w:val="28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6.12.2017 № 746-1 «Про надання пільг на оплату житлово-комунальних послуг, електричної енергії громадянам на 2018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новий склад комісії щодо розгляду питань про співфінансування для придб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стачання гарячої води для населення в місті Луцьку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лютіна Валентина Аркадіївна – директор державного комунального підприємства «Луцьк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заходів з покращення благоустрою та інфраструктури міста Луцька на 2018-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впорядкування малих архітектурних форм, тимчасових споруд, металевих та дерев’яних конструкцій на території міста Луцька на 2018 р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прибудинкових територі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пр-ті Відродження, 18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Винниченка, 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Воїнів-інтернаціоналістів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демонтаж </w:t>
            </w:r>
            <w:r>
              <w:rPr>
                <w:sz w:val="28"/>
                <w:szCs w:val="28"/>
                <w:lang w:val="ru-RU"/>
              </w:rPr>
              <w:t xml:space="preserve">металевої конструкції </w:t>
            </w:r>
            <w:r>
              <w:rPr>
                <w:sz w:val="28"/>
                <w:szCs w:val="28"/>
              </w:rPr>
              <w:t>на пр-ті Волі, 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Гончарівка,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их споруд на розі </w:t>
            </w:r>
            <w:r>
              <w:rPr>
                <w:sz w:val="28"/>
                <w:szCs w:val="28"/>
                <w:lang w:val="ru-RU"/>
              </w:rPr>
              <w:t xml:space="preserve">вул. Львівської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вул. Трут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пересувної тимчасової споруди на вул. Конякіна, 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пересувної тимчасової споруди на вул. Конякіна, 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ої конструкції на вул. Пирогова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Стрілецькій, 6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Стрілецькій, 7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між будинками на вул. Федорова, 4б та Федорова,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проведення благоустрою заплави річки Сапалаївка із влаштуванням ландшафтної водойми в районі вул. В’ячеслава Чорновола та корегування водоохоронної зо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мплексних схем розміщення тимчасових споруд для провадження підприємницької діяльності в межах вулиць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Рачков Олександр Леонідович – заступник міського голов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Гула Софія Вікторівна – заступник начальника управління містобудування та архітектур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режим роботи автомийки з кафе на </w:t>
            </w:r>
            <w:r>
              <w:rPr>
                <w:sz w:val="28"/>
                <w:szCs w:val="28"/>
                <w:lang w:val="ru-RU"/>
              </w:rPr>
              <w:t>вул. Ковельській, 128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автостоянки поблизу торгово-розважального центру «Промінь» на пр-ті Президента Грушевського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-розважального центру «Промінь» на              пр-ті Президента Грушевського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режим роботи магазину «Апетит» на </w:t>
            </w:r>
            <w:r>
              <w:rPr>
                <w:sz w:val="28"/>
                <w:szCs w:val="28"/>
                <w:lang w:val="ru-RU"/>
              </w:rPr>
              <w:t>вул. Гетьмана Мазепи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торгового павільйону «АРАЗ»</w:t>
            </w:r>
            <w:r>
              <w:rPr/>
              <w:t xml:space="preserve"> на зупинці громадського транспорту на </w:t>
            </w:r>
            <w:r>
              <w:rPr>
                <w:lang w:val="ru-RU"/>
              </w:rPr>
              <w:t>вул. Конякіна, 37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 xml:space="preserve">кафе-бару </w:t>
            </w:r>
            <w:r>
              <w:rPr/>
              <w:t>«</w:t>
            </w:r>
            <w:r>
              <w:rPr>
                <w:lang w:val="ru-RU"/>
              </w:rPr>
              <w:t>Бенгалє</w:t>
            </w:r>
            <w:r>
              <w:rPr/>
              <w:t>» на пр-ті Соборності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 xml:space="preserve">Про режим роботи торгового павільйону «Бруклін» на зупинці громадського транспорту на пр-ті Президента Грушевського, 1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Вуаль» на вул. Заводській, 22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нічного клубу «Голівуд» на вул. Євгена Сверстюка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Експрес</w:t>
            </w:r>
            <w:r>
              <w:rPr/>
              <w:t xml:space="preserve">» на </w:t>
            </w:r>
            <w:r>
              <w:rPr>
                <w:lang w:val="ru-RU"/>
              </w:rPr>
              <w:t>бульварі Дружби Народів, 2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ресторану «Золотий дракон» на вул. Ветеранів, 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 xml:space="preserve">кафе-бару «Зося» </w:t>
            </w:r>
            <w:r>
              <w:rPr/>
              <w:t xml:space="preserve">на вул. </w:t>
            </w:r>
            <w:r>
              <w:rPr>
                <w:lang w:val="ru-RU"/>
              </w:rPr>
              <w:t>Ковельській, 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магазину «Зося» на вул. Ковельській, 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бару «Латте» на вул. Кравчука, 48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бару «Майдан» на вул. Євгена Сверстю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бару</w:t>
            </w:r>
            <w:r>
              <w:rPr/>
              <w:t xml:space="preserve"> «</w:t>
            </w:r>
            <w:r>
              <w:rPr>
                <w:lang w:val="ru-RU"/>
              </w:rPr>
              <w:t>Максим</w:t>
            </w:r>
            <w:r>
              <w:rPr/>
              <w:t xml:space="preserve">» на </w:t>
            </w:r>
            <w:r>
              <w:rPr>
                <w:lang w:val="ru-RU"/>
              </w:rPr>
              <w:t>вул. Винниченка, 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ресторану</w:t>
            </w:r>
            <w:r>
              <w:rPr/>
              <w:t xml:space="preserve"> «</w:t>
            </w:r>
            <w:r>
              <w:rPr>
                <w:lang w:val="ru-RU"/>
              </w:rPr>
              <w:t>Мелодія</w:t>
            </w:r>
            <w:r>
              <w:rPr/>
              <w:t>» на вул. Електроапаратній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Паганіні</w:t>
            </w:r>
            <w:r>
              <w:rPr/>
              <w:t>» на вул. Електроапаратній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Оболонь» на вул. Коперника, 8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Ольвія</w:t>
            </w:r>
            <w:r>
              <w:rPr/>
              <w:t>» на пр-ті Відродження, 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-розважального центру з автостоянками на вул.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/>
              <w:t>Про режим роботи ресторану «Піцерія Фелічіта» на пр-ті Соборност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>
                <w:b/>
                <w:b/>
                <w:sz w:val="27"/>
                <w:szCs w:val="27"/>
              </w:rPr>
            </w:pPr>
            <w:r>
              <w:rPr/>
              <w:t>Про режим роботи ресторану «Ресторація Курінь» на пр-ті Президента Грушевського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/>
              <w:t>Про режим роботи кафе «Бар 11» на пр-ті Вол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/>
              <w:t>Про режим роботи ресторану «Піцерія Фелічіта» на пр-ті Вол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Рінг» на пр-ті Волі, 4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Про режим роботи кафе кінокомплексу в торгово-розважальному центрі на вул. Сухомлинського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багатофункціональної арени, кафе в боулінгу, кафе кінокомплексу в торгово-розважальному центрі на вул.</w:t>
            </w:r>
            <w:r>
              <w:rPr>
                <w:spacing w:val="-2"/>
                <w:sz w:val="28"/>
                <w:szCs w:val="28"/>
              </w:rPr>
              <w:t xml:space="preserve"> Сухомлинського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 xml:space="preserve">Про режим роботи кафе-бару «Стара підкова» на вул. </w:t>
            </w:r>
            <w:r>
              <w:rPr>
                <w:spacing w:val="-6"/>
              </w:rPr>
              <w:t>Данила Галицького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ресторану «Старий Тбілісі» на вул. Ковельській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торгового павільйону на пр-ті Соборності, 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торгового павільйону на </w:t>
            </w:r>
            <w:r>
              <w:rPr>
                <w:lang w:val="ru-RU"/>
              </w:rPr>
              <w:t>вул. Кравчука, 1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бару «У Наталки» на вул. Потебні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Хурма» на пр-ті Соборності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 xml:space="preserve">кафе «Кульбаба» </w:t>
            </w:r>
            <w:r>
              <w:rPr/>
              <w:t>на вул. Кравчука, 4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Наш Край</w:t>
            </w:r>
            <w:r>
              <w:rPr/>
              <w:t xml:space="preserve">» на </w:t>
            </w:r>
            <w:r>
              <w:rPr>
                <w:lang w:val="ru-RU"/>
              </w:rPr>
              <w:t>вул. Ковельські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торгового павільйону №303</w:t>
            </w:r>
            <w:r>
              <w:rPr/>
              <w:t xml:space="preserve"> на зупинці громадського транспорту на </w:t>
            </w:r>
            <w:r>
              <w:rPr>
                <w:lang w:val="ru-RU"/>
              </w:rPr>
              <w:t>вул. Львівській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вул. Ківерців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</w:t>
            </w:r>
            <w:r>
              <w:rPr>
                <w:sz w:val="28"/>
                <w:szCs w:val="28"/>
                <w:lang w:val="ru-RU"/>
              </w:rPr>
              <w:t>ПРЕСА</w:t>
            </w:r>
            <w:r>
              <w:rPr>
                <w:sz w:val="28"/>
                <w:szCs w:val="28"/>
              </w:rPr>
              <w:t>» тимчасової споруди на Привокзальному майда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оренчук Н.С. стаціонарної тимчасової споруди на вул. Дубнівській, 5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Якубчук І.П. стаціонарної тимчасової споруди на вул. Кравчук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Рудем А.В. стаціонарної тимчасової споруди на вул. Дубнівські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підприємцю Давидову С.Г. у розміщенні стаціонарної тимчасової споруди на вул. Кравчук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підприємцю Рубан Н.М. у розміщенні стаціонарної тимчасової споруди на вул. Кравчук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фізичні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і-підприємцю Кучмі О.Я. на вул. Гордіюк, навпроти будинку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міщення зовнішньої реклами на території міста ПП «Автосалон «Сафрон» на вул. Львівській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олі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 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някін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перника, 4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</w:t>
            </w:r>
            <w:r>
              <w:rPr>
                <w:spacing w:val="-16"/>
                <w:sz w:val="28"/>
                <w:szCs w:val="28"/>
              </w:rPr>
              <w:t>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та Руставелі, 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майна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 вітанням секретаря Луцької міської ради, виконувача повноважень міського голови Григорія Пустовіта та депутатів Луцької міської ради з Новим роком та Різдвом Христовим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 новорічними привітаннями від громади міста Волновах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 новорічними привітаннями від громади міста Бердянська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спостережної комісії при виконавчому комітеті Луцької міської ради за 2017 рік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адміністративної комісії при виконавчому комітеті Луцької міської ради протягом 2017 ро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692" w:hanging="169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2018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 квартал 2018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Вербич Юрій Григорович – заступник міського голови,  керуючий справами викон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02-122.Про</w:t>
            </w:r>
            <w:r>
              <w:rPr>
                <w:sz w:val="28"/>
                <w:szCs w:val="28"/>
              </w:rPr>
              <w:t xml:space="preserve"> надання дозволу Рибчук Т.В. на виділення частки майна в спільні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умісній власност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</w:t>
            </w: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0:00Z</dcterms:created>
  <dc:creator>Polishcuk</dc:creator>
  <dc:description/>
  <cp:keywords/>
  <dc:language>en-US</dc:language>
  <cp:lastModifiedBy>mihalchuk.m</cp:lastModifiedBy>
  <cp:lastPrinted>2017-12-18T10:17:00Z</cp:lastPrinted>
  <dcterms:modified xsi:type="dcterms:W3CDTF">2017-12-18T12:25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