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633057753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4.12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55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Ткач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>що пропонується для розгляду на пленарному засіданні позачергової 23-ї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 20/22, від 15.11.2021 № 21/1, від 24.11.2021 № 22/48, від </w:t>
      </w:r>
      <w:r>
        <w:rPr>
          <w:bCs/>
          <w:sz w:val="28"/>
          <w:szCs w:val="28"/>
        </w:rPr>
        <w:t>03.12.2021 № 22/94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1-12-14T09:25:00Z</dcterms:modified>
  <cp:revision>24</cp:revision>
  <dc:subject/>
  <dc:title/>
</cp:coreProperties>
</file>