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175066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5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міжнарод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робітництва, торгівлі, послуг т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підприємництва, інформаційно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, молоді, спорту та туризму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враменк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ньов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л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монец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rFonts w:eastAsia="SimSun;宋体" w:cs="Arial"/>
                <w:kern w:val="2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начальник управління міжнародного співробітництва та проектної діяльності</w:t>
            </w:r>
            <w:r>
              <w:rPr>
                <w:rFonts w:eastAsia="SimSun;宋体" w:cs="Arial"/>
                <w:kern w:val="2"/>
                <w:szCs w:val="28"/>
                <w:lang w:bidi="hi-IN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Теліпсь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начальник управління туризму та промоції міста 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Дац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міської ради, начальник відділу розвитку туризму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управління туризму та промоції міста       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Шкль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звіт про роботу управління міжнародного співробітництва та проектної діяльності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Гомоне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Шкльода, А. Авраменко, Л. Кань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ю про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роботу управління міжнародного співробітництва та проектної діяльності взяти до відо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ю про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роботу управління міжнародного співробітництва та проектної діяльності взяти до відо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Про звіт про роботу управління туризму та промоції міст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 Теліп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, А. Авраменко, Л. Каньовська, Ю. Дац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ю про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роботу управління туризму та промоції міст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 взяти до відо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ю про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роботу управління туризму та промоції міст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 взяти до відо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 xml:space="preserve">2. </w:t>
      </w:r>
      <w:r>
        <w:rPr>
          <w:sz w:val="28"/>
          <w:szCs w:val="28"/>
        </w:rPr>
        <w:t xml:space="preserve">Інформація про </w:t>
      </w:r>
      <w:r>
        <w:rPr>
          <w:rFonts w:eastAsia="SimSun;宋体" w:cs="Arial"/>
          <w:kern w:val="2"/>
          <w:sz w:val="28"/>
          <w:szCs w:val="28"/>
          <w:lang w:bidi="hi-IN"/>
        </w:rPr>
        <w:t>роботу управління міжнародного співробітництва та проектної діяльності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Інформація про </w:t>
      </w:r>
      <w:r>
        <w:rPr>
          <w:rFonts w:eastAsia="SimSun;宋体" w:cs="Arial"/>
          <w:kern w:val="2"/>
          <w:sz w:val="28"/>
          <w:szCs w:val="28"/>
          <w:lang w:bidi="hi-IN"/>
        </w:rPr>
        <w:t>роботу управління туризму та промоції міста.</w:t>
      </w:r>
    </w:p>
    <w:p>
      <w:pPr>
        <w:pStyle w:val="Normal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 xml:space="preserve">                             Катерина ШКЛЬ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Андрій АВРАМ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4-28T09:59:00Z</cp:lastPrinted>
  <dcterms:modified xsi:type="dcterms:W3CDTF">2021-05-21T12:45:00Z</dcterms:modified>
  <cp:revision>158</cp:revision>
  <dc:subject/>
  <dc:title/>
</cp:coreProperties>
</file>