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403514107" r:id="rId2"/>
        </w:object>
      </w:r>
    </w:p>
    <w:p>
      <w:pPr>
        <w:pStyle w:val="Normal"/>
        <w:jc w:val="center"/>
        <w:rPr>
          <w:lang w:val="en-US"/>
        </w:rPr>
      </w:pPr>
      <w:r>
        <w:rPr>
          <w:b/>
          <w:sz w:val="28"/>
          <w:szCs w:val="28"/>
        </w:rPr>
        <w:t xml:space="preserve">ПРОТОКОЛ № </w:t>
      </w:r>
      <w:r>
        <w:rPr>
          <w:b/>
          <w:sz w:val="28"/>
          <w:szCs w:val="28"/>
          <w:lang w:val="uk-UA"/>
        </w:rPr>
        <w:t>4</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6.01.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rPr>
          <w:b/>
          <w:b/>
          <w:bCs/>
          <w:sz w:val="28"/>
          <w:szCs w:val="28"/>
          <w:lang w:val="uk-UA"/>
        </w:rPr>
      </w:pPr>
      <w:r>
        <w:rPr>
          <w:b/>
          <w:bCs/>
          <w:sz w:val="28"/>
          <w:szCs w:val="28"/>
          <w:lang w:val="uk-UA"/>
        </w:rPr>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ind w:hanging="1701"/>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 xml:space="preserve">  </w:t>
      </w: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на пленарному засіданні 5-ї сесії міської ради</w:t>
      </w:r>
    </w:p>
    <w:p>
      <w:pPr>
        <w:pStyle w:val="Normal"/>
        <w:ind w:right="-81" w:firstLine="708"/>
        <w:jc w:val="center"/>
        <w:rPr>
          <w:color w:val="000000"/>
          <w:sz w:val="28"/>
          <w:szCs w:val="28"/>
        </w:rPr>
      </w:pPr>
      <w:r>
        <w:rPr>
          <w:color w:val="000000"/>
          <w:sz w:val="28"/>
          <w:szCs w:val="28"/>
        </w:rPr>
        <w:t>ЗАГАЛЬНІ ПРОЄКТИ РІШЕНЬ:</w:t>
      </w:r>
    </w:p>
    <w:p>
      <w:pPr>
        <w:pStyle w:val="Normal"/>
        <w:tabs>
          <w:tab w:val="clear" w:pos="708"/>
          <w:tab w:val="left" w:pos="900" w:leader="none"/>
        </w:tabs>
        <w:overflowPunct w:val="false"/>
        <w:autoSpaceDE w:val="false"/>
        <w:ind w:right="-81" w:firstLine="709"/>
        <w:jc w:val="both"/>
        <w:rPr>
          <w:bCs/>
          <w:iCs/>
          <w:sz w:val="28"/>
          <w:szCs w:val="28"/>
        </w:rPr>
      </w:pPr>
      <w:r>
        <w:rPr>
          <w:bCs/>
          <w:iCs/>
          <w:sz w:val="28"/>
          <w:szCs w:val="28"/>
        </w:rPr>
        <w:t>1.</w:t>
      </w:r>
      <w:r>
        <w:rPr>
          <w:bCs/>
          <w:iCs/>
          <w:sz w:val="28"/>
          <w:szCs w:val="28"/>
          <w:lang w:val="en-US"/>
        </w:rPr>
        <w:t> </w:t>
      </w:r>
      <w:r>
        <w:rPr>
          <w:bCs/>
          <w:iCs/>
          <w:sz w:val="28"/>
          <w:szCs w:val="28"/>
        </w:rPr>
        <w:t>Про звіт міського голови щодо здійснення державної регуляторної політики виконавчими органами Луцької міської ради у 2020 роц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Поліщук Ігор Ігорович – міський голо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Спів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 Про визнання таким, що втратило чинність рішення Луцької міської ради від 28.05.2014 № 60/40.</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Юрченко Наталія Миколаївна – директор юридичного департаменту</w:t>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lang w:val="uk-UA"/>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lang w:val="uk-UA"/>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 Про надання комунальному підприємству «Луцька міська дитяча поліклініка» дозволу на списання  основних  засобів шляхом ліквіда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5. Про надання житлово-комунальному підприємству № 2 дозволу на списання основних засобів шляхом ліквіда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6. Про включення до Переліку першого типу об’єктів комунальної власності для передачі в оренду на аукціон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7. Про надання пільг по орендній платі за нежитлове приміщення, що на вул. Богдана Хмельницького, 40а, Головному управлінню Національної поліції у Волинській обла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8. Про надання пільг по орендній платі за нежитлове приміщення, що на вул. Ковельській, 8, Головному управлінню ДПС у Волинській обла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9. Про надання пільг по орендній платі за нежитлове приміщення, що на вул. Кривий Вал, 32, Головному управлінню Пенсійного фонду України у Волинській обла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lang w:val="uk-UA"/>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 Про затвердження Статуту КП «ПАРКИ ТА СКВЕРИ М.ЛУЦЬКА» в новій редакції.</w:t>
      </w:r>
    </w:p>
    <w:p>
      <w:pPr>
        <w:pStyle w:val="Normal"/>
        <w:tabs>
          <w:tab w:val="clear" w:pos="708"/>
          <w:tab w:val="left" w:pos="900" w:leader="none"/>
        </w:tabs>
        <w:overflowPunct w:val="false"/>
        <w:autoSpaceDE w:val="false"/>
        <w:ind w:right="-81" w:firstLine="709"/>
        <w:jc w:val="both"/>
        <w:rPr>
          <w:b/>
          <w:b/>
          <w:bCs/>
          <w:iCs/>
          <w:spacing w:val="-1"/>
          <w:sz w:val="28"/>
          <w:szCs w:val="28"/>
        </w:rPr>
      </w:pPr>
      <w:r>
        <w:rPr>
          <w:bCs/>
          <w:iCs/>
          <w:spacing w:val="-1"/>
          <w:sz w:val="28"/>
          <w:szCs w:val="28"/>
        </w:rPr>
        <w:t>Доповідає: Феденчук Богдан Михайович – директор КП «Парки та сквери міста Луцька»</w:t>
      </w:r>
    </w:p>
    <w:p>
      <w:pPr>
        <w:pStyle w:val="Normal"/>
        <w:tabs>
          <w:tab w:val="clear" w:pos="708"/>
          <w:tab w:val="left" w:pos="900" w:leader="none"/>
        </w:tabs>
        <w:overflowPunct w:val="false"/>
        <w:autoSpaceDE w:val="false"/>
        <w:ind w:right="-81" w:firstLine="709"/>
        <w:jc w:val="both"/>
        <w:rPr>
          <w:b/>
          <w:b/>
          <w:bCs/>
          <w:iCs/>
          <w:spacing w:val="-1"/>
          <w:sz w:val="28"/>
          <w:szCs w:val="28"/>
          <w:lang w:val="uk-UA"/>
        </w:rPr>
      </w:pPr>
      <w:r>
        <w:rPr>
          <w:b/>
          <w:bCs/>
          <w:iCs/>
          <w:spacing w:val="-1"/>
          <w:sz w:val="28"/>
          <w:szCs w:val="28"/>
          <w:lang w:val="uk-UA"/>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1.</w:t>
      </w:r>
      <w:r>
        <w:rPr>
          <w:bCs/>
          <w:iCs/>
          <w:spacing w:val="-1"/>
          <w:sz w:val="28"/>
          <w:szCs w:val="28"/>
          <w:lang w:val="en-US"/>
        </w:rPr>
        <w:t> </w:t>
      </w:r>
      <w:r>
        <w:rPr>
          <w:bCs/>
          <w:iCs/>
          <w:spacing w:val="-1"/>
          <w:sz w:val="28"/>
          <w:szCs w:val="28"/>
        </w:rPr>
        <w:t>Про затвердження Програми утримання та ремонту мереж зовнішнього освітлення та світлофорних об’єктів Луцької міської територіальної громади на 2021-2023 рок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Мазін Валерій Володимирович – директор КП «Луцьксвітло»</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12. Про продовження терміну дії та внесення змін до Програми ремонтів автентичних вхідних дверей, вікон та балконів на об’єктах культурної спадщини міста Луцька на 2019-2020 роки «Автентичний Луцьк», затвердженої рішенням міської ради від 24.04.2019 №56/78, на 2021-2022 рок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Білан Андрій Володимирович – депутат міської р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3. Про визначення балансоутримувача мереж зовнішнього освітлення в населених пунктах, які увійшли до складу Луцької міської територіальної гром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4. Про визначення балансоутримувача кладовищ в населених пунктах, які увійшли до складу Луцької міської територіальної гром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5. Про дозвіл на створення органу самоорганізації населення «Будинковий комітет «Ландау 3».</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6. Про ліквідацію КП «Господарник с. Жидичин».</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7. Про ліквідацію КП «Забороль».</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8. Про ліквідацію Виробничого управління житлово-комунального господарства с.Княгининок Луцького району Волинської област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9. Про ліквідацію КП «Рокині».</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20. Про зміну засновника, перейменування комунального закладу загальної середньої освіти І-ІІІ ступенів «Боголюбський ліцей Заборольської сільської ради» у комунальний заклад  загальної середньої  освіти «Боголюбський ліцей № 30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1. Про зміну засновника, перейменування опорного закладу загальної середньої освіти «Жидичинський ліцей Жидичинської сільської ради Ківерцівського району Волинської області» у комунальний заклад загальної середньої освіти «Жидичинський ліцей № 31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2. Про зміну засновника, перейменування комунального закладу загальної середньої освіти І-ІІІ ступенів «Ліцей с. Забороль Заборольської сільської ради» у комунальний заклад загальної середньої освіти «Заборольський ліцей № 32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3. Про зміну засновника, перейменування загальноосвітньої школи І-ІІ ступеня с. Іванчиці у комунальний заклад середньої освіти «Іванчицівська гімназія № 33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4. Про зміну засновника, перейменування Княгининівського навчально-виховного комплексу «Загальноосвітня школа І-ІІІ ступенів – дошкільний навчальний заклад» Княгининівської сільської ради у комунальний заклад загальної середньої освіти «Княгининівський ліцей № 34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5. «Про зміну засновника, перейменування навчально-виховного комплексу «Загальноосвітня школа І-ІІ ступенів дошкільний навчальний заклад» села Клепачів Ківерцівського району Волинської області у комунальний заклад середньої освіти «Клепачівська гімназія № 35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 </w:t>
      </w: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6. Про зміну засновника, перейменування загальноосвітньої школи І ступеня села Кульчин Ківерцівського району Волинської області у комунальний заклад освіти «Кульчинська початкова школа № 36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7. Про зміну засновника, перейменування «Комунального закладу загальної середньої освіти І-ІІІ ступенів «Ліцей  с. Одеради Заборольської сільської  ради» у комунальний заклад  загальної середньої освіти «Одерадівський ліцей № 37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8. Про зміну засновника, перейменування Рокинівського навчально-виховного комплексу Княгининівської сільської ради у комунальний заклад загальної середньої освіти «Рокинівський ліцей № 38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29.</w:t>
      </w:r>
      <w:r>
        <w:rPr>
          <w:bCs/>
          <w:iCs/>
          <w:spacing w:val="-1"/>
          <w:sz w:val="28"/>
          <w:szCs w:val="28"/>
          <w:lang w:val="en-US"/>
        </w:rPr>
        <w:t> </w:t>
      </w:r>
      <w:r>
        <w:rPr>
          <w:bCs/>
          <w:iCs/>
          <w:spacing w:val="-1"/>
          <w:sz w:val="28"/>
          <w:szCs w:val="28"/>
        </w:rPr>
        <w:t>Про зміну засновника, перейменування комунального закладу загальної середньої освіти І-ІІ ступенів «Гімназія с. Шепель Заборольської сільської ради» у комунальний заклад середньої освіти «Шепельська гімназія № 39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0.</w:t>
      </w:r>
      <w:r>
        <w:rPr>
          <w:bCs/>
          <w:iCs/>
          <w:spacing w:val="-1"/>
          <w:sz w:val="28"/>
          <w:szCs w:val="28"/>
          <w:lang w:val="en-US"/>
        </w:rPr>
        <w:t> </w:t>
      </w:r>
      <w:r>
        <w:rPr>
          <w:bCs/>
          <w:iCs/>
          <w:spacing w:val="-1"/>
          <w:sz w:val="28"/>
          <w:szCs w:val="28"/>
        </w:rPr>
        <w:t>Про зміну засновника, перейменування комунального закладу «Боголюбський заклад дошкільної освіти «Казка» Луцького району Волинської області» у комунальний заклад «Боголюбський заклад дошкільної освіти (ясла-садок) № 43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1. Про зміну засновника, перейменування комунального закладу «Заклад дошкільної освіти села Жидичин» у комунальний заклад «Жидичинський заклад  дошкільної освіти (ясла-садок) № 45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2. Про зміну засновника, перейменування комунального закладу «Заборольський заклад дошкільної освіти «Зернятко» Луцького району Волинської області» у комунальний  заклад «Заборольський заклад дошкільної освіти (ясла-садок) № 46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3. Про зміну засновника, перейменування комунального закладу «Одерадівський заклад  дошкільної освіти «Ромашка» Луцького району Волинської області»  у комунальний заклад «Одерадівський заклад дошкільної освіти  (ясла-садок) № 47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4. Про зміну засновника, перейменування комунального закладу «Тарасівський заклад дошкільної освіти «Сонечко» Луцького району Волинської області» у комунальний заклад «Тарасівський заклад дошкільної освіти (ясла-садок) № 48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5. Про зміну засновника, перейменування комунального закладу «Великоомеляниківський заклад дошкільної освіти «Лісова Казка» Луцького району Волинської  області» у комунальний заклад «Великоомеляниківський заклад дошкільної освіти (ясла-садок) № 44 Луцької міської ради» та затвердження його Статуту у новій редакції.</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6. Про створення комісії з обстеження об’єктів інфраструктури та майна населених пунктів, які увійшли до складу Луцької міської територіальної гром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кітер Тарас Ігорович – депутат міської р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
          <w:b/>
          <w:iCs/>
          <w:spacing w:val="-1"/>
          <w:sz w:val="28"/>
          <w:szCs w:val="28"/>
        </w:rPr>
      </w:pPr>
      <w:r>
        <w:rPr>
          <w:bCs/>
          <w:iCs/>
          <w:spacing w:val="-1"/>
          <w:sz w:val="28"/>
          <w:szCs w:val="28"/>
        </w:rPr>
        <w:t>37.</w:t>
      </w:r>
      <w:r>
        <w:rPr>
          <w:bCs/>
          <w:iCs/>
          <w:spacing w:val="-1"/>
          <w:sz w:val="28"/>
          <w:szCs w:val="28"/>
          <w:lang w:val="en-US"/>
        </w:rPr>
        <w:t> </w:t>
      </w:r>
      <w:r>
        <w:rPr>
          <w:bCs/>
          <w:iCs/>
          <w:spacing w:val="-1"/>
          <w:sz w:val="28"/>
          <w:szCs w:val="28"/>
        </w:rPr>
        <w:t xml:space="preserve">Про утримання зелених насаджень у місті Луцьку. </w:t>
      </w:r>
      <w:bookmarkStart w:id="0" w:name="_Hlk62216123"/>
    </w:p>
    <w:p>
      <w:pPr>
        <w:pStyle w:val="Normal"/>
        <w:tabs>
          <w:tab w:val="clear" w:pos="708"/>
          <w:tab w:val="left" w:pos="900" w:leader="none"/>
        </w:tabs>
        <w:overflowPunct w:val="false"/>
        <w:autoSpaceDE w:val="false"/>
        <w:ind w:right="-81" w:firstLine="709"/>
        <w:jc w:val="both"/>
        <w:rPr>
          <w:bCs/>
          <w:iCs/>
          <w:spacing w:val="-1"/>
          <w:sz w:val="28"/>
          <w:szCs w:val="28"/>
        </w:rPr>
      </w:pPr>
      <w:bookmarkEnd w:id="0"/>
      <w:r>
        <w:rPr>
          <w:bCs/>
          <w:iCs/>
          <w:spacing w:val="-1"/>
          <w:sz w:val="28"/>
          <w:szCs w:val="28"/>
        </w:rPr>
        <w:t>Доповідає: Моклиця Юрій Володимирович – депутат міської рад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8. Про затвердження проекту землеустрою щодо відведення земельної ділянки комунальної власності несільськогосподарського призначення для будівництва та обслуговування будівель ринкової інфраструктури, для продажу у власність на земельних торгах на вул. Ветеранів, 14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39.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Електроапаратній, 5-г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0.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Конякіна, 1-г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1. Про затвердження проекту землеустрою щодо відведення земельної ділянки комунальної власності несільськогосподарськ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для продажу у власність на земельних торгах на вул. Конякіна, 1-д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2. Про реєстрацію права комунальної власності на земельну ділянку на вул. Клима Савура, 33-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43. Про продаж громадянину Калюху Володимиру Семеновичу у власність земельної ділянки цільовим призначенням В.03.09 - для будівництва та обслуговування будівель кредитно - фінансових установ (для обслуговування   приміщення банку) на вул. Шопена, 1 у м. Луцьку.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4. Про продаж громадянину Мабудову Фузулі Мікаіл огли у власність земельної ділянки для будівництва та обслуговування об'єктів туристичної інфраструктури та закладів громадського харчування - В.03.08 (для обслуговування кафе) на пр-ті Президента Грушевського, 22-б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45. Про надання ОБ’ЄДНАННЮ СПІВВЛАСНИКІВ БАГАТОКВАРТИР-НОГО  БУДИНКУ «ЛУЦЬКИЙ ДІМ» у власність земельної ділянки для будівництва  і обслуговування багатоквартирного житлового будинку (В.02.03) на вул. Зацепи, 14, 16, 18, 20 у м. Луцьку.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6. Про надання ОБ’ЄДНАННЮ СПІВВЛАСНИКІВ БАГАТОКВАРТИРНОГО БУДИНКУ “ДУБНІВСЬКА 55”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Дубнівській, 55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7. Про надання об’єднанню співвласників багатоквартирного будинку «Дубнівська 63»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вул. Дубнівській, 6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48. Про затвердження громадянину Серватовичу Олександру Івановичу проекту землеустрою щодо відведення земельної ділянки (зміна цільового призначення) на вул. Карбишева, 1 у м. Луцьку.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49. Про надання КОМУНАЛЬНОМУ ЗАКЛАДУ «ЛУЦЬКА  ЗАГАЛЬНООСВІТНЯ   ШКОЛА І-ІІІ  СТУПЕНІВ  № 23 ЛУЦЬКОЇ МІСЬКОЇ РАДИ» в постійне користування земельної ділянки для будівництва та обслуговування будівель закладів освіти на вул. Софії Ковалевської, 56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0. Про надання згоди ГАРАЖНОМУ КООПЕРАТИВУ «АВТОКОМП» на відновлення меж земельної ділянки  комунальної власності на                                     вул. Задворецькій, 27-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1. Про надання згоди ЛУЦЬКІЙ РАЙОННІЙ СПІЛЦІ СПОЖИВЧИХ ТОВАРИСТВ на відновлення меж земельної ділянки  комунальної власності на  вул. Яровиця, 4 у м. Луцьку (0,0133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2. Про надання згоди ЛУЦЬКІЙ РАЙОННІЙ СПІЛЦІ СПОЖИВЧИХ ТОВАРИСТВ на відновлення меж земельної ділянки  комунальної власності на  вул. Яровиця, 4 у м. Луцьку (0,0353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3. Про передачу громадянину Трикушу Н.В. безоплатно у власність земельної ділянки для будівництва та обслуговування жилого будинку, господарських будівель і споруд на вул. Вахтангова, 5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4. Про передачу громадянину Джигалюку Я.В. безоплатно у власність земельної ділянки для будівництва та обслуговування жилого будинку, господарських будівель і споруд на вул.  Макарова, 60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5. Про передачу громадянці Завиднюк С.О. безоплатно у власність земельної ділянки для будівництва та обслуговування жилого будинку, господарських будівель і споруд на вул. Мінській, 9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6. Про передачу громадянці Черниш Н.С. безоплатно у власність земельної ділянки для будівництва та обслуговування жилого будинку, господарських будівель і споруд на вул. Пирогова, 11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7. Про передачу громадянці Прус Н.А. безоплатно у власність земельної ділянки для будівництва та обслуговування жилого будинку, господарських будівель і споруд на вул. Покальчуків, 15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8. Про передачу громадянці Бонді Г.В. безоплатно у власність земельної ділянки для будівництва та обслуговування жилого будинку, господарських будівель і споруд на вул. Поштовій, 1-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59. Про передачу громадянину Мицюку В.Р. безоплатно у власність земельної ділянки для будівництва та обслуговування жилого будинку, господарських будівель і споруд на  вул. Сковороди, 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0. Про передачу громадянам Бугайовій Н.В., Куцику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8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1. Про передачу громадянам Брожко О.М., Корольчуку С.П.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26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2. Про передачу громадянам Гнатюк Н.Є., Романчук Т.П.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40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3. Про передачу громадянам Зубчуку О.О., Барановій Т.М. безоплатно у спільну часткову власність земельної ділянки для будівництва та обслуговування жилого будинку, господарських будівель і споруд на  вул. Нечуя-Левицького, 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4. Про передачу громадянам Смілик Л.П., Шугаєнко Я.О., Білюзі Ю.В., Отченаш І.Я.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оброварній, 20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5. Про передачу громадянам Сапезі Н.С., Лавренюк В.Є., Чапістрак С.Є.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га Ольжича, 12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6. Про передачу громадянам Стасюку Р.Б., Стасюк Ю.Л.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Алмазова, 6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7. Про передачу громадянам Ковальчуку В.М., Павелко Н.Д. безоплатно у спільну часткову власність земельної ділянки для будівництва та обслуговування жилого будинку, господарських будівель і споруд на   вул. Путінцева, 3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8. Про передачу громадянам Марчуку В.В., Олексі Н.С.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ана Кривенького, 23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9. Про передачу громадянам Романюк Р.Я., Бльох В.І. безоплатно у спільну часткову власність земельної ділянки для будівництва та обслуговування жилого будинку, господарських будівель і споруд на вул. Тополевій, 36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0. Про передачу громадянам Ревусі В.О., Ревусі В.П. безоплатно у спільну часткову власність земельної ділянки для будівництва та обслуговування жилого будинку, господарських будівель і споруд на вул. Тополевій, 38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1. Про передачу громадянам Провальській Л.Є., Ліщуку С.О. безоплатно у спільну часткову власність земельної ділянки для будівництва та обслуговування жилого будинку, господарських будівель і споруд на  вул. Шпитальній, 1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2. Про надання громадянці Пятачук М.А. у власність земельної ділянки для будівництва та обслуговування жилого будинку, господарських будівель і споруд на вул. Черчицькій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3. Про затвердження громадянці Оксенюк Ю.Г.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теповій, 54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4. Про надання громадянину Кримусю І.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ьвівській, 142-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5.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6.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7.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8.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7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0. Про надання ПрАТ «СКФ УКРАЇНА» згоди на поділ орендованої земельної ділянки комунальної власності на вул. Боженка, 34 у м. Луцьку (загальна площа 0,3222 га: земельна ділянка 1 – 0,0078 га, земельна ділянка 2 – 0,0868 га, земельна ділянка 3 – 0,2276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1. Про надання ТОВ «РЕГІОНАЛЬНИЙ ЦЕНТР ЛОГІСТИКИ ТА ДИСТРИБ’ЮЦІЇ» згоди на поділ орендованої земельної ділянки комунальної власності  на  вул. Карбишева, 1 у м. Луцьку (загальна площа 0,9925 га: земельна ділянка 1 – 0,9381 га, земельна ділянка 2 – 0,0544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2. Про поновлення договору оренди землі громадянці Маковській В.В.  для обслуговування торгового павільйону «Євродім» на вул. Карпенка-Карого, 1 у м. Луцьку (площею 0,006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3. Про поновлення договору оренди землі громадянці  Маковській В.В. для обслуговування торгового павільйону «Євродім» зі складськими приміщеннями на вул. Карпенка-Карого, 1 у м. Луцьку (площею   0,0316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 (площею 0,003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5. Про надання ТОВ «ЛМ», ТзОВ «МОРГАН» дозволу на розроблення  проекту землеустрою щодо відведення земельної ділянки для  будівництва та обслуговування побутово-виробничого корпусу художніх меблів з адмінкорпусом на вул. Ковельській, 68-а у м. Луцьку (орієнтовною площею 0,72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6. Про надання Колективному підприємству УВТК «Будівельник» дозволу на розроблення проекту землеустрою щодо відведення земельної ділянки для будівництва та обслуговування нежитлових приміщень на вул. Конякіна, 16 у м. Луцьку (орієнтовною площею 0,25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7. Про надання громадянці Даниленко Г.П. на  умовах оренди земельної ділянки для будівництва та обслуговування хостелу на вул. Червоного Хреста, 16 у м. Луцьку (площею 0,0378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88. Про  надання  громадянину Місюрі М.М. на умовах оренди земельної ділянки для обслуговування адміністративних і господарських будівель на вул. Ранковій, 1-в у м. Луцьку (площею 0,9583 га).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89. Про надання ВКФ «Інтегро» ТОВ на  умовах оренди земельної ділянки для обслуговування спортивного комплексу на пров. Галини Коханської, 3 у м. Луцьку (площею 0,3237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0. Про надання громадянці Вдовенко Л.Ю. на  умовах оренди земельної ділянки для обслуговування спортивного комплексу на пров. Галини               Коханської, 3 у м. Луцьку (площею 0,1383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1. Про  заміну   сторони орендаря у зобов’язаннях за договором оренди землі на  вул. Дубнівській, 23 у м. Луцьку (площею 0,0102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2. Про заміну сторони орендаря у зобов’язаннях за договором оренди землі на вул. Ковельській, 66 у м. Луцьку (площею 0,1403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3. Про надання УТМР на умовах оренди земельної ділянки для будівництва та обслуговування  нежитлових приміщень на вул. Зарічній, 31 у м. Луцьку (площею 0,3564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4. Про скасування пунктів 2-4  рішення міської ради від 28.10.2015 № 80/23 «Про надання громадянці Рижковій О.Я. дозволу на розроблення технічної документації із землеустрою щодо  встановлення  (відновлення) меж земельної ділянки в натурі (на   місцевості)   на пр-ті  Президента Грушевського, 22».</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5. Про поновлення  договору  оренди землі  громадянці Гаврилевській Л.М. в межах «червоних ліній» для обслуговування жилого будинку, господарських будівель і споруд на вул. Боженка, 29 у м. Луцьку (площею 0,047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6. Про надання громадянці Собчук О.А. дозволу на розроблення технічної документації із землеустрою щодо встановлення (відновлення) меж земельної ділянки в натурі (на місцевості) на вул. Потебні, 43/1 у м. Луцьку (площею 0,006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7. Про надання громадянину Козію В.В. дозволу на розроблення технічної документації із землеустрою щодо встановлення  (відновлення) меж земельної ділянки в натурі (на місцевості) на вул. Шевченка, 20 у м. Луцьку (площею 0,050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8. Про надання громадянці Козуб К.Т. на умовах оренди земельної ділянки в межах «червоних ліній» для обслуговування жилого будинку, господарських будівель і споруд на вул. Георгія Гонгадзе, 54 у м. Луцьку (площею 0,0067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99. Про надання громадянці Товкач Л.І. на умовах оренди земельної ділянки для будівництва та обслуговування жилого будинку, господарських будівель і споруд на вул. Гущанській, 19 у м. Луцьку (площею 0,0374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0. Про надання громадянам Оксентюк З.Д., Оксентюку С.В., Матрунчик О.В. на умовах оренди земельної ділянки в межах «червоних ліній» для  обслуговування жилого будинку, господарських будівель і споруд на пров. 1-му Малоомелянівському, 12 у м. Луцьку (площею 0,0020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1. Про надання громадянам Кушинській Л.Ф., Куруці В.О., Білицькій Г.О. на умовах оренди  земельної ділянки в  межах «червоних ліній» для обслуговування жилого будинку, господарських будівель і споруд на вул. Потебні, 21 у м. Луцьку (площею 0,0035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2. Про надання громадянці Томус Г.П. на умовах оренди земельної  ділянки для будівництва та обслуговування жилого будинку,  господарських будівель і споруд на вул. Шота Руставелі, 10а/1 у м. Луцьку (площею 0,0059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3. Про надання громадянам Рудь В.П., Рудь С.В. на умовах оренди земельної ділянки для будівництва та обслуговування жилого будинку, господарських будівель і споруд на вул. Шота Руставелі, 10а/1 у м. Луцьку (площею 0,0074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4. Про надання громадянці Бадко К.В. на умовах оренди земельної ділянки для будівництва та обслуговування жилого будинку, господарських будівель і споруд на вул. Станіславського, 14-а у м. Луцьку (площею 0,0683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5. Про надання громадянці Бадко К.В.  на умовах оренди земельної ділянки в межах «червоних ліній» для обслуговування жилого будинку,  господарських  будівель  і споруд на вул. Станіславського, 14 у м. Луцьку (площею 0,0469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6. Про надання громадянину Тарасюку М.Є. на умовах  оренди  земельної ділянки для будівництва та обслуговування жилого будинку, господарських будівель і споруд на вул. Драгоманова, 43 у м. Луцьку (площею 0,0631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7.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у м. Луцьку (площею 0,0065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8. Про  надання  громадянці Кунинець Т.В. на умовах оренди земельної ділянки для будівництва та обслуговування жилого будинку, господарських будівель і споруд на вул. Ківерцівській, 75 у м. Луцьку (площею 0,0245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09. Про надання громадянам Занюку В.В., Омельчук В.В. на умовах оренди земельної ділянки в межах «червоних ліній» для обслуговування жилого будинку, господарських будівель і споруд на вул. Героїв УПА, 18 у м. Луцьку (площею 0,0057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10. Про надання громадянці Кривенюк С.Р. на умовах оренди земельної ділянки для будівництва та обслуговування жилого будинку,  господарських будівель і споруд на вул. Гордіюк, 20 у м. Луцьку (площею 0,0388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11. Про затвердження проекту землеустрою щодо відведення земельної ділянки на вул. Драгоманова, 24 у м. Луцьку (площею 0,0512 га).</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112. Про внесення змін в рішення міської ради від 30.10.2019 № 65/26 «Про надання громадянці  Нестерук В.Д. дозволу на розроблення  технічних документацій із  землеустрою  щодо  встановлення  (відновлення)  меж  земельних  ділянок  в  натурі (на місцевості) на вул. Ковельській, 129».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13. Запи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114. Різне.</w:t>
      </w:r>
    </w:p>
    <w:p>
      <w:pPr>
        <w:pStyle w:val="Normal"/>
        <w:tabs>
          <w:tab w:val="clear" w:pos="708"/>
          <w:tab w:val="left" w:pos="900" w:leader="none"/>
        </w:tabs>
        <w:overflowPunct w:val="false"/>
        <w:autoSpaceDE w:val="false"/>
        <w:ind w:right="-81" w:hanging="0"/>
        <w:jc w:val="both"/>
        <w:rPr>
          <w:bCs/>
          <w:iCs/>
          <w:spacing w:val="-1"/>
          <w:sz w:val="28"/>
          <w:szCs w:val="28"/>
        </w:rPr>
      </w:pPr>
      <w:r>
        <w:rPr>
          <w:bCs/>
          <w:iCs/>
          <w:spacing w:val="-1"/>
          <w:sz w:val="28"/>
          <w:szCs w:val="28"/>
        </w:rPr>
      </w:r>
    </w:p>
    <w:p>
      <w:pPr>
        <w:pStyle w:val="Normal"/>
        <w:rPr>
          <w:b/>
          <w:b/>
          <w:sz w:val="28"/>
          <w:szCs w:val="28"/>
        </w:rPr>
      </w:pPr>
      <w:r>
        <w:rPr>
          <w:bCs/>
          <w:iCs/>
          <w:spacing w:val="-1"/>
          <w:sz w:val="28"/>
          <w:szCs w:val="28"/>
          <w:lang w:val="uk-UA"/>
        </w:rPr>
        <w:t xml:space="preserve">                         </w:t>
      </w:r>
      <w:r>
        <w:rPr>
          <w:b/>
          <w:sz w:val="28"/>
          <w:szCs w:val="28"/>
        </w:rPr>
        <w:t xml:space="preserve">ПРОЄКТИ ВНЕСЕНІ ПОСТІЙНИМИ КОМІСІЯМИ </w:t>
      </w:r>
    </w:p>
    <w:p>
      <w:pPr>
        <w:pStyle w:val="Normal"/>
        <w:ind w:firstLine="709"/>
        <w:jc w:val="center"/>
        <w:rPr>
          <w:b/>
          <w:b/>
        </w:rPr>
      </w:pPr>
      <w:r>
        <w:rPr>
          <w:b/>
          <w:sz w:val="28"/>
          <w:szCs w:val="28"/>
        </w:rPr>
        <w:t>МІСЬКОЇ РАДИ</w:t>
      </w:r>
    </w:p>
    <w:p>
      <w:pPr>
        <w:pStyle w:val="Normal"/>
        <w:ind w:firstLine="709"/>
        <w:jc w:val="center"/>
        <w:rPr>
          <w:b/>
          <w:b/>
          <w:sz w:val="28"/>
          <w:szCs w:val="28"/>
        </w:rPr>
      </w:pPr>
      <w:r>
        <w:rPr>
          <w:b/>
          <w:sz w:val="28"/>
          <w:szCs w:val="28"/>
        </w:rPr>
      </w:r>
    </w:p>
    <w:p>
      <w:pPr>
        <w:pStyle w:val="Normal"/>
        <w:ind w:firstLine="709"/>
        <w:jc w:val="center"/>
        <w:rPr>
          <w:b/>
          <w:b/>
        </w:rPr>
      </w:pPr>
      <w:r>
        <w:rPr>
          <w:b/>
        </w:rPr>
        <w:t>Постійна комісія міської ради з питань земельних відносин та земельного кадастру</w:t>
      </w:r>
    </w:p>
    <w:p>
      <w:pPr>
        <w:pStyle w:val="Normal"/>
        <w:ind w:firstLine="709"/>
        <w:jc w:val="both"/>
        <w:rPr>
          <w:b/>
          <w:b/>
          <w:sz w:val="28"/>
          <w:szCs w:val="28"/>
        </w:rPr>
      </w:pPr>
      <w:r>
        <w:rPr>
          <w:b/>
          <w:sz w:val="28"/>
          <w:szCs w:val="28"/>
        </w:rPr>
      </w:r>
    </w:p>
    <w:p>
      <w:pPr>
        <w:pStyle w:val="Normal"/>
        <w:ind w:firstLine="709"/>
        <w:jc w:val="both"/>
        <w:rPr>
          <w:b/>
          <w:b/>
        </w:rPr>
      </w:pPr>
      <w:r>
        <w:rPr>
          <w:sz w:val="28"/>
          <w:szCs w:val="28"/>
        </w:rPr>
        <w:t>Доповідає: Козлюк Олександр Євгенович – голова постійної комісії</w:t>
      </w:r>
    </w:p>
    <w:p>
      <w:pPr>
        <w:pStyle w:val="Normal"/>
        <w:ind w:firstLine="709"/>
        <w:jc w:val="both"/>
        <w:rPr/>
      </w:pPr>
      <w:r>
        <w:rPr>
          <w:sz w:val="28"/>
          <w:szCs w:val="28"/>
        </w:rPr>
        <w:t>115. Про відмову громадянину Ковальчуку П.М. у наданні дозволу на проведення експертної</w:t>
      </w:r>
      <w:r>
        <w:rPr/>
        <w:t xml:space="preserve"> </w:t>
      </w:r>
      <w:r>
        <w:rPr>
          <w:sz w:val="28"/>
          <w:szCs w:val="28"/>
        </w:rPr>
        <w:t>грошової оцінки земельної ділянки комунальної власності на вул. Винниченка, 67-а</w:t>
      </w:r>
      <w:r>
        <w:rPr/>
        <w:t xml:space="preserve"> </w:t>
      </w:r>
      <w:r>
        <w:rPr>
          <w:sz w:val="28"/>
          <w:szCs w:val="28"/>
        </w:rPr>
        <w:t>у м. Луцьку.</w:t>
      </w:r>
    </w:p>
    <w:p>
      <w:pPr>
        <w:pStyle w:val="Normal"/>
        <w:ind w:firstLine="709"/>
        <w:jc w:val="center"/>
        <w:rPr>
          <w:b/>
          <w:b/>
        </w:rPr>
      </w:pPr>
      <w:r>
        <w:rPr>
          <w:b/>
        </w:rPr>
      </w:r>
    </w:p>
    <w:p>
      <w:pPr>
        <w:pStyle w:val="Normal"/>
        <w:ind w:firstLine="709"/>
        <w:jc w:val="both"/>
        <w:rPr>
          <w:sz w:val="28"/>
          <w:szCs w:val="28"/>
        </w:rPr>
      </w:pPr>
      <w:r>
        <w:rPr>
          <w:bCs/>
          <w:sz w:val="28"/>
          <w:szCs w:val="28"/>
        </w:rPr>
        <w:t xml:space="preserve">116. </w:t>
      </w:r>
      <w:r>
        <w:rPr>
          <w:sz w:val="28"/>
          <w:szCs w:val="28"/>
        </w:rPr>
        <w:t>Про надання громадянину Кварцяному Д.В. на умовах оренди земельної ділянки для обслуговування жилого будинку, господарських будівель і споруд на вул. Світлій, 12 у м. Луцьку.</w:t>
      </w:r>
    </w:p>
    <w:p>
      <w:pPr>
        <w:pStyle w:val="Normal"/>
        <w:ind w:firstLine="709"/>
        <w:jc w:val="both"/>
        <w:rPr>
          <w:bCs/>
          <w:sz w:val="28"/>
          <w:szCs w:val="28"/>
        </w:rPr>
      </w:pPr>
      <w:r>
        <w:rPr>
          <w:bCs/>
          <w:sz w:val="28"/>
          <w:szCs w:val="28"/>
        </w:rPr>
      </w:r>
    </w:p>
    <w:p>
      <w:pPr>
        <w:pStyle w:val="Normal"/>
        <w:tabs>
          <w:tab w:val="clear" w:pos="708"/>
          <w:tab w:val="left" w:pos="1843" w:leader="none"/>
        </w:tabs>
        <w:overflowPunct w:val="false"/>
        <w:autoSpaceDE w:val="false"/>
        <w:ind w:firstLine="709"/>
        <w:jc w:val="both"/>
        <w:rPr>
          <w:sz w:val="28"/>
          <w:szCs w:val="28"/>
        </w:rPr>
      </w:pPr>
      <w:r>
        <w:rPr>
          <w:bCs/>
          <w:sz w:val="28"/>
          <w:szCs w:val="28"/>
        </w:rPr>
        <w:t xml:space="preserve">117. </w:t>
      </w:r>
      <w:r>
        <w:rPr>
          <w:sz w:val="28"/>
          <w:szCs w:val="28"/>
        </w:rPr>
        <w:t>Про внесення змін до рішення Луцької міської ради від 27.02.2019 № 53/9.</w:t>
      </w:r>
    </w:p>
    <w:p>
      <w:pPr>
        <w:pStyle w:val="Normal"/>
        <w:rPr>
          <w:b/>
          <w:b/>
          <w:sz w:val="28"/>
          <w:szCs w:val="28"/>
        </w:rPr>
      </w:pPr>
      <w:r>
        <w:rPr>
          <w:b/>
          <w:sz w:val="28"/>
          <w:szCs w:val="28"/>
        </w:rPr>
      </w:r>
    </w:p>
    <w:p>
      <w:pPr>
        <w:pStyle w:val="Normal"/>
        <w:ind w:firstLine="709"/>
        <w:jc w:val="center"/>
        <w:rPr>
          <w:b/>
          <w:b/>
        </w:rPr>
      </w:pPr>
      <w:r>
        <w:rPr>
          <w:b/>
        </w:rPr>
        <w:t>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jc w:val="both"/>
        <w:rPr>
          <w:b/>
          <w:b/>
          <w:sz w:val="28"/>
          <w:szCs w:val="28"/>
        </w:rPr>
      </w:pPr>
      <w:r>
        <w:rPr>
          <w:b/>
          <w:sz w:val="28"/>
          <w:szCs w:val="28"/>
        </w:rPr>
      </w:r>
    </w:p>
    <w:p>
      <w:pPr>
        <w:pStyle w:val="Normal"/>
        <w:ind w:firstLine="709"/>
        <w:jc w:val="both"/>
        <w:rPr>
          <w:sz w:val="28"/>
          <w:szCs w:val="28"/>
        </w:rPr>
      </w:pPr>
      <w:r>
        <w:rPr>
          <w:sz w:val="28"/>
          <w:szCs w:val="28"/>
        </w:rPr>
        <w:t>118. Про затвердження Статуту державного комунального підприємства «Луцьктепло» в новій редакції.</w:t>
      </w:r>
    </w:p>
    <w:p>
      <w:pPr>
        <w:pStyle w:val="Normal"/>
        <w:ind w:firstLine="709"/>
        <w:jc w:val="both"/>
        <w:rPr>
          <w:sz w:val="28"/>
          <w:szCs w:val="28"/>
        </w:rPr>
      </w:pPr>
      <w:r>
        <w:rPr>
          <w:sz w:val="28"/>
          <w:szCs w:val="28"/>
        </w:rPr>
        <w:t>Доповідає: Скорупський Іван Анатолійович – директор ДКП «Луцьктеп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9. Про погодження скасування статусу ботанічної пам’ятки природи місцевого значення “Лесин ясен” та створення нового об’єкта природно-заповідного фонду - ботанічної пам’ятки природи місцевого значення “Дуб біля будинку Косачів” на вул. Кафедральній у місті Луцьку.</w:t>
      </w:r>
    </w:p>
    <w:p>
      <w:pPr>
        <w:pStyle w:val="Normal"/>
        <w:ind w:firstLine="709"/>
        <w:jc w:val="both"/>
        <w:rPr>
          <w:sz w:val="28"/>
          <w:szCs w:val="28"/>
        </w:rPr>
      </w:pPr>
      <w:r>
        <w:rPr>
          <w:sz w:val="28"/>
          <w:szCs w:val="28"/>
        </w:rPr>
        <w:t>Доповідає: Лисак Оксана Віталіївна – начальник відділу екології</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120. Про затвердження Програми</w:t>
      </w:r>
      <w:r>
        <w:rPr>
          <w:bCs/>
          <w:color w:val="000000"/>
          <w:sz w:val="28"/>
          <w:szCs w:val="28"/>
        </w:rPr>
        <w:t xml:space="preserve"> </w:t>
      </w:r>
      <w:r>
        <w:rPr>
          <w:sz w:val="28"/>
          <w:szCs w:val="28"/>
          <w:lang w:eastAsia="ru-RU"/>
        </w:rPr>
        <w:t>підтримки комунального підприємства «Луцький спеціалізований комбінат комунально-побутового обслуговування» на 2021–2023 роки.</w:t>
      </w:r>
    </w:p>
    <w:p>
      <w:pPr>
        <w:pStyle w:val="Normal"/>
        <w:ind w:firstLine="709"/>
        <w:jc w:val="both"/>
        <w:rPr>
          <w:sz w:val="28"/>
          <w:szCs w:val="28"/>
          <w:lang w:eastAsia="ru-RU"/>
        </w:rPr>
      </w:pPr>
      <w:r>
        <w:rPr>
          <w:sz w:val="28"/>
          <w:szCs w:val="28"/>
        </w:rPr>
        <w:t>Доповідає: Цетнар Василь Павлович – директор Луцького спеціалізованого комбінату комунально-побутового обслуговування</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eastAsia="ru-RU"/>
        </w:rPr>
      </w:pPr>
      <w:r>
        <w:rPr>
          <w:sz w:val="28"/>
          <w:szCs w:val="28"/>
          <w:lang w:eastAsia="ru-RU"/>
        </w:rPr>
        <w:t>121. Про затвердження Програми</w:t>
      </w:r>
      <w:r>
        <w:rPr>
          <w:bCs/>
          <w:color w:val="000000"/>
          <w:sz w:val="28"/>
          <w:szCs w:val="28"/>
        </w:rPr>
        <w:t xml:space="preserve"> </w:t>
      </w:r>
      <w:r>
        <w:rPr>
          <w:sz w:val="28"/>
          <w:szCs w:val="28"/>
          <w:lang w:eastAsia="ru-RU"/>
        </w:rPr>
        <w:t>відшкодування частини суми кредитів ОСББ Луцької міської територіальної громади, залучених на впровадження в будинках енергоефективних заходів на 2021–2023 роки.</w:t>
      </w:r>
      <w:r>
        <w:rPr>
          <w:bCs/>
          <w:color w:val="000000"/>
          <w:sz w:val="28"/>
          <w:szCs w:val="28"/>
        </w:rPr>
        <w:tab/>
      </w:r>
    </w:p>
    <w:p>
      <w:pPr>
        <w:pStyle w:val="Normal"/>
        <w:ind w:firstLine="709"/>
        <w:jc w:val="both"/>
        <w:rPr>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firstLine="709"/>
        <w:jc w:val="both"/>
        <w:rPr>
          <w:sz w:val="28"/>
          <w:szCs w:val="28"/>
        </w:rPr>
      </w:pPr>
      <w:r>
        <w:rPr>
          <w:sz w:val="28"/>
          <w:szCs w:val="28"/>
        </w:rPr>
        <w:t>Співдоповідь: Бондарук Роман Анатолійович – депутат міської ради</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122. Про погодження створення філії комунального підприємства «Луцькводоканал».</w:t>
      </w:r>
    </w:p>
    <w:p>
      <w:pPr>
        <w:pStyle w:val="Normal"/>
        <w:ind w:firstLine="709"/>
        <w:jc w:val="both"/>
        <w:rPr>
          <w:sz w:val="28"/>
          <w:szCs w:val="28"/>
          <w:lang w:eastAsia="ru-RU"/>
        </w:rPr>
      </w:pPr>
      <w:r>
        <w:rPr>
          <w:sz w:val="28"/>
          <w:szCs w:val="28"/>
        </w:rPr>
        <w:t>Доповідає: Гуменюк Віктор Миколайович – директор КП «Луцькводоканал»</w:t>
      </w:r>
    </w:p>
    <w:p>
      <w:pPr>
        <w:pStyle w:val="Normal"/>
        <w:jc w:val="both"/>
        <w:rPr>
          <w:sz w:val="28"/>
          <w:szCs w:val="28"/>
          <w:lang w:eastAsia="ru-RU"/>
        </w:rPr>
      </w:pPr>
      <w:r>
        <w:rPr>
          <w:sz w:val="28"/>
          <w:szCs w:val="28"/>
          <w:lang w:eastAsia="ru-RU"/>
        </w:rPr>
      </w:r>
    </w:p>
    <w:p>
      <w:pPr>
        <w:pStyle w:val="Normal"/>
        <w:ind w:firstLine="709"/>
        <w:jc w:val="both"/>
        <w:rPr>
          <w:b/>
          <w:b/>
        </w:rPr>
      </w:pPr>
      <w:r>
        <w:rPr>
          <w:b/>
        </w:rPr>
        <w:t>Постійна комісія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tabs>
          <w:tab w:val="clear" w:pos="708"/>
          <w:tab w:val="left" w:pos="709" w:leader="none"/>
        </w:tabs>
        <w:ind w:firstLine="709"/>
        <w:jc w:val="both"/>
        <w:rPr>
          <w:b/>
          <w:b/>
        </w:rPr>
      </w:pPr>
      <w:r>
        <w:rPr>
          <w:b/>
        </w:rPr>
      </w:r>
    </w:p>
    <w:p>
      <w:pPr>
        <w:pStyle w:val="Normal"/>
        <w:tabs>
          <w:tab w:val="clear" w:pos="708"/>
          <w:tab w:val="left" w:pos="0" w:leader="none"/>
          <w:tab w:val="left" w:pos="709" w:leader="none"/>
        </w:tabs>
        <w:ind w:firstLine="709"/>
        <w:jc w:val="both"/>
        <w:rPr>
          <w:bCs/>
          <w:sz w:val="28"/>
          <w:szCs w:val="28"/>
        </w:rPr>
      </w:pPr>
      <w:r>
        <w:rPr>
          <w:bCs/>
          <w:sz w:val="28"/>
          <w:szCs w:val="28"/>
        </w:rPr>
        <w:t>123. Про затвердження Положення про департамент сім'ї, молоді та спорту Луцької міської ради у новій редакції.</w:t>
      </w:r>
    </w:p>
    <w:p>
      <w:pPr>
        <w:pStyle w:val="Normal"/>
        <w:tabs>
          <w:tab w:val="clear" w:pos="708"/>
          <w:tab w:val="left" w:pos="0" w:leader="none"/>
          <w:tab w:val="left" w:pos="709" w:leader="none"/>
        </w:tabs>
        <w:ind w:firstLine="709"/>
        <w:jc w:val="both"/>
        <w:rPr>
          <w:sz w:val="28"/>
          <w:szCs w:val="28"/>
          <w:lang w:eastAsia="ar-SA"/>
        </w:rPr>
      </w:pPr>
      <w:r>
        <w:rPr>
          <w:sz w:val="28"/>
          <w:szCs w:val="28"/>
        </w:rPr>
        <w:t xml:space="preserve">Доповідає: Захожий Володимир Васильович – директор департаменту </w:t>
      </w:r>
      <w:r>
        <w:rPr>
          <w:bCs/>
          <w:sz w:val="28"/>
          <w:szCs w:val="28"/>
        </w:rPr>
        <w:t>сім'ї, молоді та спорту</w:t>
      </w:r>
    </w:p>
    <w:p>
      <w:pPr>
        <w:pStyle w:val="Normal"/>
        <w:ind w:firstLine="709"/>
        <w:jc w:val="both"/>
        <w:rPr>
          <w:sz w:val="28"/>
          <w:szCs w:val="28"/>
          <w:lang w:eastAsia="ar-SA"/>
        </w:rPr>
      </w:pPr>
      <w:r>
        <w:rPr>
          <w:sz w:val="28"/>
          <w:szCs w:val="28"/>
          <w:lang w:eastAsia="ar-SA"/>
        </w:rPr>
      </w:r>
    </w:p>
    <w:p>
      <w:pPr>
        <w:pStyle w:val="Normal"/>
        <w:ind w:firstLine="709"/>
        <w:jc w:val="both"/>
        <w:rPr>
          <w:b/>
          <w:b/>
        </w:rPr>
      </w:pPr>
      <w:r>
        <w:rPr>
          <w:b/>
        </w:rPr>
        <w:t>Постійна комісія міської ради з питань планування соціально-економічного розвитку, бюджету та фінансів</w:t>
      </w:r>
    </w:p>
    <w:p>
      <w:pPr>
        <w:pStyle w:val="Normal"/>
        <w:ind w:firstLine="709"/>
        <w:jc w:val="both"/>
        <w:rPr>
          <w:b/>
          <w:b/>
        </w:rPr>
      </w:pPr>
      <w:r>
        <w:rPr>
          <w:b/>
        </w:rPr>
      </w:r>
    </w:p>
    <w:p>
      <w:pPr>
        <w:pStyle w:val="Normal"/>
        <w:ind w:firstLine="709"/>
        <w:jc w:val="both"/>
        <w:rPr>
          <w:sz w:val="28"/>
          <w:szCs w:val="28"/>
          <w:lang w:eastAsia="ru-RU"/>
        </w:rPr>
      </w:pPr>
      <w:r>
        <w:rPr>
          <w:sz w:val="28"/>
          <w:szCs w:val="28"/>
          <w:lang w:eastAsia="ru-RU"/>
        </w:rPr>
        <w:t>124. Про надання комунальному підприємству «Луцькводоканал» дозволу на отримання овердрафту.</w:t>
      </w:r>
    </w:p>
    <w:p>
      <w:pPr>
        <w:pStyle w:val="Normal"/>
        <w:ind w:firstLine="709"/>
        <w:jc w:val="both"/>
        <w:rPr>
          <w:sz w:val="28"/>
          <w:szCs w:val="28"/>
        </w:rPr>
      </w:pPr>
      <w:r>
        <w:rPr>
          <w:sz w:val="28"/>
          <w:szCs w:val="28"/>
        </w:rPr>
        <w:t>Доповідає: Гуменюк Віктор Миколайович – директор КП «Луцькводоканал</w:t>
      </w:r>
    </w:p>
    <w:p>
      <w:pPr>
        <w:pStyle w:val="Normal"/>
        <w:jc w:val="both"/>
        <w:rPr>
          <w:sz w:val="28"/>
          <w:szCs w:val="28"/>
        </w:rPr>
      </w:pPr>
      <w:r>
        <w:rPr>
          <w:sz w:val="28"/>
          <w:szCs w:val="28"/>
        </w:rPr>
      </w:r>
    </w:p>
    <w:p>
      <w:pPr>
        <w:pStyle w:val="Normal"/>
        <w:jc w:val="both"/>
        <w:rPr>
          <w:color w:val="000000"/>
          <w:sz w:val="28"/>
        </w:rPr>
      </w:pPr>
      <w:bookmarkStart w:id="1" w:name="_Hlk62478387"/>
      <w:bookmarkEnd w:id="1"/>
      <w:r>
        <w:rPr>
          <w:sz w:val="28"/>
          <w:szCs w:val="28"/>
        </w:rPr>
        <w:t xml:space="preserve">          </w:t>
      </w:r>
      <w:r>
        <w:rPr>
          <w:sz w:val="28"/>
          <w:szCs w:val="28"/>
        </w:rPr>
        <w:t xml:space="preserve">125. </w:t>
      </w:r>
      <w:r>
        <w:rPr>
          <w:color w:val="000000"/>
          <w:sz w:val="28"/>
          <w:szCs w:val="28"/>
        </w:rPr>
        <w:t>Про внесення змін до рішення міської ради від 23.12.2020 № 2/53 «Про бюджет  Луцької міської територіальної громади  на 2021 рік».</w:t>
      </w:r>
      <w:r>
        <w:rPr>
          <w:color w:val="000000"/>
        </w:rPr>
        <w:t xml:space="preserve">        </w:t>
      </w:r>
    </w:p>
    <w:p>
      <w:pPr>
        <w:pStyle w:val="Normal"/>
        <w:jc w:val="both"/>
        <w:rPr>
          <w:sz w:val="28"/>
          <w:szCs w:val="28"/>
        </w:rPr>
      </w:pPr>
      <w:bookmarkStart w:id="2" w:name="_Hlk62478387"/>
      <w:bookmarkEnd w:id="2"/>
      <w:r>
        <w:rPr>
          <w:sz w:val="28"/>
          <w:szCs w:val="28"/>
        </w:rPr>
        <w:t xml:space="preserve">          </w:t>
      </w:r>
      <w:r>
        <w:rPr>
          <w:sz w:val="28"/>
          <w:szCs w:val="28"/>
        </w:rPr>
        <w:t>Доповідає: Єлова Лілія Анатоліївна – директор департаменту фінансів та бюджету</w:t>
      </w:r>
    </w:p>
    <w:p>
      <w:pPr>
        <w:pStyle w:val="Normal"/>
        <w:jc w:val="both"/>
        <w:rPr>
          <w:sz w:val="28"/>
          <w:szCs w:val="28"/>
        </w:rPr>
      </w:pPr>
      <w:r>
        <w:rPr>
          <w:sz w:val="28"/>
          <w:szCs w:val="28"/>
        </w:rPr>
      </w:r>
    </w:p>
    <w:p>
      <w:pPr>
        <w:pStyle w:val="Normal"/>
        <w:ind w:firstLine="709"/>
        <w:jc w:val="both"/>
        <w:rPr>
          <w:b/>
          <w:b/>
        </w:rPr>
      </w:pPr>
      <w:bookmarkStart w:id="3" w:name="_Hlk62220648"/>
      <w:r>
        <w:rPr>
          <w:b/>
        </w:rPr>
        <w:t>Постійна комісія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26. Про роботу в умовах режимних обмежень.</w:t>
      </w:r>
    </w:p>
    <w:p>
      <w:pPr>
        <w:pStyle w:val="Normal"/>
        <w:ind w:firstLine="709"/>
        <w:jc w:val="both"/>
        <w:rPr>
          <w:sz w:val="28"/>
          <w:szCs w:val="28"/>
        </w:rPr>
      </w:pPr>
      <w:bookmarkStart w:id="4" w:name="_Hlk62220648"/>
      <w:r>
        <w:rPr>
          <w:sz w:val="28"/>
          <w:szCs w:val="28"/>
        </w:rPr>
        <w:t>Доповідає: Бенесько Ніна Георгіївна – начальник відділу оборонно- мобілізаційної та режимно-секретної роботи</w:t>
      </w:r>
      <w:bookmarkEnd w:id="4"/>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Немає.</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О. Козлюк,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21-01-15T14:35:00Z</cp:lastPrinted>
  <dcterms:modified xsi:type="dcterms:W3CDTF">2021-02-02T09:40:00Z</dcterms:modified>
  <cp:revision>37</cp:revision>
  <dc:subject/>
  <dc:title/>
</cp:coreProperties>
</file>