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288766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охорони здоров’я, материнства та дитинства,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Чебел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  <w:r>
        <w:rPr>
          <w:bCs/>
          <w:sz w:val="28"/>
          <w:szCs w:val="28"/>
        </w:rPr>
        <w:t>не ма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Поліщу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іський голова                       ( 2, 3, 6, 7, 11, 12,)</w:t>
              <w:br/>
              <w:t xml:space="preserve">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удима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кадрової робот та нагород      (2-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Юрченко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(1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Наход                          – депутат міської ради (14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ind w:left="2876" w:hanging="28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2876" w:hanging="2876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ЛУХАЛИ: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           Про обрання заступника голови та секретаря постійної комісії міської ради з питань соціального захисту, охорони здоров’я, материнства та дитинства, освіти,науки, культури, мови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Cs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обрати заступником голови постійної комісії</w:t>
            </w:r>
            <w:r>
              <w:rPr>
                <w:bCs/>
                <w:sz w:val="28"/>
                <w:szCs w:val="28"/>
                <w:lang w:eastAsia="ar-SA"/>
              </w:rPr>
              <w:t xml:space="preserve"> міської ради з питань соціального захисту, охорони здоров’я, материнства та дитинства, освіти, науки, культури, мови А. Жупа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Жупанюк- не брала участі у голосуванн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ти заступником голови постійної комісії</w:t>
            </w:r>
            <w:r>
              <w:rPr>
                <w:bCs/>
                <w:sz w:val="28"/>
                <w:szCs w:val="28"/>
                <w:lang w:eastAsia="ar-SA"/>
              </w:rPr>
              <w:t xml:space="preserve"> міської ради з питань соціального захисту, охорони здоров’я, материнства та дитинства, освіти, науки, культури, мови А. Жу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обрати секретарем постійної комісії</w:t>
            </w:r>
            <w:r>
              <w:rPr>
                <w:bCs/>
                <w:sz w:val="28"/>
                <w:szCs w:val="28"/>
                <w:lang w:eastAsia="ar-SA"/>
              </w:rPr>
              <w:t xml:space="preserve"> міської ради з питань соціального захисту, охорони здоров’я, материнства та дитинства, освіти, науки, культури, мови Доманську А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нська А.Г.- не брала участі у голосуванн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ти секретарем постійної комісії</w:t>
            </w:r>
            <w:r>
              <w:rPr>
                <w:bCs/>
                <w:sz w:val="28"/>
                <w:szCs w:val="28"/>
                <w:lang w:eastAsia="ar-SA"/>
              </w:rPr>
              <w:t xml:space="preserve"> міської ради з питань соціального захисту, охорони здоров’я, материнства та дитинства, освіти, науки, культури, мови Доманську А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затвердження   на  посаду заступника міського голови з питань діяльності виконавчих органів міської ради І.Чебелюк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  на  посаду заступника міського голови з питань діяльності виконавчих органів міської ради І.Чебел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 xml:space="preserve">Про затвердження на посаду заступника міського голови з питань діяльності  виконавчих органів міської  ради, керуючого справами виконкому Ю. Вербича.   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b/>
                <w:b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color w:val="FF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/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Поліщу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Вербич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заступника міського голови з питань діяльності  виконавчих органів міської  ради, керуючого справами виконкому Ю.Вербича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overflowPunct w:val="false"/>
              <w:ind w:firstLine="709"/>
              <w:jc w:val="both"/>
              <w:rPr>
                <w:rFonts w:eastAsia="NSimSun" w:cs="Arial"/>
                <w:b/>
                <w:b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i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  <w:t>Про затвердження загальної чисельності апарату міської ради та її виконавчих органів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bCs/>
                <w:kern w:val="2"/>
                <w:sz w:val="28"/>
                <w:lang w:bidi="hi-IN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удима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загальної чисельності апарату міської ради та її виконавчих органів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imSun;宋体"/>
                <w:b/>
                <w:color w:val="FF0000"/>
                <w:sz w:val="28"/>
                <w:szCs w:val="28"/>
              </w:rPr>
            </w:r>
            <w:bookmarkStart w:id="0" w:name="_Hlk60063059"/>
            <w:bookmarkStart w:id="1" w:name="_Hlk60063059"/>
            <w:bookmarkEnd w:id="1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/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  <w:t>Про затвердження Положення про старосту села, сіл, старостинського округу Луцької міської територіальної громади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-</w:t>
            </w:r>
            <w:r>
              <w:rPr>
                <w:rFonts w:eastAsia="SimSun;宋体"/>
                <w:b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Гудим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Положення про старосту села, сіл, старостинського округу Луцької міської територіальної гром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/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  <w:t>Про затвердження на посаду старости  Прилуцького старостинського округу Луцької міської територіальної громади О.Гурсько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, 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на посаду старости  Прилуцького старостинського округу Луцької міської територіальної громади О.Гур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/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затвердження на посаду старости  Г.Матвіюк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-</w:t>
            </w:r>
            <w:r>
              <w:rPr>
                <w:rFonts w:eastAsia="SimSun;宋体"/>
                <w:b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Поліщук, В. Гуди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 Г. Матві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2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/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М.Якубовської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, В. Гудим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М.Якубовської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" w:name="_Hlk60063354"/>
            <w:bookmarkEnd w:id="2"/>
            <w:r>
              <w:rPr>
                <w:b/>
                <w:sz w:val="28"/>
                <w:szCs w:val="28"/>
              </w:rPr>
              <w:t>СЛУХАЛИ: 9/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затвердження на посаду старости В.Войнаровського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, В. Гуди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В.Войнаров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2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/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затвердження на посаду старости В.Боярсько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, В. Гуди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В.Войнаров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2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_Hlk60063479"/>
            <w:bookmarkEnd w:id="3"/>
            <w:r>
              <w:rPr>
                <w:b/>
                <w:sz w:val="28"/>
                <w:szCs w:val="28"/>
              </w:rPr>
              <w:t>СЛУХАЛИ: 11/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утворення та затвердження кількісного складу виконавчого  комітету  Луцької міської ради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 Поліщук, 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утворення та затвердження кількісного складу виконавчого  комітету 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/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затвердження персонального складу виконавчого комітету Луцької міської рад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, 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персонального складу виконавчого комітету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2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/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b/>
                <w:b/>
                <w:kern w:val="2"/>
                <w:sz w:val="28"/>
                <w:lang w:bidi="hi-IN"/>
              </w:rPr>
            </w:pPr>
            <w:r>
              <w:rPr>
                <w:b/>
                <w:kern w:val="2"/>
                <w:sz w:val="28"/>
                <w:lang w:bidi="hi-IN"/>
              </w:rPr>
              <w:t>Про реорганізацію сільських рад шляхом приєднання до Луцької міської ради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Юрченк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kern w:val="2"/>
                <w:sz w:val="28"/>
                <w:lang w:bidi="hi-IN"/>
              </w:rPr>
              <w:t>Про реорганізацію сільських рад шляхом приєднання до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spacing w:before="10" w:after="0"/>
              <w:jc w:val="both"/>
              <w:rPr>
                <w:rFonts w:eastAsia="NSimSun"/>
                <w:b/>
                <w:b/>
                <w:bCs/>
                <w:kern w:val="2"/>
                <w:sz w:val="27"/>
                <w:lang w:val="ru-RU" w:bidi="hi-IN"/>
              </w:rPr>
            </w:pPr>
            <w:r>
              <w:rPr>
                <w:rFonts w:eastAsia="NSimSun"/>
                <w:b/>
                <w:bCs/>
                <w:spacing w:val="-1"/>
                <w:kern w:val="2"/>
                <w:sz w:val="28"/>
                <w:lang w:bidi="hi-IN"/>
              </w:rPr>
              <w:t xml:space="preserve">Про </w:t>
            </w:r>
            <w:r>
              <w:rPr>
                <w:rFonts w:eastAsia="NSimSun"/>
                <w:b/>
                <w:bCs/>
                <w:kern w:val="2"/>
                <w:sz w:val="28"/>
                <w:szCs w:val="28"/>
                <w:lang w:bidi="hi-IN"/>
              </w:rPr>
              <w:t>звернення до Президента України, голови Верховної Ради України</w:t>
            </w:r>
            <w:r>
              <w:rPr>
                <w:rFonts w:eastAsia="NSimSu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, Прем</w:t>
            </w:r>
            <w:r>
              <w:rPr>
                <w:rFonts w:eastAsia="NSimSun"/>
                <w:b/>
                <w:bCs/>
                <w:color w:val="000000"/>
                <w:kern w:val="2"/>
                <w:sz w:val="28"/>
                <w:szCs w:val="28"/>
                <w:lang w:val="en-US" w:bidi="hi-IN"/>
              </w:rPr>
              <w:t>’</w:t>
            </w:r>
            <w:r>
              <w:rPr>
                <w:rFonts w:eastAsia="NSimSu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єр-міністра України щодо ситуації з реформування Національної академії державного управління та </w:t>
            </w:r>
            <w:r>
              <w:rPr>
                <w:rFonts w:eastAsia="NSimSun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передачі її у</w:t>
            </w:r>
            <w:r>
              <w:rPr>
                <w:rFonts w:eastAsia="NSimSun"/>
                <w:b/>
                <w:bCs/>
                <w:color w:val="050505"/>
                <w:kern w:val="2"/>
                <w:sz w:val="28"/>
                <w:szCs w:val="28"/>
                <w:shd w:fill="FFFFFF" w:val="clear"/>
                <w:lang w:bidi="hi-IN"/>
              </w:rPr>
              <w:t xml:space="preserve"> підпорядкування КМ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ахо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spacing w:before="10" w:after="0"/>
              <w:jc w:val="both"/>
              <w:rPr>
                <w:rFonts w:eastAsia="NSimSun"/>
                <w:b/>
                <w:b/>
                <w:bCs/>
                <w:kern w:val="2"/>
                <w:sz w:val="27"/>
                <w:lang w:val="ru-RU"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/>
                <w:spacing w:val="-1"/>
                <w:kern w:val="2"/>
                <w:sz w:val="28"/>
                <w:lang w:bidi="hi-IN"/>
              </w:rPr>
              <w:t xml:space="preserve">Про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звернення до Президента України, голови Верховної Ради України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bidi="hi-IN"/>
              </w:rPr>
              <w:t>, Прем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val="en-US" w:bidi="hi-IN"/>
              </w:rPr>
              <w:t>’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bidi="hi-IN"/>
              </w:rPr>
              <w:t xml:space="preserve">єр-міністра України щодо ситуації з реформування Національної академії державного управління та 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передачі її у</w:t>
            </w:r>
            <w:r>
              <w:rPr>
                <w:rFonts w:eastAsia="NSimSun"/>
                <w:color w:val="050505"/>
                <w:kern w:val="2"/>
                <w:sz w:val="28"/>
                <w:szCs w:val="28"/>
                <w:shd w:fill="FFFFFF" w:val="clear"/>
                <w:lang w:bidi="hi-IN"/>
              </w:rPr>
              <w:t xml:space="preserve"> підпорядкування КМУ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1:00Z</dcterms:created>
  <dc:creator>Поліщук Оксана Анатоліївна</dc:creator>
  <dc:description/>
  <cp:keywords/>
  <dc:language>en-US</dc:language>
  <cp:lastModifiedBy>Серватович Оксана</cp:lastModifiedBy>
  <cp:lastPrinted>2021-01-04T15:42:00Z</cp:lastPrinted>
  <dcterms:modified xsi:type="dcterms:W3CDTF">2021-01-04T13:44:00Z</dcterms:modified>
  <cp:revision>10</cp:revision>
  <dc:subject/>
  <dc:title/>
</cp:coreProperties>
</file>