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479093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>21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6.2024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5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на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5"/>
        <w:gridCol w:w="416"/>
        <w:gridCol w:w="6277"/>
      </w:tblGrid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комісії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706"/>
        <w:gridCol w:w="315"/>
        <w:gridCol w:w="6401"/>
        <w:gridCol w:w="148"/>
      </w:tblGrid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Глухманюк Віктор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заступник начальника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илюк Юрій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відділу з питань надзвичайних ситуацій та цивільного захисту населення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нчук Тетя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заступник директора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манська Алл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путат міської рад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105. Про затвердження Статуту комунального підприємства «Луцька міська дитяча поліклініка»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</w:t>
            </w:r>
            <w:bookmarkStart w:id="3" w:name="_Hlk169687314"/>
            <w:r>
              <w:rPr>
                <w:bCs/>
                <w:iCs/>
                <w:color w:val="000000"/>
                <w:sz w:val="28"/>
                <w:szCs w:val="28"/>
              </w:rPr>
              <w:t>Глухманюк Віктор Миколайович – заступник начальника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  <w:bookmarkEnd w:id="3"/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/106. Про затвердження Статуту комунального підприємства «Медичне об’єднання Луцької міської територіальної громади»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лухманюк Віктор Миколайович – заступник начальника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/107. Про затвердження Статуту комунального підприємства «Луцький клінічний пологовий будинок»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лухманюк Віктор Миколайович – заступник начальника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4/108. Про затвердження Статуту комунального підприємства «Медичний центр реабілітації учасників бойових дій Луцької міської територіальної громади»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лухманюк Віктор Миколайович – заступник начальника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/109. Про затвердження Статуту комунального підприємства «Луцька міська клінічна стоматологічна поліклініка»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лухманюк Віктор Миколайович – заступник начальника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6/119. Про затвердження Статуту Комунального підприємства «Луцький комбінат шкільного і студентського харчування»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учик Андрій Олегович – депутат міської рад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uk-UA"/>
              </w:rPr>
              <w:t>7. Про звіт департаменту соціальної політики про виконання основних програм: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а програма соціальної підтримки ветеранів війни та членів їх сімей на 2021-2023 роки, затвердженої рішенням міської ради від 23.12.2020 № 2/41 зі змінами, та продовженням терміну її дії на 2024-2026 роки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рограма соціальних виплат дітям у Луцькій міській територіальній громаді на 2021-2023 роки, затвердженої рішенням міської ради від 21.12.2018 № 51/14 зі змінами, та продовженням терміну її дії на 2024-2026 роки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ограма забезпечення житлом на умовах співфінансування учасників АТО/ООС та членів їх сімей на 2021-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 Янчук Тетяна Петрівна – заступник директора департаменту соціальної та ветеранської політики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en-US"/>
              </w:rPr>
              <w:t xml:space="preserve">        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 xml:space="preserve">8. Про інформацію департаменту освіти та </w:t>
            </w:r>
            <w:bookmarkStart w:id="4" w:name="_Hlk169099204"/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відділу з питань надзвичайних ситуацій та цивільного захисту населення</w:t>
            </w:r>
            <w:bookmarkEnd w:id="4"/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 xml:space="preserve"> щодо функціонування мережі укриттів для учасників освітнього процесу Луцької міської територіальної громади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 Бондар Віталій Олексійович – директор департаменту освіти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ирилюк Юрій Вікторович – начальник 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відділу з питань надзвичайних ситуацій та цивільного захисту населення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9.   Про звіт департаменту освіти  про закінчення навчального року 2023-2024 та підведення підсумкі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eastAsia="ar-SA"/>
              </w:rPr>
              <w:t xml:space="preserve">       </w:t>
            </w:r>
            <w:r>
              <w:rPr>
                <w:color w:val="000000"/>
                <w:spacing w:val="-1"/>
                <w:sz w:val="28"/>
                <w:szCs w:val="28"/>
                <w:lang w:eastAsia="ar-SA"/>
              </w:rPr>
              <w:t xml:space="preserve">10.Про план роботи міської ради на </w:t>
            </w:r>
            <w:r>
              <w:rPr>
                <w:color w:val="000000"/>
                <w:spacing w:val="-1"/>
                <w:sz w:val="28"/>
                <w:szCs w:val="28"/>
                <w:lang w:val="en-US" w:eastAsia="ar-SA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  <w:lang w:eastAsia="ar-SA"/>
              </w:rPr>
              <w:t>І півріччя 2024 рок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 Лєщинська Оксана Петрівна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Співдоповідає: Шеремета Олександр Васильович – начальник відділу секретаріа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 розгляд депутатського звернення Алли Домансько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929"/>
      </w:tblGrid>
      <w:tr>
        <w:trPr>
          <w:trHeight w:val="441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Лєщинська запропонувала затвердити порядок денний за основу та в  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</w:tr>
      <w:tr>
        <w:trPr>
          <w:trHeight w:val="294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ЛОШЕ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єщинська Оксана, запропонувала розглянути питання №1-5, як однотипн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1/105. Про затвердження Статуту комунального підприємства «Луцька міська дитяча поліклініка»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/106. Про затвердження Статуту комунального підприємства «Медичне об’єднання Луцької міської територіальної громади» в новій редакці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3/107. Про затвердження Статуту комунального підприємства «Луцький клінічний пологовий будинок»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/108. Про затвердження Статуту комунального підприємства «Медичний центр реабілітації учасників бойових дій Луцької міської територіальної громади»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/109. Про затвердження Статуту комунального підприємства «Луцька міська клінічна стоматологічна поліклініка» в новій реда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лухманюк Вікт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ь за основу та в 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Головуючий: оголошується перерва у роботі постійної комісії до 11.00 год.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6/119. Про затвердження Статуту Комунального підприємства «Луцький комбінат шкільного і студентського харчування» в новій реда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учик Андрій, Шмід Світлана, Горай Світла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зняти з порядку денного 60-ї сесії міської ради заслуханий проєкт рішення відповідно до пропозиції автора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 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7. Про звіт департаменту соціальної політики про виконання основних програм: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а програма соціальної підтримки ветеранів війни та членів їх сімей на 2021-2023 роки, затвердженої рішенням міської ради від 23.12.2020 № 2/41 зі змінами, та продовженням терміну її дії на 2024-2026 роки»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рограма соціальних виплат дітям у Луцькій міській територіальній громаді на 2021-2023 роки, затвердженої рішенням міської ради від 21.12.2018 № 51/14 зі змінами, та продовженням терміну її дії на 2024-2026 роки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ограма забезпечення житлом на умовах співфінансування учасників АТО/ООС та членів їх сімей на 2021-2025 рок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Янчук Тетя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Надточій Алла внесла пропозицію підготувати додатково проєкт рішення на розгляд 60-ї сесії міської ради</w:t>
            </w:r>
            <w:r>
              <w:rPr>
                <w:color w:val="000000"/>
                <w:sz w:val="28"/>
                <w:szCs w:val="28"/>
                <w:lang w:eastAsia="uk-UA" w:bidi="uk-UA"/>
              </w:rPr>
              <w:t xml:space="preserve"> «Про внесення змін до </w:t>
            </w:r>
            <w:r>
              <w:rPr>
                <w:color w:val="000000"/>
                <w:sz w:val="28"/>
                <w:szCs w:val="28"/>
                <w:lang w:eastAsia="ru-RU"/>
              </w:rPr>
              <w:t>Порядку фінансування Програми забезпечення житлом на умовах співфінансування учасників АТО/ООС та членів їх сімей», а саме викласти у такій редакції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b/>
                <w:color w:val="000000"/>
                <w:sz w:val="28"/>
                <w:szCs w:val="28"/>
              </w:rPr>
              <w:t>Учасник Програми повідомляє відділ з обліку та розподілу житла департаменту житлово-комунального господарства про загальну площу житла, яке має намір придбати на умовах спів фінансування, шляхом надання копії попереднього договору купівлі - продажу житла (надалі – попередній договір купівлі-продажу);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b/>
                <w:color w:val="000000"/>
                <w:sz w:val="28"/>
                <w:szCs w:val="28"/>
              </w:rPr>
              <w:t xml:space="preserve">При цьому такий Учасник має право повторно звернутися із заявою про включення його до участі в Програмі в наступному календарному році. Після включення таких Учасників до участі в Програмі в наступному році придбання житла їм на умовах співфінансування проводиться з врахуванням дати взяття на пільговий квартирний облік як учасників бойових дій, осіб з інвалідністю внаслідок війни, бійців-добровольців, а також членів сімей загиблих (померлих), зниклих безвісти, які брали безпосередню участь в АТО/ООС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підтримати озвучену пропозицію Надточій А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 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 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en-US"/>
              </w:rPr>
              <w:t xml:space="preserve">        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8. Про інформацію департаменту освіти та відділу з питань надзвичайних ситуацій та цивільного захисту населення щодо функціонування мережі укриттів для учасників освітнього процесу Луцької міської територіальної громади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Кирилюк Юр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iCs/>
                <w:sz w:val="28"/>
                <w:szCs w:val="28"/>
              </w:rPr>
              <w:t>Надточій Алла внесла пропозицію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 xml:space="preserve"> надати інформацію департаменту освіти та відділу з питань надзвичайних ситуацій та цивільного захисту населення щодо проведення ремонтних робіт та стану облаштування мережі укриттів для учасників освітнього процесу Луцької міської територіальної громади перед початком навчального ро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 та підтримати озвучену пропозицію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9.   Про звіт департаменту освіти  про закінчення навчального року 2023-2024 та підведення підсумків.</w:t>
            </w:r>
          </w:p>
          <w:p>
            <w:pPr>
              <w:pStyle w:val="Normal"/>
              <w:spacing w:lineRule="auto" w:line="256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pacing w:lineRule="auto" w:line="256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eastAsia="ar-SA"/>
              </w:rPr>
              <w:t xml:space="preserve">10.Про план роботи міської ради на </w:t>
            </w:r>
            <w:r>
              <w:rPr>
                <w:color w:val="000000"/>
                <w:spacing w:val="-1"/>
                <w:sz w:val="28"/>
                <w:szCs w:val="28"/>
                <w:lang w:val="en-US" w:eastAsia="ar-SA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  <w:lang w:eastAsia="ar-SA"/>
              </w:rPr>
              <w:t>І півріччя 2024 рок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Лєщинська Оксана</w:t>
              <w:tab/>
            </w:r>
          </w:p>
          <w:p>
            <w:pPr>
              <w:pStyle w:val="Normal"/>
              <w:spacing w:lineRule="auto" w:line="256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Шеремета Олександр</w:t>
            </w:r>
          </w:p>
          <w:p>
            <w:pPr>
              <w:pStyle w:val="Normal"/>
              <w:spacing w:lineRule="auto" w:line="256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Члени комісії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итала пропозиції до плану роботи постійної комісії запропоновані членами комісії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 інформацію директора Луцького комбінату шкільного і студентського харчування щодо цін на харчування дітей у навчальних закладах. Вартість, а саме ціноутворення на продукти харчування, калькуляція ціни (які витрати вкладаються у вартість продуктів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 інформацію щодо вивчення можливості розширення КП «Медичний центр реабілітації учасників бойових дій Луцької міської територіальної громади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Про інформацію департаменту освіти та відділу з питань надзвичайних ситуацій та цивільного захисту населення щодо проведення ремонтних робіт та стану облаштування мережі укриттів для учасників освітнього процесу Луцької міської територіальної громади перед початком навчального року.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 інформацію департаменту освіти щодо організації навчального процесу у випадках відключення електроенергії, використання альтернативних джерел живлення окрім генераторів.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 звіт про роботу  КП «Луцька міська клінічна стоматологічна поліклініка».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 функціонування пансіону в структурі КЗ загальної середньої освіти «Луцький ліцей №28 Луцької міської ради з посиленою фізичною підготовкою» та дотримання законодавства в частині утримання пансіону.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 інформацію щодо результативності застосування фінансової автономії в управлінні закладами освіти.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 звіт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департаменту соціальної та ветеранської політики,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вління соціальних служб для сім’ї, дітей та молоді, служби у справах дітей, управління охорони здоров’я, департаменту культури, департаменту освіт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про виконання основних програм за</w:t>
            </w:r>
            <w:r>
              <w:rPr>
                <w:bCs/>
                <w:sz w:val="28"/>
                <w:szCs w:val="28"/>
                <w:lang w:eastAsia="uk-UA"/>
              </w:rPr>
              <w:t xml:space="preserve"> І</w:t>
            </w:r>
            <w:r>
              <w:rPr>
                <w:bCs/>
                <w:sz w:val="28"/>
                <w:szCs w:val="28"/>
                <w:lang w:val="en-US" w:eastAsia="uk-UA"/>
              </w:rPr>
              <w:t>I</w:t>
            </w:r>
            <w:r>
              <w:rPr>
                <w:bCs/>
                <w:sz w:val="28"/>
                <w:szCs w:val="28"/>
                <w:lang w:eastAsia="uk-UA"/>
              </w:rPr>
              <w:t xml:space="preserve"> півріччя 2024 ро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 разом із запропонованими пропозиціями про план роботи постійної комісії.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i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 розгляд депутатського звернення Алли Домансько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Лєщинська Оксана зачитала звернення, надала відповідь щодо кількості пролікованих хворих у КП «Медичне об’єднання Луцької міської територіальної громади», кількості ліжок у стаціонарі та про виникнення ситуацій, коли пацієнт після поступлення тимчасово розміщується у пристосованих умовах у холах лікувальних відділ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підтримати пропозицію зазначену у депутатському зверненні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ималась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имався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2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не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8:00Z</dcterms:created>
  <dc:creator>Поліщук Оксана Анатоліївна</dc:creator>
  <dc:description/>
  <cp:keywords/>
  <dc:language>en-US</dc:language>
  <cp:lastModifiedBy>Серватович Оксана</cp:lastModifiedBy>
  <cp:lastPrinted>2024-06-26T09:17:00Z</cp:lastPrinted>
  <dcterms:modified xsi:type="dcterms:W3CDTF">2024-06-26T06:17:00Z</dcterms:modified>
  <cp:revision>10</cp:revision>
  <dc:subject/>
  <dc:title/>
</cp:coreProperties>
</file>