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0973474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ещинсь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Гнетньов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оманськ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онд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адточ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Чебелюк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Жупанюк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Гнатів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</w:rPr>
              <w:t>директор департаменту культури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Бондар</w:t>
            </w:r>
          </w:p>
        </w:tc>
        <w:tc>
          <w:tcPr>
            <w:tcW w:w="6910" w:type="dxa"/>
            <w:tcBorders/>
            <w:shd w:fill="F2F2F2" w:val="clea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директор департаменту осві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єщи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/>
                <w:iCs/>
                <w:spacing w:val="-1"/>
              </w:rPr>
              <w:t>5/35 – 9/39</w:t>
            </w:r>
            <w:r>
              <w:rPr/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napToGrid w:val="fals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/32.</w:t>
            </w:r>
            <w:r>
              <w:rPr/>
              <w:t> </w:t>
            </w:r>
            <w:r>
              <w:rPr>
                <w:sz w:val="28"/>
                <w:szCs w:val="28"/>
              </w:rPr>
              <w:t>Про надання у безкоштовне користування Луцькій міській організації профспілки працівників освіти і науки нежитлового приміщення, що на вул. Шевченка, 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/33. Про безоплатну передачу нежитлового приміщення в оперативне управління та на баланс департаменту освіти Луцької міської рад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/34. Про перейменування комунального закладу «Міжшкільний навчально-виробничий комбінат Луцької міської ради» у комунальний заклад «Міжшкільний ресурсний центр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4. Про затвердження Положення про конкурс на заміщення посади керівника комунального закладу загальної середньої освіти у новій редакції 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31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Питання №№ 5/35 – 9/39 розглядати і голосувати як однотипні. Пропозиція підтримана членами комісії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</w:rPr>
              <w:t>5/35. Про затвердження статуту КЗ «Луцька музична школа № 1 імені Фридерика Шопена» у новій редак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6. Про затвердження статуту КЗ «Луцька музична школа № 2» у новій редак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7. Про затвердження статуту КЗ «Луцька музична школа № 3» у новій редак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8. Про затвердження статуту КЗ «Луцька художня школа» у новій редак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9. Про затвердження статуту КЗ «Княгининівська школа мистецтв»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.Гнат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пропонували у п.1.1 Статутів поставити кому перед словами «</w:t>
            </w:r>
            <w:r>
              <w:rPr>
                <w:i/>
                <w:sz w:val="28"/>
                <w:szCs w:val="28"/>
              </w:rPr>
              <w:t>і є документом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 міській раді підтримати уточненні проєкти рішень із зміною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284" w:hanging="0"/>
        <w:jc w:val="both"/>
        <w:rPr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bCs/>
          <w:sz w:val="28"/>
          <w:szCs w:val="28"/>
        </w:rPr>
        <w:t xml:space="preserve">                    </w:t>
      </w:r>
      <w:r>
        <w:rPr>
          <w:bCs/>
          <w:iCs/>
          <w:color w:val="000000"/>
          <w:sz w:val="28"/>
          <w:szCs w:val="28"/>
        </w:rPr>
        <w:t>10. Про розгляд звернення адвоката С.Улько щодо</w:t>
      </w:r>
    </w:p>
    <w:p>
      <w:pPr>
        <w:pStyle w:val="Normal"/>
        <w:ind w:left="-284" w:hanging="0"/>
        <w:jc w:val="both"/>
        <w:rPr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видачі у встановленому порядку листа</w:t>
      </w:r>
    </w:p>
    <w:p>
      <w:pPr>
        <w:pStyle w:val="Normal"/>
        <w:ind w:left="-284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</w:t>
      </w:r>
      <w:r>
        <w:rPr>
          <w:bCs/>
          <w:iCs/>
          <w:color w:val="000000"/>
          <w:sz w:val="28"/>
          <w:szCs w:val="28"/>
        </w:rPr>
        <w:t>непрацездатності С.</w:t>
      </w:r>
      <w:r>
        <w:rPr>
          <w:bCs/>
          <w:iCs/>
          <w:color w:val="000000"/>
          <w:sz w:val="28"/>
          <w:szCs w:val="28"/>
          <w:lang w:eastAsia="ar-SA"/>
        </w:rPr>
        <w:t>Грицю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ЛА:               О.Лєщинськ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окументи, що засвідчують тимчасову </w:t>
      </w:r>
    </w:p>
    <w:p>
      <w:pPr>
        <w:pStyle w:val="Normal"/>
        <w:ind w:left="2694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працездатність громадян України під час їх тимчасового перебування за межами держави, підлягають обміну на листок непрацездатності згідно з рішенням лікарсько-консультаційної комісії (ЛКК) лікувально-профілактичного закладу за місцем проживання чи роботи у разі: гострих захворювань і травм, загостренні хронічних захворювань, вагітності та пологів, оперативних втручань при невідкладних станах, лікування згідно з рішенням комісії МОЗ України з питань направлення на лікування за кордон. Обмін здійснюється на підставі перекладених на державну мову та нотаріально засвідчених документів, які підтверджують тимчасову втрату працездатності під час перебування за межами Україн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ГОВОРЕННЯ:            </w:t>
      </w:r>
      <w:r>
        <w:rPr>
          <w:bCs/>
          <w:iCs/>
          <w:color w:val="000000"/>
          <w:sz w:val="28"/>
          <w:szCs w:val="28"/>
        </w:rPr>
        <w:t>Члени комісії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ЗИЦІЯ:                </w:t>
      </w:r>
      <w:r>
        <w:rPr>
          <w:iCs/>
          <w:sz w:val="28"/>
          <w:szCs w:val="28"/>
        </w:rPr>
        <w:t>Головуючий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комендувати комісії взяти до відома звернення</w:t>
      </w:r>
    </w:p>
    <w:p>
      <w:pPr>
        <w:pStyle w:val="Normal"/>
        <w:ind w:left="-284" w:hanging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Cs/>
          <w:iCs/>
          <w:color w:val="000000"/>
          <w:sz w:val="28"/>
          <w:szCs w:val="28"/>
        </w:rPr>
        <w:t xml:space="preserve">адвоката С.Улько щодо видачі у встановленому </w:t>
      </w:r>
    </w:p>
    <w:p>
      <w:pPr>
        <w:pStyle w:val="Normal"/>
        <w:ind w:left="-284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</w:t>
      </w:r>
      <w:r>
        <w:rPr>
          <w:bCs/>
          <w:iCs/>
          <w:color w:val="000000"/>
          <w:sz w:val="28"/>
          <w:szCs w:val="28"/>
        </w:rPr>
        <w:t>порядку листа непрацездатності С.</w:t>
      </w:r>
      <w:r>
        <w:rPr>
          <w:bCs/>
          <w:iCs/>
          <w:color w:val="000000"/>
          <w:sz w:val="28"/>
          <w:szCs w:val="28"/>
          <w:lang w:eastAsia="ar-SA"/>
        </w:rPr>
        <w:t>Грицюк.</w:t>
      </w:r>
    </w:p>
    <w:p>
      <w:pPr>
        <w:pStyle w:val="Normal"/>
        <w:ind w:left="-284" w:hanging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ГОЛОСУВАЛИ:              </w:t>
      </w:r>
      <w:r>
        <w:rPr>
          <w:iCs/>
          <w:sz w:val="28"/>
          <w:szCs w:val="28"/>
        </w:rPr>
        <w:t>За – 5; проти – 0; утрималися – 0; не голосували – 0.</w:t>
      </w:r>
    </w:p>
    <w:p>
      <w:pPr>
        <w:pStyle w:val="Normal"/>
        <w:ind w:left="-284" w:hanging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  <w:r>
        <w:rPr>
          <w:bCs/>
          <w:iCs/>
          <w:color w:val="000000"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Рекомендація  прийнята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талія Миколайчук  </w:t>
      </w:r>
      <w:r>
        <w:rPr/>
        <w:t xml:space="preserve"> 777 9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6:00Z</dcterms:created>
  <dc:creator>Поліщук Оксана Анатоліївна</dc:creator>
  <dc:description/>
  <cp:keywords/>
  <dc:language>en-US</dc:language>
  <cp:lastModifiedBy>Наталія Миколайчук</cp:lastModifiedBy>
  <cp:lastPrinted>2021-08-26T17:06:00Z</cp:lastPrinted>
  <dcterms:modified xsi:type="dcterms:W3CDTF">2022-04-20T14:13:00Z</dcterms:modified>
  <cp:revision>45</cp:revision>
  <dc:subject/>
  <dc:title/>
</cp:coreProperties>
</file>