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3398654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1.2023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епанюк О.                            </w:t>
            </w:r>
          </w:p>
          <w:p>
            <w:pPr>
              <w:pStyle w:val="Normal"/>
              <w:ind w:left="-14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сіюк М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-5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Авраменко А.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                   -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 Про звернення гр. Білошицького Д. щодо перейменування вулиць на честь видатних князів, що правили Луць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звернення Волинського краєзнавчого музею щодо найменування вулиці іменем Миколи Черню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гр. Масон Ю. щодо перейменування вул. Струтинської на вул. Буз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гр. Деркач В. щодо перейменування вул. Струтинської на вул. Волош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. Про звернення гр. Петрук Т. щодо перейменування вул. Струтинської на вул. Волош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. Про звернення гр. Трохимчук Г. щодо перейменування вул. Станіславського на вул. Ярослава Муд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звернення гр. Мазурик Ю. щодо перейменування вул. Станіславського на вул. Ярослава Мудр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звернення гр. Прус С. щодо перейменування вул. Смелякова на вул. Гетьман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. Про звернення гр. Омельчук Д. щодо перейменування вул. Смелякова на вул. Гетьман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. Про звернення гр. Дуди М. щодо перейменування вул. Смелякова на вул. Гетьмансь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. Про звернення гр. Пікули Т. щодо незгоди з найменуванням вулиць на честь Ізольди Косач та Валентина Моро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. Про звернення гр. Чернець Л. щодо перейменування вул. Лєскова на вул. Садиб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. Про звернення гр. Левчук Г. щодо перейменування вул. Туполєва на вул. Звитяж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/14. Про звернення гр. Кирикишця Д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щодо перейменування вул. Туполєва на вул. Звитяж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. Про звернення гр. Ілясової Г. щодо незгоди з перейменуванням вул. Лєскова на вул. Діда Пана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. Про звернення гр. Малаховської Г. щодо перейменування вулиць міста Луцька на честь видатних українц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. Про звернення гр. Левчук Р. щодо найменування вулиць міста Луцька назвами міст-героїв, які були зруйнова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. Про звернення гр. Бурлаки Н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. Про звернення гр. Сусь А. щодо перейменування вул. Чайковського на вул. Назарія Яре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. Про звернення гр. Мазін Л. щодо перейменування вул. Чайковського на вул. Назарія Яремчу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. Про звернення гр. Дейнюк О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. Про звернення Волинського Відділу Союзу Українок щодо перейменування вул. Декабристів на вул. Анети Па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. Про звернення гр. Полеводи Л. щодо перейменування вулиць міста Луцька на честь діячів, які внесли свій вклад в історію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. Про звернення гр. Рябікової О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. Про звернення гр. Багнюк М. щодо назв вулиць, які пропонуються до перейме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. Про звернення гр. Бандури В.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. Про звернення гр. Карпюк М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. Про звернення гр. Величко І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перейменування вулиць та сквер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rPr/>
            </w:pPr>
            <w:r>
              <w:rPr>
                <w:sz w:val="28"/>
                <w:szCs w:val="28"/>
              </w:rPr>
              <w:t xml:space="preserve">3. Про скасування рішень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Різне.</w:t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до порядку денного засідання комісії питання № 1/29 «Про звернення Волинської обласної громадської організації «Волинський край» щодо перейменування вул. Чехова на честь командира батальйону «Карпатська Січ» Олега Куци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 в цілом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зверн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ілошицького Д. щодо перейменування вулиць на честь видатних князів, що правили Луць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240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 список назв вулиць запропонованих на перейменування вул. Князя Лева Юрійовича.</w:t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 про те, що вул. Князя Любарта та вул. Князя Вітовта включено до вищевказаного списку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на найближчому засіданні дане зверн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олинського краєзнавчого музею щодо найменування вулиці іменем Миколи Череню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включити</w:t>
            </w:r>
            <w:r>
              <w:rPr>
                <w:iCs/>
                <w:sz w:val="28"/>
                <w:szCs w:val="28"/>
              </w:rPr>
              <w:t xml:space="preserve">  до списку назв вулиць запропонованих на перейменування вул. Миколи Череню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итання з № 1/3 по 1/21 розглянути при розгляд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ня № 2 про перейменування вулиць за результатами громадських обговорень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вернення Волинського Відділу Союзу Українок щодо перейменування вул. Декабристів на вул. Атени Па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Декабристів у місті Луцьку на вул. Атени Пашк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олеводи Л. щодо перейменування вулиць міста Луцька на честь діячів, які внесли свій вклад в історію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яти до відома</w:t>
            </w:r>
            <w:r>
              <w:rPr>
                <w:sz w:val="28"/>
                <w:szCs w:val="28"/>
              </w:rPr>
              <w:t xml:space="preserve"> звернення гр. Полеводи Л. щодо перейменування вулиць міста Луцька на честь діячів, які внесли свій вклад в історію міста Луць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Рябікової О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 список назв вулиць запропонованих на перейменування вул. Лютнева, вул. Президента Зеленського, вул. Щасли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1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 список назв вулиць запропонованих на перейменування вул. Щасли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агнюк М. щодо назв вулиць, які пропонуються до перейме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ручити департаменту</w:t>
            </w:r>
            <w:r>
              <w:rPr>
                <w:sz w:val="28"/>
                <w:szCs w:val="28"/>
              </w:rPr>
              <w:t xml:space="preserve"> 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 список назв вулиць запропонованих на перейменування вул. Незламності, вул. Любові, вул. Творча, вул. Батьківсь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 про те, що решту вулиць вказаних у зверненні включені в 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Бандури В. щодо найменування вулиць міста Луць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частина вулиць вказаних у зверненні включені до списку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члену комісії, начальнику відділу охорони культурної спадщини Котису О. проінформувати на наступному засіданні комісії про наступні вулиці: провулок Трутовського,1,2,3, вул. Революційна, вул. Іващенка, вул. Руданського, вул. Руська, вул. Балтійська, вул. Брестська, вул. Грабова, вул. Залізняка, вул. Мінська, вул. Ніла Хасевича, вул. Партизанська, вул. Петра Могили, вул. Алмаз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Карпюк М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зяти до відома </w:t>
            </w:r>
            <w:r>
              <w:rPr>
                <w:sz w:val="28"/>
                <w:szCs w:val="28"/>
              </w:rPr>
              <w:t>звернення гр. Карпюк М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Величко І. щодо незгоди з перейменуванням вулиць, які запропоновані на громадське обговоре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інформувати заявника, що по вулицях вказаних у зверненні прийнято рішення про їх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Волинської обласної громадської організації «Волинський край» щодо перейменування вул. Чехова на честь командира батальйону «Карпатська Січ» Олега Куци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Чехова на вул. Олега Куци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0; утрималися – 6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Доманська А.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ти розгляд даного звернення на наступне засідання комісії та розглянути його в комплексі з усіма пропозиціями по перейменуванню вул. Чехов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Петрова на вул. Ігоря Сікор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Петрова на вул. Ігоря Сікор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частини вулиць  Балакирева, Говорова, Нікішева на вул. Пантелеймона Куліш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частини вулиць  Балакирева, Говорова, Нікішева на вул. Пантелеймона Куліш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рекова на вул. Анатолія Пашке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Грекова на вул. Анатолія Пашке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Вахтангова на вул. Мирослава Скор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 вул. Вахтангова на вул. Мирослава Скор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частини вул. Нікішева на вул. Леся Танюка у м. Луцьку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частини вул. Нікішева на вул. Леся Таню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вул. Гончарова на вул. Костя Шишк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чергової сесії міської ради проєкт рішення пр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 xml:space="preserve">Гончарова на вул. Костя Шишк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Можайського на вул. Леоніда Каденю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Можайського на вул. Леоніда Каденю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мирнова на вул. Володимира Антоно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Смирнова на вул. Володимира Антоно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Хакімова на вул. Миколи Куман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Хакімова на вул. Миколи Куман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мєлякова на вул. Джохара Дудаєв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мєлякова на вул. Джохара Дудаєв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3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мєлякова на вул. Гетьманськ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інформувати заявників гр. Прус С., Омельчук Д., Дуду М., що їх звернення щодо  перейменування вул. Смєлякова на вул. Гетьманську у м. Луцьку врахован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таніславського на вул. Ізидори Косач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таніславського на вул. Ізидори Косач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заявників гр. Трохимчук Г., Мазурик Ю., що комісією прийнято рішення перейменувати вул. Станіславського на вул. Ізидори Кос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ельникова на вул. Платона Майбород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Стрельникова на вул. Платона Майбород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трутинської на вул. Ярослава Мудр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трутинської на вул. Ярослава Мудр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3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ь до розгляду питання щодо перейменування вул. Станісла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1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трутинської на вул. Волошко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4; проти –2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щодо перейменування вул. Струтинської розглянути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Туполєва на вул. Андрія Мельн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Туполєва на вул. Андрія Мельн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2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Туполєва на вул. Звитяжн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щодо перейменування вул. Туполєва розглянути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ьцова на вул. Павла Скоропад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Кольцова на вул. Павла Скоропад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роленка на вул. Олександра Валент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Короленка на вул. Олександра Валенти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урчатова на вул. Анатолія Дублян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Курчатова на вул. Анатолія Дублян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обачевського на вул. Юзефа Лобод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Лобачевського на вул. Юзефа Лобод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енделєєва на вул. Надії Горлицької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Менделєєва на вул. Надії Горлицької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Чайковського на вул. Валентина Мороз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Чайковського на вул. Валентина Мороз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2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Чайковського на вул. Твор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Чайковського на вул. Назарія Яремчу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0; проти – 0; утрималися – 7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ня щодо перейменування вул. Чайковського розглянути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Шишкіна на вул. Марії Приймаченк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Шишкіна на вул. Марії Приймаченк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єскова на вул. Діда Панас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Лєскова на вул. Діда Панас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3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Лєскова на вул. Весклярова Петра Юхимо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3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Лєскова на вул. Садибн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итання щодо перейменування вул. Лєскова розглянути на наступному засіданні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йменування скверу на пр. Волі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найменування скверу на пр. Волі у місті Луцьку на честь Королеви Ан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йменування скверу на вул. Ковельській у місті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найменування скверу на вул. Ковельській у місті Луцьку на честь Генерала Владислава Андер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1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вернутись до розгляду питання № 1/29 «</w:t>
            </w:r>
            <w:r>
              <w:rPr>
                <w:sz w:val="28"/>
                <w:szCs w:val="28"/>
              </w:rPr>
              <w:t>Про звернення Волинської обласної громадської організації «Волинський край» щодо перейменування вул. Чехова на честь командира батальйону «Карпатська Січ» Олега Куцина</w:t>
            </w:r>
            <w:r>
              <w:rPr>
                <w:iCs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Чехова на вул. Олега Куци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rPr/>
            </w:pPr>
            <w:r>
              <w:rPr>
                <w:sz w:val="28"/>
                <w:szCs w:val="28"/>
              </w:rPr>
              <w:t xml:space="preserve">Про скасування рішень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14.06.2022 про перейменування вул. Грибоєдова на вул. Героїв рятувальників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1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підготувати та внести на розгляд чергової сесії міської ради проєкт рішення про перейменування вул. Грибоєдова на вул. </w:t>
            </w:r>
            <w:r>
              <w:rPr>
                <w:bCs/>
                <w:sz w:val="28"/>
                <w:szCs w:val="28"/>
              </w:rPr>
              <w:t>Героїв рятувальників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5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14.07.2022 про перейменування вул. Добролюбова на вул. Рухівську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14.07.2022 про проведення громадського обговорення щодо перейменування вул. Єрмолової на вул. Івана Піддубного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вул. Ізмайлова на вул. Василя Барвін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 обговорили питання без прийняття ріш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02.08.2022 про перейменування вул. Ковпака на вул. Сумськ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19.07.2022 про перейменування вул. Салтикова Щедріна на вул. Бурштинов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сувати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про перейменування вул. Ціолковського на вул. Мр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1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Ціолковського на вул. Мрії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1; утрималися –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зміну до рішення комісії з </w:t>
            </w:r>
            <w:r>
              <w:rPr>
                <w:bCs/>
                <w:sz w:val="28"/>
                <w:szCs w:val="28"/>
              </w:rPr>
              <w:t>впорядкування назв вулиць Луцької міської територіальної громади від 02.08.2022 щодо перейменування вул. Чернишевського на вул. Гетьмана Виговського, а саме д</w:t>
            </w:r>
            <w:r>
              <w:rPr>
                <w:iCs/>
                <w:sz w:val="28"/>
                <w:szCs w:val="28"/>
              </w:rPr>
              <w:t xml:space="preserve">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bCs/>
                <w:sz w:val="28"/>
                <w:szCs w:val="28"/>
              </w:rPr>
              <w:t>вул. Чернишевського на вул. Гетьмана Виго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 xml:space="preserve">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надати інформацію на комісію з яких причин не проводиться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bCs/>
                <w:sz w:val="28"/>
                <w:szCs w:val="28"/>
              </w:rPr>
              <w:t>вул. Першотравневої на вул. Романа Скірика у с. Жидич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7; проти – 0; утрималися –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</w:t>
            </w:r>
            <w:r>
              <w:rPr>
                <w:iCs/>
                <w:sz w:val="28"/>
                <w:szCs w:val="28"/>
              </w:rPr>
              <w:t xml:space="preserve"> 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</w:rPr>
              <w:t xml:space="preserve">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</w:t>
            </w:r>
            <w:r>
              <w:rPr>
                <w:iCs/>
                <w:sz w:val="28"/>
                <w:szCs w:val="28"/>
              </w:rPr>
              <w:t xml:space="preserve"> список назв вулиць запропонованих на перейменування назвами вулиць, які були озвучені на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0; не голосували – 1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утись до розгляду питання № 1/29 «Про звернення Волинської обласної громадської організації «Волинський край» щодо перейменування вул. Чехова на честь командира батальйону «Карпатська Січ» Олега Куцина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1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Чехова на вул. Олега Куци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сувати рішення комісії щодо розгляду питання про перейменування вул. Чехова на вул. Олега Куцина на наступному засіданні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5; проти – 1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Волгоградської на вул. Рядового Пянтковського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Михайло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02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08:00Z</dcterms:created>
  <dc:creator>Поліщук Оксана Анатоліївна</dc:creator>
  <dc:description/>
  <cp:keywords/>
  <dc:language>en-US</dc:language>
  <cp:lastModifiedBy>zhhutova</cp:lastModifiedBy>
  <cp:lastPrinted>2022-08-05T09:03:00Z</cp:lastPrinted>
  <dcterms:modified xsi:type="dcterms:W3CDTF">2023-01-12T13:31:00Z</dcterms:modified>
  <cp:revision>962</cp:revision>
  <dc:subject/>
  <dc:title> </dc:title>
</cp:coreProperties>
</file>