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37089746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05.11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2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. Бондару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І. Колковська – депутатська група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 гендерних питань «Рівні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ожливост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. Гула – заступник директор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iCs/>
          <w:spacing w:val="-1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bCs/>
          <w:iCs/>
          <w:spacing w:val="-1"/>
          <w:sz w:val="28"/>
          <w:szCs w:val="28"/>
        </w:rPr>
        <w:t>містобудування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iCs/>
          <w:spacing w:val="-1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земельних ресурсів та реклам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яться проєкти рішень, які були зняті з розгляду пленарного засідання 19-ї та 20-ї сесії.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/</w:t>
      </w:r>
      <w:r>
        <w:rPr>
          <w:color w:val="000000"/>
          <w:sz w:val="28"/>
          <w:szCs w:val="28"/>
        </w:rPr>
        <w:t>22. 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сіножать</w:t>
      </w:r>
      <w:r>
        <w:rPr/>
        <w:t> </w:t>
      </w:r>
      <w:r>
        <w:rPr>
          <w:color w:val="000000"/>
          <w:sz w:val="28"/>
          <w:szCs w:val="28"/>
        </w:rPr>
        <w:t>- площа 0,5652 га) у с. Клепачів Луцького району Волинської області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/23. 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рілля - площа 1,3301 га) у с. </w:t>
      </w:r>
      <w:r>
        <w:rPr>
          <w:color w:val="000000"/>
          <w:kern w:val="0"/>
          <w:szCs w:val="28"/>
        </w:rPr>
        <w:t xml:space="preserve">Клепачів </w:t>
      </w:r>
      <w:r>
        <w:rPr>
          <w:color w:val="000000"/>
          <w:szCs w:val="28"/>
        </w:rPr>
        <w:t>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/24. Про надання громадянці Оксенюк О.С. дозволу на розроблення проекту землеустрою щодо відведення земельної ділянки у власність для індивідуального садівництва у с. Кульчин Луцького району Волинської області в САДІВНИЧОМУ ТОВАРИСТВІ «ОЗЕРЦЕ» № 80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/25. Про надання громадянину Міщуку О.Я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/26. Про надання громадянину Дидюку О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/27. Про надання громадянину Морозюку В.С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/28. Про надання громадянину Притулюку В.О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/29. Про надання громадянину Ковальчуку С.Ю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/30. 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/31. Про надання громадянці Бортнюк Н.В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/32. Про надання громадянці Тимощук А.І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/33. 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 Антонівка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/34. Про надання громадянці Аршулік В.С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/35. 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/36. 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/37. Про надання громадянці Денисюк О.П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7/38. Про надання громадянину Вінцюку С.М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/39. Про надання громадянці Фурс В.Й. у власність земельної ділянки для ведення особистого селянського господарства у с. Прилуцьке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9/40. Про надання громадянину Піскарю О.В. у власність земельної ділянки для ведення особистого селянського господарства у с. Брище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/41. Про надання громадянину Мазнюку С.Ю. у власність земельної ділянки для ведення особистого селянського господарства у с. Клепачів Луцького 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1/42. Про надання громадянці Яковлюк Л.О. у власність земельної ділянки для ведення особистого селянського господарства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2/43. Про надання громадянину Мартинюку П.В. у власність земельної ділянки для ведення особистого селянського господарства у с. Кульчин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3/44. Про надання громадянці Демченко Н.В. у власність земельної ділянки для ведення особистого селянського господарства у с. Небіжка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4/45. Про надання громадянці Дейнезі Н.М. у власність земельної ділянки для ведення особистого селянського  господарства у с. Одеради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Пропоную розгляну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питання надання вільних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земельних ділянок</w:t>
      </w:r>
      <w:r>
        <w:rPr>
          <w:sz w:val="28"/>
          <w:szCs w:val="28"/>
          <w:lang w:val="uk-UA"/>
        </w:rPr>
        <w:t xml:space="preserve">, які надаються учасникам бойових дій, бійцям добровольцям, які брали або на дійсний час беруть участь в АТО/ООС, громадянам приєднаних територіальних громад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, для індивідуального садівництва, та земельні частки (пай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 розгляді питань,  які стосуються учасників бойових дій, бійців добровольців, які брали або на дійсний час беруть участь в АТО/ООС запросити на засідання постійної комісії міської ради з питань земельних відносин та земельного кадастру заявників, голову громадської спілки «Спілка воїнів АТО Волині», голову громадської організації «Луцька міська організація спілки воїнів АТО Волині»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елік необхідних документів для участі в комісії: паспорт, посвідчення учасника бойових дій, бійців добровольців, які брали або на дійсний час беруть участь в АТО/ООС, а також членів сімей загиблих/померлих, зниклих безвісти військовослужбовців зазначених категорій, витяг про реєстрацію правовласності на земельну ділянку.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b/>
          <w:bCs/>
          <w:color w:val="FF0000"/>
          <w:sz w:val="28"/>
          <w:szCs w:val="28"/>
          <w:lang w:val="uk-UA"/>
        </w:rPr>
        <w:t>Вирішили:</w:t>
      </w:r>
      <w:r>
        <w:rPr>
          <w:color w:val="FF0000"/>
          <w:sz w:val="28"/>
          <w:szCs w:val="28"/>
          <w:lang w:val="uk-UA"/>
        </w:rPr>
        <w:t xml:space="preserve"> При розгляді питань, які стосуються надання земельних ділянок громадянам приєднаних територіальних громад, закріплених за будинковолодінням: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 за будинковолодінням до 0,25 га., цільове призначення для будівництва житлового будинку, господарських будівель і споруд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- вільної земельної ділянки </w:t>
      </w:r>
      <w:r>
        <w:rPr>
          <w:color w:val="FF0000"/>
          <w:sz w:val="28"/>
          <w:szCs w:val="28"/>
        </w:rPr>
        <w:t>для ведення особистого селянського господарства</w:t>
      </w:r>
      <w:r>
        <w:rPr>
          <w:color w:val="FF0000"/>
          <w:sz w:val="28"/>
          <w:szCs w:val="28"/>
          <w:lang w:val="uk-UA"/>
        </w:rPr>
        <w:t xml:space="preserve"> біля власних будинковолодінь до 0,5 га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Перелік необхідних документів для участі в комісії: витяг із господарської книги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ри розгляді </w:t>
      </w:r>
      <w:r>
        <w:rPr>
          <w:color w:val="FF0000"/>
          <w:sz w:val="28"/>
          <w:szCs w:val="28"/>
          <w:lang w:val="uk-UA"/>
        </w:rPr>
        <w:t>питань надання</w:t>
      </w:r>
      <w:r>
        <w:rPr>
          <w:sz w:val="28"/>
          <w:szCs w:val="28"/>
          <w:lang w:val="uk-UA"/>
        </w:rPr>
        <w:t xml:space="preserve"> вільних земельних ділянок –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твердження комплексного плану території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ри розгляді </w:t>
      </w:r>
      <w:r>
        <w:rPr>
          <w:color w:val="FF0000"/>
          <w:sz w:val="28"/>
          <w:szCs w:val="28"/>
          <w:lang w:val="uk-UA"/>
        </w:rPr>
        <w:t>питань надання</w:t>
      </w:r>
      <w:r>
        <w:rPr>
          <w:sz w:val="28"/>
          <w:szCs w:val="28"/>
          <w:lang w:val="uk-UA"/>
        </w:rPr>
        <w:t xml:space="preserve"> земельних діля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ам, які не проживають в приєднаних територіальних громадах – після затвердження комплексного плану території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      </w:t>
      </w:r>
      <w:r>
        <w:rPr>
          <w:b/>
          <w:bCs/>
          <w:color w:val="FF0000"/>
          <w:sz w:val="28"/>
          <w:szCs w:val="28"/>
          <w:lang w:val="uk-UA"/>
        </w:rPr>
        <w:t xml:space="preserve">Вирішили: </w:t>
      </w:r>
      <w:r>
        <w:rPr>
          <w:color w:val="FF0000"/>
          <w:sz w:val="28"/>
          <w:szCs w:val="28"/>
          <w:lang w:val="uk-UA"/>
        </w:rPr>
        <w:t xml:space="preserve">Земельні ділянки в садівничих товариствах територіальної громади надавати виключно за умови наявності довідки з садівничого товариства про членство. Нововиявлені земельні ділянки для ведення садівництва виділяти учасникам бойових дій, бійцям добровольцям, які брали або на дійсний час беруть участь в АТО/ООС, а також членам сімей загиблих/померлих та інвалідам першої групи.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 розгляді питань щодо над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</w:t>
      </w:r>
      <w:r>
        <w:rPr>
          <w:sz w:val="28"/>
          <w:szCs w:val="28"/>
          <w:lang w:val="uk-UA"/>
        </w:rPr>
        <w:t>надавати у випадку підтверджуючих документів (сертифікат на право земельного паю)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1-08T14:20:00Z</cp:lastPrinted>
  <dcterms:modified xsi:type="dcterms:W3CDTF">2021-11-22T09:36:00Z</dcterms:modified>
  <cp:revision>91</cp:revision>
  <dc:subject/>
  <dc:title/>
</cp:coreProperties>
</file>