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883029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9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"/>
        <w:gridCol w:w="6403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Лотвін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звернення до Президента України, Голови Верховної Ради України, Прем’єр-міністра України, Міністра охорони здоров’я України щодо належного фінансування медичної галузі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19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112. Про виконуючого обов’язки директора комунального підприємства «Медичний центр реабілітації учасників бойових дій Луцької міської територіальної громади». </w:t>
            </w:r>
            <w:r>
              <w:rPr>
                <w:i/>
                <w:iCs/>
                <w:sz w:val="28"/>
                <w:szCs w:val="28"/>
              </w:rPr>
              <w:t>(УТОЧНЕНИЙ ПРОЄКТ РІШЕННЯ)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Лотві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уточнений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3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6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1-09-30T12:43:00Z</dcterms:modified>
  <cp:revision>3</cp:revision>
  <dc:subject/>
  <dc:title/>
</cp:coreProperties>
</file>