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117153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0.07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"/>
        <w:gridCol w:w="305"/>
        <w:gridCol w:w="11"/>
        <w:gridCol w:w="6375"/>
        <w:gridCol w:w="35"/>
      </w:tblGrid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йбород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Галан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bookmarkStart w:id="3" w:name="_Hlk140489971"/>
            <w:bookmarkEnd w:id="3"/>
            <w:r>
              <w:rPr>
                <w:sz w:val="28"/>
                <w:szCs w:val="28"/>
              </w:rPr>
              <w:t>1/76. Про внесення змін до Комплексної програми соціальної підтримки ветеранів війни та членів їх сімей на 2021-2023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  <w:bookmarkStart w:id="4" w:name="_Hlk140489971"/>
            <w:bookmarkStart w:id="5" w:name="_Hlk140489999"/>
            <w:bookmarkStart w:id="6" w:name="_Hlk140489971"/>
            <w:bookmarkStart w:id="7" w:name="_Hlk140489999"/>
            <w:bookmarkEnd w:id="6"/>
            <w:bookmarkEnd w:id="7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7. Про внесення змін до Програми надання інтегрованих соціальних послуг для сімей, дітей та молоді Луцької міської територіальної громади на 2021 – 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  <w:bookmarkStart w:id="8" w:name="_Hlk140489999"/>
            <w:bookmarkStart w:id="9" w:name="_Hlk140489999"/>
            <w:bookmarkEnd w:id="9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bookmarkStart w:id="10" w:name="_Hlk140490038"/>
            <w:bookmarkEnd w:id="10"/>
            <w:r>
              <w:rPr>
                <w:sz w:val="28"/>
                <w:szCs w:val="28"/>
              </w:rPr>
              <w:t>3/85. Про передачу майна КП «Медичне об’єднання Луцької міської територіальної громади» у власність Нововолинської міської рад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- </w:t>
            </w:r>
            <w:r>
              <w:rPr>
                <w:sz w:val="28"/>
                <w:szCs w:val="28"/>
              </w:rPr>
              <w:t xml:space="preserve">начальник 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6. Про передачу мобільної котельні з балансу управління охорони здоров’я на баланс КП «Луцький клінічний пологовий будинок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- </w:t>
            </w:r>
            <w:r>
              <w:rPr>
                <w:sz w:val="28"/>
                <w:szCs w:val="28"/>
              </w:rPr>
              <w:t xml:space="preserve">начальник управління охорони здоров’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40490038"/>
            <w:bookmarkStart w:id="12" w:name="_Hlk140490038"/>
            <w:bookmarkEnd w:id="12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bookmarkStart w:id="13" w:name="_Hlk140490082"/>
            <w:bookmarkEnd w:id="13"/>
            <w:r>
              <w:rPr>
                <w:sz w:val="28"/>
                <w:szCs w:val="28"/>
              </w:rPr>
              <w:t>5/90. Про затвердження Положення про іменні стипендії Луцької міської ради для обдарованих дітей Луцької міської територіальної громади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1. Про затвердження складу комісій для проведення конкурсів на заміщення посад керівників комунальних закладів загальної середньої освіти №№ 9, 10, 12, 3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2. Про затвердження Статуту комунального закладу «Комплексна дитячо-юнацька спортивна школа № 1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_Hlk140490082"/>
            <w:bookmarkStart w:id="15" w:name="_Hlk140490082"/>
            <w:bookmarkEnd w:id="15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3. Про перейменування комунального закладу загальної середньої освіти «Луцький ліцей № 3 Луцької міської ради Волинської області» у комунальний заклад загальної середньої освіти «Луцька гімназія № 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4. Про перейменування комунального закладу «Луцький навчально-виховний комплекс загальноосвітня школа І-ІІ ступенів № 7 – природничий ліцей Луцької міської ради» у комунальний заклад загальної середньої освіти «Луцька гімназія № 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5.</w:t>
            </w:r>
            <w:r>
              <w:rPr/>
              <w:t> </w:t>
            </w:r>
            <w:r>
              <w:rPr>
                <w:sz w:val="28"/>
                <w:szCs w:val="28"/>
              </w:rPr>
              <w:t>Про перейменування комунального закладу «Луцька загальноосвітня школа І-ІІІ ступенів № 12 Луцької міської ради Волинської області» у комунальний заклад загальної середньої освіти «Луцька гімназія № 1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6. Про перейменування комунального закладу «Луцька загальноосвітня школа І-ІІІ ступенів № 13 Луцької міської ради» у комунальний заклад загальної середньої освіти «Луцька гімназія № 1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7. Про перейменування комунального закладу «Луцька загальноосвітня школа І-ІІІ ступенів № 16 Луцької міської ради» у комунальний заклад загальної середньої освіти «Луцька гімназія № 1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8. Про перейменування комунального закладу «Луцька загальноосвітня школа І-ІІІ ступенів № 17 Луцької міської ради» у комунальний заклад загальної середньої освіти «Луцька гімназія № 1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9. Про перейменування комунального закладу «Луцька загальноосвітня школа І-ІІІ ступенів № 19 Луцької міської ради Волинської області» у комунальний заклад загальної середньої освіти «Луцька гімназія № 19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. Про перейменування комунального закладу «Луцька загальноосвітня школа І-ІІІ ступенів № 20 Луцької міської ради Волинської області» у комунальний заклад загальної середньої освіти «Луцька гімназія № 2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1. Про перейменування комунального закладу «Дошкільний навчальний заклад /ясла-садок/ № 22 Луцької міської ради Волинської області» у комунальний заклад «Луцький заклад дошкільної освіти (ясла-садок) № 2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2. Про перейменування дошкільного навчального закладу № 23 Луцької міської ради у комунальний заклад «Луцький заклад дошкільної освіти (ясла-садок) № 2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3. Про перейменування дошкільного навчального закладу № 24 Луцької міської ради у комунальний заклад «Луцький заклад дошкільної освіти (ясла-садок) № 2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4. Про перейменування дошкільного навчального закладу № 25 у комунальний заклад «Луцький заклад дошкільної освіти (ясла-садок) № 2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5. Про перейменування дошкільного навчального закладу № 26 у комунальний заклад «Луцький заклад дошкільної освіти (ясла-садок) № 2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6. Про перейменування дошкільного навчального закладу № 27 у комунальний заклад «Луцький заклад дошкільної освіти (ясла-садок) № 2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7. Про перейменування комунального закладу «Дошкільний навчальний заклад № 28 компенсуючого типу (спеціальний) для дітей з вадами розвитку» у комунальний заклад «Луцький заклад дошкільної освіти № 28 компенсуючого типу (спеціальний)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8. Про перейменування дошкільного навчального закладу № 29 компенсуючого типу у комунальний заклад «Луцький заклад дошкільної освіти (ясла-садок) № 29 компенсуючого типу (спеціальний)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9. Про перейменування дошкільного навчального закладу № 30 у комунальний заклад «Луцький заклад дошкільної освіти (ясла-садок) № 3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0. Про перейменування дошкільного навчального закладу № 31 Луцької міської ради у комунальний заклад «Луцький заклад дошкільної освіти (ясла-садок) № 3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1. Про перейменування дошкільного навчального закладу № 32 у комунальний заклад «Луцький заклад дошкільної освіти (ясла-садок) № 3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2. Про перейменування дошкільного навчального закладу № 33 Луцької міської ради у комунальний заклад «Луцький заклад дошкільної освіти (ясла-садок) № 3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3. Про перейменування дошкільного навчального закладу № 34 у комунальний заклад «Луцький заклад дошкільної освіти (ясла-садок) № 3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4. Про перейменування дошкільного навчального закладу № 35 у комунальний заклад «Луцький заклад дошкільної освіти (ясла-садок) № 3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5. Про перейменування дошкільного навчального закладу № 37 у комунальний заклад «Луцький заклад дошкільної освіти (ясла-садок) № 3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16. Про перейменування комунального закладу «Дошкільний навчальний заклад /ясла-садок/ № 39 Луцької міської ради» у комунальний заклад «Луцький заклад дошкільної освіти (ясла-садок) № 39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17. Про перейменування комунального закладу «Дошкільний навчальний заклад (ясла-садок) № 40 Луцької міської ради Волинської області» у комунальний заклад «Луцький заклад дошкільної освіти (ясла-садок) № 4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18. Про перейменування комунального закладу «Дошкільний навчальний заклад (ясла-садок) № 41 Луцької міської ради Волинської області» у комунальний заклад «Луцький заклад дошкільної освіти (ясла-садок) № 4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Різн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а саме: розглянути питання № 8 по №15 та №16 по №33 як однотип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</w:tr>
      <w:tr>
        <w:trPr>
          <w:trHeight w:val="29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76. Про внесення змін до Комплексної програми соціальної підтримки ветеранів війни та членів їх сімей на 2021-2023 ро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7. Про внесення змін до Програми надання інтегрованих соціальних послуг для сімей, дітей та молоді Луцької міської територіальної громади на 2021 – 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5. Про передачу майна КП «Медичне об’єднання Луцької міської територіальної громади» у власність Нововолинс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/86. Про передачу мобільної котельні з балансу управління охорони здоров’я на баланс КП «Луцький клінічний пологовий будинок».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0. Про затвердження Положення про іменні стипендії Луцької міської ради для обдарованих дітей Луцької міської територіальної громади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 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1. Про затвердження складу комісій для проведення конкурсів на заміщення посад керівників комунальних закладів загальної середньої освіти №№ 9, 10, 12, 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2. Про затвердження Статуту комунального закладу «Комплексна дитячо-юнацька спортивна школа № 1 Луцької міської ради»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3. Про перейменування комунального закладу загальної середньої освіти «Луцький ліцей № 3 Луцької міської ради Волинської області» у комунальний заклад загальної середньої освіти «Луцька гімназія № 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4. Про перейменування комунального закладу «Луцький навчально-виховний комплекс загальноосвітня школа І-ІІ ступенів № 7 – природничий ліцей Луцької міської ради» у комунальний заклад загальної середньої освіти «Луцька гімназія № 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5.</w:t>
            </w:r>
            <w:r>
              <w:rPr/>
              <w:t> </w:t>
            </w:r>
            <w:r>
              <w:rPr>
                <w:sz w:val="28"/>
                <w:szCs w:val="28"/>
              </w:rPr>
              <w:t>Про перейменування комунального закладу «Луцька загальноосвітня школа І-ІІІ ступенів № 12 Луцької міської ради Волинської області» у комунальний заклад загальної середньої освіти «Луцька гімназія № 1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6. Про перейменування комунального закладу «Луцька загальноосвітня школа І-ІІІ ступенів № 13 Луцької міської ради» у комунальний заклад загальної середньої освіти «Луцька гімназія № 1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7. Про перейменування комунального закладу «Луцька загальноосвітня школа І-ІІІ ступенів № 16 Луцької міської ради» у комунальний заклад загальної середньої освіти «Луцька гімназія № 1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8. Про перейменування комунального закладу «Луцька загальноосвітня школа І-ІІІ ступенів № 17 Луцької міської ради» у комунальний заклад загальної середньої освіти «Луцька гімназія № 1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9. Про перейменування комунального закладу «Луцька загальноосвітня школа І-ІІІ ступенів № 19 Луцької міської ради Волинської області» у комунальний заклад загальної середньої освіти «Луцька гімназія № 19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. Про перейменування комунального закладу «Луцька загальноосвітня школа І-ІІІ ступенів № 20 Луцької міської ради Волинської області» у комунальний заклад загальної середньої освіти «Луцька гімназія № 20 Луцької міської ради» та затвердження його Статуту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1. Про перейменування комунального закладу «Дошкільний навчальний заклад /ясла-садок/ № 22 Луцької міської ради Волинської області» у комунальний заклад «Луцький заклад дошкільної освіти (ясла-садок) № 2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2. Про перейменування дошкільного навчального закладу № 23 Луцької міської ради у комунальний заклад «Луцький заклад дошкільної освіти (ясла-садок) № 2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3. Про перейменування дошкільного навчального закладу № 24 Луцької міської ради у комунальний заклад «Луцький заклад дошкільної освіти (ясла-садок) № 2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4. Про перейменування дошкільного навчального закладу № 25 у комунальний заклад «Луцький заклад дошкільної освіти (ясла-садок) № 2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5. Про перейменування дошкільного навчального закладу № 26 у комунальний заклад «Луцький заклад дошкільної освіти (ясла-садок) № 2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6. Про перейменування дошкільного навчального закладу № 27 у комунальний заклад «Луцький заклад дошкільної освіти (ясла-садок) № 2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7. Про перейменування комунального закладу «Дошкільний навчальний заклад № 28 компенсуючого типу (спеціальний) для дітей з вадами розвитку» у комунальний заклад «Луцький заклад дошкільної освіти № 28 компенсуючого типу (спеціальний)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8. Про перейменування дошкільного навчального закладу № 29 компенсуючого типу у комунальний заклад «Луцький заклад дошкільної освіти (ясла-садок) № 29 компенсуючого типу (спеціальний)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9. Про перейменування дошкільного навчального закладу № 30 у комунальний заклад «Луцький заклад дошкільної освіти (ясла-садок) № 3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0. Про перейменування дошкільного навчального закладу № 31 Луцької міської ради у комунальний заклад «Луцький заклад дошкільної освіти (ясла-садок) № 3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1. Про перейменування дошкільного навчального закладу № 32 у комунальний заклад «Луцький заклад дошкільної освіти (ясла-садок) № 3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2. Про перейменування дошкільного навчального закладу № 33 Луцької міської ради у комунальний заклад «Луцький заклад дошкільної освіти (ясла-садок) № 3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3. Про перейменування дошкільного навчального закладу № 34 у комунальний заклад «Луцький заклад дошкільної освіти (ясла-садок) № 3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4. Про перейменування дошкільного навчального закладу № 35 у комунальний заклад «Луцький заклад дошкільної освіти (ясла-садок) № 3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5. Про перейменування дошкільного навчального закладу № 37 у комунальний заклад «Луцький заклад дошкільної освіти (ясла-садок) № 3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16. Про перейменування комунального закладу «Дошкільний навчальний заклад /ясла-садок/ № 39 Луцької міської ради» у комунальний заклад «Луцький заклад дошкільної освіти (ясла-садок) № 39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17. Про перейменування комунального закладу «Дошкільний навчальний заклад (ясла-садок) № 40 Луцької міської ради Волинської області» у комунальний заклад «Луцький заклад дошкільної освіти (ясла-садок) № 4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18. Про перейменування комунального закладу «Дошкільний навчальний заклад (ясла-садок) № 41 Луцької міської ради Волинської області» у комунальний заклад «Луцький заклад дошкільної освіти (ясла-садок) № 41 Луцької міської ради» та затвердження його Статуту у новій реда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8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7-20T13:46:00Z</dcterms:modified>
  <cp:revision>5</cp:revision>
  <dc:subject/>
  <dc:title/>
</cp:coreProperties>
</file>