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3915" cy="1091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8035" cy="11118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>ігор  Чемпіонату Луцька з дворового футболу</w:t>
      </w: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 xml:space="preserve">,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>присвяченого пам’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яті Миколи Романюка 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дорослий склад, 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 xml:space="preserve">22.05-26.06.2018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 (ліга «А», група А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22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 року (вівторок, ЗЗСО № 11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b/>
          <w:sz w:val="28"/>
          <w:szCs w:val="28"/>
        </w:rPr>
        <w:t>1) 19.00__________“МІДАС”__________________    1 — 8    _________________ “БРЕНД-ГРУП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 19.30__________“РАДИВИЛІВМОЛОКО”_____  2 — 7    _________________ “</w:t>
      </w:r>
      <w:r>
        <w:rPr>
          <w:b/>
          <w:sz w:val="28"/>
          <w:szCs w:val="28"/>
          <w:lang w:val="en-US"/>
        </w:rPr>
        <w:t>NERIS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20.00__________“СПАРТАК”_______________    3 — 6    _________________ “КМТЗ - 40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) 20.30__________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AVTO-PLUS</w:t>
      </w:r>
      <w:r>
        <w:rPr>
          <w:b/>
          <w:sz w:val="28"/>
          <w:szCs w:val="28"/>
          <w:lang w:val="en-US"/>
        </w:rPr>
        <w:t>”</w:t>
      </w:r>
      <w:r>
        <w:rPr>
          <w:b/>
          <w:sz w:val="28"/>
          <w:szCs w:val="28"/>
        </w:rPr>
        <w:t>______________   4 — 5    _________________ “</w:t>
      </w:r>
      <w:r>
        <w:rPr>
          <w:b/>
          <w:sz w:val="28"/>
          <w:szCs w:val="28"/>
          <w:lang w:val="en-US"/>
        </w:rPr>
        <w:t>JOMA</w:t>
      </w:r>
      <w:r>
        <w:rPr>
          <w:b/>
          <w:sz w:val="28"/>
          <w:szCs w:val="28"/>
        </w:rPr>
        <w:t>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25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п’ятниця, ЗЗСО № 2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) 19.00__________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>БРЕНД-ГРУП” ___________     8 — 5   __________________  “</w:t>
      </w:r>
      <w:r>
        <w:rPr>
          <w:b/>
          <w:sz w:val="28"/>
          <w:szCs w:val="28"/>
          <w:lang w:val="en-US"/>
        </w:rPr>
        <w:t>JOMA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) 19.30__________“КМТЗ - 40” _______________    6 — 4   __________________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AVTO-PLUS</w:t>
      </w:r>
      <w:r>
        <w:rPr>
          <w:b/>
          <w:sz w:val="28"/>
          <w:szCs w:val="28"/>
          <w:lang w:val="en-US"/>
        </w:rPr>
        <w:t>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) 20.00__________</w:t>
      </w:r>
      <w:r>
        <w:rPr>
          <w:b/>
          <w:sz w:val="28"/>
          <w:szCs w:val="28"/>
          <w:lang w:val="en-US"/>
        </w:rPr>
        <w:t>“NERIS”</w:t>
      </w:r>
      <w:r>
        <w:rPr>
          <w:b/>
          <w:sz w:val="28"/>
          <w:szCs w:val="28"/>
        </w:rPr>
        <w:t>___________________   7 — 3   __________________  “СПАРТАК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) 20.30__________“МІДАС”__________________   </w:t>
      </w:r>
      <w:r>
        <w:rPr>
          <w:b/>
          <w:bCs/>
          <w:sz w:val="28"/>
          <w:szCs w:val="28"/>
        </w:rPr>
        <w:t xml:space="preserve"> 1 </w:t>
      </w:r>
      <w:r>
        <w:rPr>
          <w:b/>
          <w:sz w:val="28"/>
          <w:szCs w:val="28"/>
        </w:rPr>
        <w:t>— 2    _________________  “РАДИВИЛІВМОЛОКО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01 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п’ятниця, ЗЗСО № 26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) 19.00 _________“РАДИВИЛІВМОЛОКО” ____   2 — 8   ___________________ 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 xml:space="preserve">БРЕНД-ГРУП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) 19.30_________“СПАРТАК” _______________   3 — 1   ___________________ “МІДАС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) 20.00_________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AVTO-PLUS</w:t>
      </w:r>
      <w:r>
        <w:rPr>
          <w:b/>
          <w:sz w:val="28"/>
          <w:szCs w:val="28"/>
          <w:lang w:val="en-US"/>
        </w:rPr>
        <w:t>”</w:t>
      </w:r>
      <w:r>
        <w:rPr>
          <w:b/>
          <w:sz w:val="28"/>
          <w:szCs w:val="28"/>
        </w:rPr>
        <w:t xml:space="preserve"> ______________  4 — 7    __________________ </w:t>
      </w:r>
      <w:r>
        <w:rPr>
          <w:b/>
          <w:sz w:val="28"/>
          <w:szCs w:val="28"/>
          <w:lang w:val="en-US"/>
        </w:rPr>
        <w:t>“NERIS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) 20.30_________“</w:t>
      </w:r>
      <w:r>
        <w:rPr>
          <w:b/>
          <w:sz w:val="28"/>
          <w:szCs w:val="28"/>
          <w:lang w:val="en-US"/>
        </w:rPr>
        <w:t>JOMA</w:t>
      </w:r>
      <w:r>
        <w:rPr>
          <w:b/>
          <w:sz w:val="28"/>
          <w:szCs w:val="28"/>
        </w:rPr>
        <w:t>”___________________    5 — 6    __________________ “КМТЗ - 40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05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вівторок, ЗЗСО № 11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4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) 19.00___________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>БРЕНД-ГРУП”__________    8 — 6   _________________ “КМТЗ - 40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) 19.30___________</w:t>
      </w:r>
      <w:r>
        <w:rPr>
          <w:b/>
          <w:sz w:val="28"/>
          <w:szCs w:val="28"/>
          <w:lang w:val="en-US"/>
        </w:rPr>
        <w:t>“NERIS”</w:t>
      </w:r>
      <w:r>
        <w:rPr>
          <w:b/>
          <w:sz w:val="28"/>
          <w:szCs w:val="28"/>
        </w:rPr>
        <w:t>__________________ 7 — 5   _________________ “</w:t>
      </w:r>
      <w:r>
        <w:rPr>
          <w:b/>
          <w:sz w:val="28"/>
          <w:szCs w:val="28"/>
          <w:lang w:val="en-US"/>
        </w:rPr>
        <w:t>JOMA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) 20.00___________“МІДАС”_________________  1 — 4   _________________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AVTO-PLUS</w:t>
      </w:r>
      <w:r>
        <w:rPr>
          <w:b/>
          <w:sz w:val="28"/>
          <w:szCs w:val="28"/>
          <w:lang w:val="en-US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) 20.30__________“РАДИВИЛІВМОЛОКО”___    2 — 3    _________________“СПАРТАК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08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п’ятниця, ЗЗСО № 2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6) 19.00__________“СПАРТАК” ____________    3 — 8   _________________ 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 xml:space="preserve">БРЕНД-ГРУП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) 19.30__________“AVTO-PLUS” ___________   4 — 2   _________________“РАДИВИЛІВМОЛОКО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) 20.00__________“</w:t>
      </w:r>
      <w:r>
        <w:rPr>
          <w:b/>
          <w:sz w:val="28"/>
          <w:szCs w:val="28"/>
          <w:lang w:val="en-US"/>
        </w:rPr>
        <w:t>JOMA</w:t>
      </w:r>
      <w:r>
        <w:rPr>
          <w:b/>
          <w:sz w:val="28"/>
          <w:szCs w:val="28"/>
        </w:rPr>
        <w:t>” _________________  5 — 1   _________________“МІДАС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) 20.30__________“КМТЗ - 40”______________  6 — 7    ________________ “</w:t>
      </w:r>
      <w:r>
        <w:rPr>
          <w:b/>
          <w:sz w:val="28"/>
          <w:szCs w:val="28"/>
          <w:lang w:val="en-US"/>
        </w:rPr>
        <w:t>NERIS</w:t>
      </w:r>
      <w:r>
        <w:rPr>
          <w:b/>
          <w:sz w:val="28"/>
          <w:szCs w:val="28"/>
        </w:rPr>
        <w:t>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15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п’ятниця, ЗЗСО № 26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) 19.00___________“БРЕНД-ГРУП” __________    8 — 7   __________________ “</w:t>
      </w:r>
      <w:r>
        <w:rPr>
          <w:b/>
          <w:sz w:val="28"/>
          <w:szCs w:val="28"/>
          <w:lang w:val="en-US"/>
        </w:rPr>
        <w:t>NERIS</w:t>
      </w:r>
      <w:r>
        <w:rPr>
          <w:b/>
          <w:sz w:val="28"/>
          <w:szCs w:val="28"/>
        </w:rPr>
        <w:t xml:space="preserve">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) 19.30___________“МІДАС” ________________    1 — 6  __________________ “КМТЗ - 40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) 20.00___________“РАДИВИЛІВМОЛОКО”___   2 — 5   __________________“</w:t>
      </w:r>
      <w:r>
        <w:rPr>
          <w:b/>
          <w:sz w:val="28"/>
          <w:szCs w:val="28"/>
          <w:lang w:val="en-US"/>
        </w:rPr>
        <w:t>JOMA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) 20.30___________“СПАРТАК”______________   3 — 4    _________________ “AVTO-PLUS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22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п’ятниця, ЗЗСО № 11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4) 19.00___________“AVTO-PLUS” ____________   4 — 8   __________________ “БРЕНД-ГРУП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) 19.30___________“</w:t>
      </w:r>
      <w:r>
        <w:rPr>
          <w:b/>
          <w:sz w:val="28"/>
          <w:szCs w:val="28"/>
          <w:lang w:val="en-US"/>
        </w:rPr>
        <w:t>JOMA</w:t>
      </w:r>
      <w:r>
        <w:rPr>
          <w:b/>
          <w:sz w:val="28"/>
          <w:szCs w:val="28"/>
        </w:rPr>
        <w:t>” _________________    5 — 3   __________________ “СПАРТАК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6) 20.00___________“КМТЗ - 40”_______________  6 — 2  __________________  “РАДИВИЛІВМОЛОКО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) 20.30___________“</w:t>
      </w:r>
      <w:r>
        <w:rPr>
          <w:b/>
          <w:sz w:val="28"/>
          <w:szCs w:val="28"/>
          <w:lang w:val="en-US"/>
        </w:rPr>
        <w:t>NERIS</w:t>
      </w:r>
      <w:r>
        <w:rPr>
          <w:b/>
          <w:sz w:val="28"/>
          <w:szCs w:val="28"/>
        </w:rPr>
        <w:t>”_________________    7 — 1    _________________   “МІДАС”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360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Головний суддя</w:t>
      </w:r>
      <w:r>
        <w:rPr>
          <w:rFonts w:cs="Georgia" w:ascii="Georgia" w:hAnsi="Georgia"/>
          <w:bCs/>
          <w:i/>
          <w:iCs/>
          <w:sz w:val="28"/>
          <w:szCs w:val="28"/>
        </w:rPr>
        <w:t>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3915" cy="10915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8035" cy="111188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>ігор  Чемпіонату Луцька з дворового футболу</w:t>
      </w: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 xml:space="preserve">,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>присвяченого пам’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яті Миколи Романюка 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дорослий склад, 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 xml:space="preserve">22.05-26.06.2018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 (ліга «А», група Б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22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 року (вівторок, ЗЗСО № 14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 - “ФК ВІКТОРІЯ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) 19.00__________“МАРАДО”_________________  2 — 7  _________________“ФЕНІКС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 19.30__________“</w:t>
      </w:r>
      <w:r>
        <w:rPr>
          <w:b/>
          <w:sz w:val="28"/>
          <w:szCs w:val="28"/>
          <w:lang w:val="en-US"/>
        </w:rPr>
        <w:t>MIDAS</w:t>
      </w:r>
      <w:r>
        <w:rPr>
          <w:b/>
          <w:sz w:val="28"/>
          <w:szCs w:val="28"/>
        </w:rPr>
        <w:t>”__________________    3 — 6  _________________“ФІМІАМ - 1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 20.00__________“ЗБІРНА ЛЬВІВСЬКОЇ”_____   4 — 5  _________________“САХАРАДО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highlight w:val="white"/>
          <w:u w:val="single"/>
        </w:rPr>
        <w:t>25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п’ятниця, ЗЗСО № 2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 - “САХАРАДО” пропускає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19.00__________“ФІМІАМ - 1”_____________    6 — 4  _________________“ЗБІРНА ЛЬВІВСЬКОЇ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) 19.30__________“ФЕНІКС” ________________   7 — 3  _________________ “</w:t>
      </w:r>
      <w:r>
        <w:rPr>
          <w:b/>
          <w:sz w:val="28"/>
          <w:szCs w:val="28"/>
          <w:lang w:val="en-US"/>
        </w:rPr>
        <w:t>MIDAS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) 20.00__________“ФК ВІКТОРІЯ”___________    1 — 2  _________________ “МАРАДО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01 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п’ятниця, ЗЗСО № 16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 - “МАРАДО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) 19.00___________“</w:t>
      </w:r>
      <w:r>
        <w:rPr>
          <w:b/>
          <w:sz w:val="28"/>
          <w:szCs w:val="28"/>
          <w:lang w:val="en-US"/>
        </w:rPr>
        <w:t>MIDAS</w:t>
      </w:r>
      <w:r>
        <w:rPr>
          <w:b/>
          <w:sz w:val="28"/>
          <w:szCs w:val="28"/>
        </w:rPr>
        <w:t>”__________________   3 — 1    __________________“ФК ВІКТОРІЯ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) 19.30___________“ЗБІРНА ЛЬВІВСЬКОЇ” ____   4 — 7   __________________ “ФЕНІКС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20.00___________“САХАРАДО” _____________   5 — 6   __________________ “ФІМІАМ - 1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color w:val="FF7F00"/>
          <w:sz w:val="28"/>
          <w:szCs w:val="28"/>
          <w:u w:val="single"/>
        </w:rPr>
        <w:t>05 червня</w:t>
      </w: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2018 року (вівторок, ЗЗСО № 14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4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6 - “ФІМІАМ - 1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) 19.00____________“ФЕНІКС” ______________   7 — 5  __________________ “САХАРАДО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 19.30____________“ФК ВІКТОРІЯ”__________  1 — 4   __________________“ЗБІРНА ЛЬВІВСЬКОЇ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) 20.00___________“МАРАДО” _______________  2 — 3   __________________“</w:t>
      </w:r>
      <w:r>
        <w:rPr>
          <w:b/>
          <w:sz w:val="28"/>
          <w:szCs w:val="28"/>
          <w:lang w:val="en-US"/>
        </w:rPr>
        <w:t>MIDAS</w:t>
      </w:r>
      <w:r>
        <w:rPr>
          <w:b/>
          <w:sz w:val="28"/>
          <w:szCs w:val="28"/>
        </w:rPr>
        <w:t>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08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п’ятниця, ЗЗСО № 2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color w:val="0000FF"/>
          <w:sz w:val="28"/>
          <w:szCs w:val="28"/>
        </w:rPr>
        <w:t>3 - “</w:t>
      </w:r>
      <w:r>
        <w:rPr>
          <w:color w:val="0000FF"/>
          <w:sz w:val="28"/>
          <w:szCs w:val="28"/>
          <w:lang w:val="en-US"/>
        </w:rPr>
        <w:t>MIDAS</w:t>
      </w:r>
      <w:r>
        <w:rPr>
          <w:color w:val="0000FF"/>
          <w:sz w:val="28"/>
          <w:szCs w:val="28"/>
        </w:rPr>
        <w:t>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) 19.00___________“ЗБІРНА ЛЬВІВСЬКОЇ” ___   4 — 2   _________________ “МАРАДО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) 19.30___________“САХАРАДО” ____________   5 — 1   _________________ “ФК ВІКТОРІЯ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) 20.00___________“ФІМІАМ - 1” ____________    6 — 7   _________________ “ФЕНІКС”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color w:val="FF7F00"/>
          <w:sz w:val="28"/>
          <w:szCs w:val="28"/>
          <w:u w:val="single"/>
        </w:rPr>
        <w:t>15 червня</w:t>
      </w: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2018 року (п’ятниця, ЗЗСО № 16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7 - “ФЕНІКС” пропускає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) 19.00___________“ФК ВІКТОРІЯ” _________    1 — 6   __________________ “ФІМІАМ - 1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) 19.30___________“МАРАДО” _____________     2 — 5   __________________ “САХАРАДО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) 20.00___________“</w:t>
      </w:r>
      <w:r>
        <w:rPr>
          <w:b/>
          <w:sz w:val="28"/>
          <w:szCs w:val="28"/>
          <w:lang w:val="en-US"/>
        </w:rPr>
        <w:t>MIDAS</w:t>
      </w:r>
      <w:r>
        <w:rPr>
          <w:b/>
          <w:sz w:val="28"/>
          <w:szCs w:val="28"/>
        </w:rPr>
        <w:t>”________________    3 — 4   __________________ “ЗБІРНА ЛЬВІВСЬКОЇ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22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п’ятниця, ЗЗСО № 14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 - “ЗБІРНА ЛЬВІВСЬКОЇ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) 19.00___________“САХАРАДО” __________    5 — 3    ___________________  “</w:t>
      </w:r>
      <w:r>
        <w:rPr>
          <w:b/>
          <w:sz w:val="28"/>
          <w:szCs w:val="28"/>
          <w:lang w:val="en-US"/>
        </w:rPr>
        <w:t>MIDAS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) 19.30___________“ФІМІАМ - 1” __________     6 — 2    ___________________  “МАРАДО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) 20.00___________“ФЕНІКС”______________   7 — 1    ____________________ “ФК ВІКТОРІЯ”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Головний суддя</w:t>
      </w:r>
      <w:r>
        <w:rPr>
          <w:rFonts w:cs="Georgia" w:ascii="Georgia" w:hAnsi="Georgia"/>
          <w:bCs/>
          <w:i/>
          <w:iCs/>
          <w:sz w:val="28"/>
          <w:szCs w:val="28"/>
        </w:rPr>
        <w:t>_______________________________________</w:t>
      </w:r>
    </w:p>
    <w:sectPr>
      <w:type w:val="nextPage"/>
      <w:pgSz w:orient="landscape" w:w="16838" w:h="11906"/>
      <w:pgMar w:left="851" w:right="851" w:gutter="0" w:header="0" w:top="36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iCs/>
        <w:rFonts w:ascii="Georgia" w:hAnsi="Georgia" w:eastAsia="Georgia"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Georgia"/>
      <w:lang w:val="uk-UA"/>
    </w:rPr>
  </w:style>
  <w:style w:type="character" w:styleId="WW8Num2z0">
    <w:name w:val="WW8Num2z0"/>
    <w:qFormat/>
    <w:rPr>
      <w:rFonts w:ascii="Georgia" w:hAnsi="Georgia" w:eastAsia="Georgia" w:cs="Georgia"/>
      <w:i/>
      <w:iCs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eorgia" w:hAnsi="Georgia" w:eastAsia="Georgia" w:cs="Georgia"/>
      <w:i/>
      <w:iCs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59:00Z</dcterms:created>
  <dc:creator>Gnidava-PC</dc:creator>
  <dc:description/>
  <cp:keywords/>
  <dc:language>en-US</dc:language>
  <cp:lastModifiedBy>Admin</cp:lastModifiedBy>
  <cp:lastPrinted>2018-05-12T13:43:00Z</cp:lastPrinted>
  <dcterms:modified xsi:type="dcterms:W3CDTF">2018-05-21T14:12:00Z</dcterms:modified>
  <cp:revision>4</cp:revision>
  <dc:subject/>
  <dc:title/>
</cp:coreProperties>
</file>