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9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9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709"/>
        <w:gridCol w:w="638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6-й РАЙО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РІЛ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АК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ЕН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РІ МАТЧ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ОН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ЖОН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ГІРКА ПОЛОНК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И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INERS IN LIF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АТЛЕ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ВАНТУ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ІЛИЙ ЛЕВ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REAL LUTSK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VAGA BUN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 ОРЛ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Е МІСТ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СТ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ЛІМПІЯ - 33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ІРК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РВОНА СТА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АГА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Л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К “ЛЕГІО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3755" cy="10814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7875" cy="11017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ОРВ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НТЕ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РСЕН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ООПАР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ИШКІВ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КІНГ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ТЛЕТИ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6-20T06:19:00Z</dcterms:modified>
  <cp:revision>12</cp:revision>
  <dc:subject/>
  <dc:title/>
</cp:coreProperties>
</file>