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відо</w:t>
      </w:r>
      <w:r>
        <w:rPr>
          <w:b/>
          <w:lang w:val="uk-UA"/>
        </w:rPr>
        <w:t xml:space="preserve">млення про проведення установчих зборів </w:t>
        <w:br/>
        <w:t>об`єднання співвласників багатоквартирного будин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ановний (а)____________________________________!</w:t>
      </w:r>
    </w:p>
    <w:p>
      <w:pPr>
        <w:pStyle w:val="Normal"/>
        <w:rPr/>
      </w:pPr>
      <w:r>
        <w:rPr>
          <w:lang w:val="uk-UA"/>
        </w:rPr>
        <w:tab/>
        <w:t xml:space="preserve">Повідомляємо Вам про те, що </w:t>
      </w:r>
      <w:r>
        <w:rPr/>
        <w:t>“</w:t>
      </w:r>
      <w:r>
        <w:rPr>
          <w:lang w:val="uk-UA"/>
        </w:rPr>
        <w:t>___” _____________ 202_ року о ____годині за адресою ________________________ відбудуться установчі збори співвласників багатоквартирного будинку, який розташований за адресою__________________________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  (перелік питань, що виносяться на голосування)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бори голови та секретаря установчих зборів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творення об`єднання співвласників багатоквартирного будинку, що розташований за адресою:________________________ (</w:t>
      </w:r>
      <w:r>
        <w:rPr>
          <w:i/>
          <w:lang w:val="uk-UA"/>
        </w:rPr>
        <w:t>далі</w:t>
      </w:r>
      <w:r>
        <w:rPr>
          <w:lang w:val="uk-UA"/>
        </w:rPr>
        <w:t xml:space="preserve"> - ОСББ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твердження статуту ОСББ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ормування правління ОСББ, вибори голови та членів правлі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ормування ревізійної комісії ОСББ, вибори голови та членів ревізійної коміс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твердження кошторису ОСББ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дання повноважень представнику установчих зборів на здійснення всіх дій, необхідних для державної реєстрації ОСБ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бори скликаються ініціативною групою, у складі:</w:t>
        <w:br/>
        <w:t>_________________ (квартира №___);</w:t>
        <w:br/>
        <w:t>_________________ (квартира №___);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 (квартира №___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Запрошуємо вас взяти участь у зборах.  Для участі при собі необхідно мати паспорт, або інший документ, що посвідчує особ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Із повагою члени ініціативної груп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6:00Z</dcterms:created>
  <dc:creator>user_dzkg</dc:creator>
  <dc:description/>
  <dc:language>en-US</dc:language>
  <cp:lastModifiedBy/>
  <dcterms:modified xsi:type="dcterms:W3CDTF">2021-10-13T05:19:10Z</dcterms:modified>
  <cp:revision>4</cp:revision>
  <dc:subject/>
  <dc:title>Повідомлення про проведення установчих зборів </dc:title>
</cp:coreProperties>
</file>