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232580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4.2023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14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анюк О.                          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-5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Осіюк М.                       -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Бондарук Р.                   -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враменко А.               -  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 Про звернення депутата міської ради Находа М. щодо перейменування вул. Щепкіна на вул. Василя Кука, вул. Купріна на вул. Олексія Бр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колективне звернення мешканців вул. Хакімова щодо накладення вето на рішення, яке було прийняте на пленарному засіданні 43-ї сесії міської ради щодо перейменування вул. Хакімова на вул. Миколи Кумановського, а також повернути цій вулиці історичну назву – Доль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звернення мешканців вул. Пушкіна щодо перейменування цієї вулиці на вул. Святовасилівс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. Про звернення гр. Багнюк М. щодо найменування вулиць міста Луць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. Про звернення гр. Багнюк М. щодо найменування однієї з вулиць міста іменем Кузьми Скрябіна, та пропозицій щодо інших назв вулиц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. Про звернення військової частини Національної гвардії України щодо найменування та перейменування вулиць, провулків, проспектів, площ, скверів на честь Національної гвардії України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. Про звернення гр. Лопатко Є. щодо найменування вулиць іменами видатних архітекторів Василя Маловиця та Бородина Юр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 Про звернення департаменту містобудування, земельних ресурсів та реклами щодо найменування проектованої вулиці у місті Луцьку (від вулиці Ковельська до вулиці Лютеранська) – вулиця Миколи Голова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. Про звернення Верко Марії Олексіївни, дружини засновника цимбально-виконавської школи Волині Романа Скіри щодо згоди на найменування вулиці іменем її чоловіка в с. Жидичин Луцької ОТ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. Про звернення депутата Волинської обласної ради Козюри А. щодо перейменування вулиці Кутузова у м. Луцьку на вулицю Валерія Залуж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. Про колективне звернення щодо перейменування вул. Бенделіані на вул. Сергія Климчука у м.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. Про звернення гр. Пльотки В. щодо скасування рішення міської ради про перейменування вул. Короленка на вул. Олександра Вален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. Про звернення гр. Данілевич М. щодо вул. Бенделіані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перейменування вулиц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манська А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есла зміни до питання № 2 «</w:t>
            </w:r>
            <w:r>
              <w:rPr>
                <w:sz w:val="28"/>
                <w:szCs w:val="28"/>
              </w:rPr>
              <w:t>Про перейменування вулиць</w:t>
            </w:r>
            <w:r>
              <w:rPr>
                <w:iCs/>
                <w:sz w:val="28"/>
                <w:szCs w:val="28"/>
              </w:rPr>
              <w:t>» порядку ден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ник вул. Героїв-добровольців щодо внесення до порядку денного питання про перейменування вул. Героїв-добровольців на вул. Івана Федорова (усн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ключити до порядку денного комісії питання про перейменування вул. Героїв-добровольців на вул. Івана Федорова (усн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0; проти – 0; утрималися – 5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 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 в цілому із змінами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</w:t>
            </w:r>
            <w:r>
              <w:rPr>
                <w:b/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</w:t>
            </w:r>
            <w:r>
              <w:rPr>
                <w:b/>
                <w:bCs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</w:t>
            </w:r>
            <w:r>
              <w:rPr>
                <w:b/>
                <w:bCs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а міської ради Находа М. щодо перейменування вул. Щепкіна на вул. Василя Кука, вул. Купріна на вул. Олексія Бри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Щепкіна на вул. Василя Ку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підготувати та внести на розгляд сесії міської ради проєкт рішення про перейменування вул. Купріна на вул. Олексія Бри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лективне звернення мешканців вул. Хакімова щодо накладення вето на рішення, яке було прийняте на пленарному засіданні 43-ї сесії міської ради щодо перейменування вул. Хакімова на вул. Миколи Кумановського, а також повернути цій вулиці історичну назву – Доль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ловенко Д., представник </w:t>
            </w:r>
            <w:r>
              <w:rPr>
                <w:sz w:val="28"/>
                <w:szCs w:val="28"/>
              </w:rPr>
              <w:t>вул. Хакім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зглянути колективне звернення </w:t>
            </w:r>
            <w:r>
              <w:rPr>
                <w:sz w:val="28"/>
                <w:szCs w:val="28"/>
              </w:rPr>
              <w:t xml:space="preserve">мешканців вул. Хакімова </w:t>
            </w:r>
            <w:r>
              <w:rPr>
                <w:iCs/>
                <w:sz w:val="28"/>
                <w:szCs w:val="28"/>
              </w:rPr>
              <w:t>повторно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мешканців вул. Пушкіна щодо перейменування цієї вулиці на вул. Святовасилівс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юк 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зяти до відома </w:t>
            </w:r>
            <w:r>
              <w:rPr>
                <w:sz w:val="28"/>
                <w:szCs w:val="28"/>
              </w:rPr>
              <w:t>звернення мешканців вул. Пушкіна щодо перейменування цієї вулиці на вул. Святовасилівс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врахувати вказане звернення в результати громадського обговор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гр. Багнюк М. щодо найменування вулиць міста Луць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включити до </w:t>
            </w:r>
            <w:r>
              <w:rPr>
                <w:iCs/>
                <w:sz w:val="28"/>
                <w:szCs w:val="28"/>
              </w:rPr>
              <w:t xml:space="preserve">списку назв вулиць запропонованих на перейменування вулиці запропоновані у зверненні </w:t>
            </w:r>
            <w:r>
              <w:rPr>
                <w:sz w:val="28"/>
                <w:szCs w:val="28"/>
              </w:rPr>
              <w:t>гр. Багнюк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агнюк М. щодо найменування однієї з вулиць міста іменем Кузьми Скрябіна, та пропозицій щодо інших назв вулиц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включити до </w:t>
            </w:r>
            <w:r>
              <w:rPr>
                <w:iCs/>
                <w:sz w:val="28"/>
                <w:szCs w:val="28"/>
              </w:rPr>
              <w:t xml:space="preserve">списку назв вулиць запропонованих на перейменування вулиці запропоновані у зверненні </w:t>
            </w:r>
            <w:r>
              <w:rPr>
                <w:sz w:val="28"/>
                <w:szCs w:val="28"/>
              </w:rPr>
              <w:t>гр. Багнюк М. крім вул. Козацька та вул. Скрябі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ійськової частини Національної гвардії України щодо найменування та перейменування вулиць, провулків, проспектів, площ, скверів на честь Національної гвардії України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включити до </w:t>
            </w:r>
            <w:r>
              <w:rPr>
                <w:iCs/>
                <w:sz w:val="28"/>
                <w:szCs w:val="28"/>
              </w:rPr>
              <w:t>списку назв вулиць запропонованих на перейменування вул. Національної гвардії Украї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Лопатко Є. щодо найменування вулиць іменами видатних архітекторів Василя Маловиця та Бородина Юр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глянути дане звернення на наступному засідання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інформувати </w:t>
            </w:r>
            <w:r>
              <w:rPr>
                <w:sz w:val="28"/>
                <w:szCs w:val="28"/>
              </w:rPr>
              <w:t>заявника, що відповідно до ст.6 Закону України «</w:t>
            </w:r>
            <w:r>
              <w:rPr>
                <w:sz w:val="28"/>
                <w:szCs w:val="28"/>
                <w:shd w:fill="FFFFFF" w:val="clear"/>
              </w:rPr>
              <w:t>Про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      </w:r>
            <w:r>
              <w:rPr>
                <w:sz w:val="28"/>
                <w:szCs w:val="28"/>
              </w:rPr>
              <w:t>» звернення не буде розглядатися в разі відсутності біографічної довідки про особу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 якої пропонується найменува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артаменту містобудування, земельних ресурсів та реклами щодо найменування проектованої вулиці у місті Луцьку (від вулиці Ковельська до вулиці Лютеранська) – вулиця Миколи Голова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організувати та провести громадське обговорення щодо найменування проектованої вулиці у місті Луцьку (від вулиці Ковельська до вулиці Лютеранська) – вулиця Миколи Голованя та додати біографічну довідку до матеріал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ерко Марії Олексіївни, дружини засновника цимбально-виконавської школи Волині Романа Скіри щодо згоди на найменування вулиці іменем її чоловіка в с. Жидичин Луцької ОТ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долучити дане звернення до справи по перейменуванн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а Волинської обласної ради Козюри А. щодо перейменування вулиці Кутузова у м. Луцьку на вулицю Валерія Залужного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ч.2 ст. 3 Закону України «</w:t>
            </w:r>
            <w:r>
              <w:rPr>
                <w:sz w:val="28"/>
                <w:szCs w:val="28"/>
                <w:shd w:fill="FFFFFF" w:val="clear"/>
              </w:rPr>
              <w:t>Про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      </w:r>
            <w:r>
              <w:rPr>
                <w:sz w:val="28"/>
                <w:szCs w:val="28"/>
              </w:rPr>
              <w:t>» перейменувати чи найменувати вулицю на честь особи за її життя неможли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зяти до відома </w:t>
            </w:r>
            <w:r>
              <w:rPr>
                <w:sz w:val="28"/>
                <w:szCs w:val="28"/>
              </w:rPr>
              <w:t>звернення депутата Волинської обласної ради Козюри А. щодо перейменування вулиці Кутузова у м. Луцьку на вулицю Валерія Залужного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лективне звернення щодо перейменування вул. Бенделіані на вул. Сергія Климчука у м.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Бенделіані на вул. Сергія Климчука у м. Луцьку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Пльотки В. щодо скасування рішення міської ради про перейменування вул. Короленка на вул. Олександра Валенти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міської ради про перейменування вул. Короленка залишити в сил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інформувати заявника, що пропозиція про перейменування вул. Короленка на вул. </w:t>
            </w:r>
            <w:r>
              <w:rPr>
                <w:sz w:val="28"/>
                <w:szCs w:val="28"/>
              </w:rPr>
              <w:t>Олександра Валенти надійшла на засідання комісії від Луцької топонімічної групи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Данілевич М. щодо вул. Бенделіані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ідмовити  у задоволенні звернення</w:t>
            </w:r>
            <w:r>
              <w:rPr>
                <w:sz w:val="28"/>
                <w:szCs w:val="28"/>
              </w:rPr>
              <w:t xml:space="preserve"> гр. Данілевич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Арцеулова на вул. Севастопольської Авіабригад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Арцеулова на вул. Севастопольської Авіабригад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рибоєдова на вул. Героїв рятувальників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Грибоєдова на вул. Героїв рятувальників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Левітана на вул. Симона Петлюр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</w:t>
            </w:r>
            <w:r>
              <w:rPr>
                <w:iCs/>
                <w:sz w:val="28"/>
                <w:szCs w:val="28"/>
              </w:rPr>
              <w:t xml:space="preserve">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Левітана на вул. Симона Петлю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онякіна на вул. Героїв Маріуполя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</w:t>
            </w:r>
            <w:r>
              <w:rPr>
                <w:iCs/>
                <w:sz w:val="28"/>
                <w:szCs w:val="28"/>
              </w:rPr>
              <w:t xml:space="preserve">перейменування вул. </w:t>
            </w:r>
            <w:r>
              <w:rPr>
                <w:sz w:val="28"/>
                <w:szCs w:val="28"/>
              </w:rPr>
              <w:t>Конякіна на вул. Героїв Маріуполя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рилова на вул. Князя Вітовта у м. Луцьку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організувати та провести громадське обговорення щодо перейменування вул. Крилова на вул. Князя Вітовт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йменування вул. Можайського на вул. Космонавта Леоніда Каденюка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</w:t>
            </w:r>
            <w:r>
              <w:rPr>
                <w:iCs/>
                <w:sz w:val="28"/>
                <w:szCs w:val="28"/>
              </w:rPr>
              <w:t xml:space="preserve">перейменування вул. </w:t>
            </w:r>
            <w:r>
              <w:rPr>
                <w:sz w:val="28"/>
                <w:szCs w:val="28"/>
              </w:rPr>
              <w:t>Можайського на вул. Космонавта Леоніда Каденюк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йменування вул. Докучаєва на вул. Бавовни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</w:t>
            </w:r>
            <w:r>
              <w:rPr>
                <w:iCs/>
                <w:sz w:val="28"/>
                <w:szCs w:val="28"/>
              </w:rPr>
              <w:t xml:space="preserve">перейменування вул. </w:t>
            </w:r>
            <w:r>
              <w:rPr>
                <w:sz w:val="28"/>
                <w:szCs w:val="28"/>
              </w:rPr>
              <w:t xml:space="preserve">Докучаєва на вул. Бавовни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1; проти – 2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 xml:space="preserve">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</w:t>
            </w:r>
            <w:r>
              <w:rPr>
                <w:iCs/>
                <w:sz w:val="28"/>
                <w:szCs w:val="28"/>
              </w:rPr>
              <w:t xml:space="preserve"> список назв вулиць запропонованих на перейменування вулицями, які пропонувалися у зверненн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виступи, запитання в питанні “Різне”? Нема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Михайло ЩУР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3-04-24T08:43:00Z</dcterms:modified>
  <cp:revision>1109</cp:revision>
  <dc:subject/>
  <dc:title> </dc:title>
</cp:coreProperties>
</file>