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лип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липні 2018 року в загальному відділі Луцької міської ради  зареєстровано 96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на інформацію (електронною поштою надійшло 86 запитів, поштою – 5, подано громадянами особисто – 3, телефоном – 2).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66, громадських організацій – 16, ЗМІ – 13, юридичних осіб – 1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шість запитів було перенаправлено належним розпорядникам інформації в цілому та два – в частині розгляду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двох запитів, що стосувалися надання великого обсягу інформації та пошуку її серед значної кількості даних, було застосовано норми п. 4 ст. 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  <w:t>Загальний відділ 777983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8-06T11:37:00Z</dcterms:modified>
  <cp:revision>83</cp:revision>
  <dc:subject/>
  <dc:title> </dc:title>
</cp:coreProperties>
</file>