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Проє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 питань,</w:t>
      </w:r>
    </w:p>
    <w:p>
      <w:pPr>
        <w:pStyle w:val="Normal"/>
        <w:tabs>
          <w:tab w:val="clear" w:pos="708"/>
          <w:tab w:val="left" w:pos="540" w:leader="none"/>
        </w:tabs>
        <w:ind w:right="-182" w:firstLine="720"/>
        <w:jc w:val="center"/>
        <w:rPr>
          <w:b/>
          <w:b/>
        </w:rPr>
      </w:pPr>
      <w:r>
        <w:rPr>
          <w:b/>
        </w:rPr>
        <w:t>що пропонуються на розгляд комісії з питань впорядкування</w:t>
      </w:r>
    </w:p>
    <w:p>
      <w:pPr>
        <w:pStyle w:val="Normal"/>
        <w:tabs>
          <w:tab w:val="clear" w:pos="708"/>
          <w:tab w:val="left" w:pos="540" w:leader="none"/>
        </w:tabs>
        <w:ind w:right="-182" w:firstLine="720"/>
        <w:jc w:val="center"/>
        <w:rPr/>
      </w:pPr>
      <w:r>
        <w:rPr>
          <w:b/>
        </w:rPr>
        <w:t>назв вулиць Луцької міської територіальної гром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Hlk33175473"/>
      <w:bookmarkStart w:id="1" w:name="_Hlk33175473"/>
      <w:bookmarkEnd w:id="1"/>
    </w:p>
    <w:p>
      <w:pPr>
        <w:pStyle w:val="Normal"/>
        <w:jc w:val="both"/>
        <w:rPr/>
      </w:pPr>
      <w:bookmarkStart w:id="2" w:name="_Hlk33175473"/>
      <w:bookmarkEnd w:id="2"/>
      <w:r>
        <w:rPr/>
        <w:t>1. Про звернення головного управління ДСНС України у Волинській області щодо перейменування вул. Грибоєдова у місті Луцьку на вул. Героїв рятувальни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о звернення гр. О. Власюк щодо перейменування вул. Баранова у місті Луцьку на вул. імені Добка Олексія Дмитр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о звернення гр. В. Єганова щодо перейменування вул. Щусєва у місті Луцьку на вул. Варшавсь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о звернення Луцького національного технічного університету щодо перейменування однієї із вулиць міста Луцька на честь видатного волинянина Віктора Божидарні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 депутатське звернення народних депутатів України І.Гузя, І.Констанкевич, В.Рубльова щодо перейменування вулиць Луцької міської територіальної гром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о звернення гр. В.Костюка щодо перейменування вул. Тургенєва у місті Луцьку на вул. імені Ваврисевича Миколи Михайл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ро звернення гр. А.Михайлова щодо перейменування вул. Карбишева у місті Луцьку на честь сенатора США Джона Маккей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о звернення гр. О.Стеренчука щодо перейменування вул. Конякіна у місті Луцьку на вул. Героїв Маріу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ро звернення гр. В.Пенько щодо перейменування вул. Волгоградська у місті Луцьку на вул. Селянсь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ро звернення гр. І.Воляник щодо перейменування вул. Волгоградська у місті Луцьку на вул. імені Пянтковського Сергія Григор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Про звернення голови Луцького осередку НСОУ «Пласт» про включення до перейменування вулиць Луцької міської територіальної громади назви «вул. Пластова» або «вул. Українського Пласт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Про звернення ГО «Волинський Клуб Автомобільний» щодо перейменування однієї із вулиць міста Луцька на честь Генерала Владислава Анде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1. Про колективне звернення Волинського академічного обласного музично-драматичного театру ім. Т.Г.Шевченка та Волинського академічного обласного театру ляльок щодо найменування однієї із вулиць міста Луцька на честь Леоніда Степановича Танюка (Леся Таню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2. Про колективне звернення викладачів, працівників та студентів Волинського фахового коледжу культури і мистецтв імені І.Ф.Стравінського Волинської обласної ради щодо найменування однієї із вулиць міста Луцька на честь Леоніда Степановича Танюка (Леся Таню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Про звернення гр. М.Кублія щодо найменування однієї із вулиць міста Луцька іменем Івана Ющу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1. Про звернення гр. Д.Білошицького від 29.10.2021 щодо перейменування вулиць міста Луцька на честь історичних діяч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2. Про звернення гр. Д.Білошицького від 22.11.2021 щодо перейменування вулиць міста Луцька на честь історичних діяч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Про звернення ГО « Союз інвалідів Чорнобиля Волині», ГО «СІЧ Волині», ГО «СІЧ м. Луцьк» щодо перейменування вул. Пушкіна на вул. Героїв Чорноби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Про звернення гр. В.Позднякова щодо перейменування окремих вулиць в населених пунктах Луцької міської територіальної гром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Про звернення гр. В.Позднякова щодо перейменування окремих вулиць в м. Луць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Про звернення гр. С.Зозулі щодо перейменування вул. Домни Гордіюк на честь видатного волинського кінематографіста Бориса Рев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Про колективне звернення мешканців вул. Курська щодо перейменування їхньої вулиці на вул. Липнева або вул. Пришкіль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Про звернення мешканців вул. Винниченка, 29, 33, 37 щодо незгоди з перейменуванням частини їхньої вулиц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Про депутатське звернення депутата Волинської обласної ради І.Мирки щодо перейменування вул. Трункіна на вул. Героїв Кр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" w:hanging="0"/>
        <w:jc w:val="both"/>
        <w:rPr>
          <w:iCs/>
        </w:rPr>
      </w:pPr>
      <w:r>
        <w:rPr/>
        <w:t xml:space="preserve">23. Про </w:t>
      </w:r>
      <w:r>
        <w:rPr>
          <w:iCs/>
        </w:rPr>
        <w:t>список назв вулиць Луцької міської територіальної громади, які пропонуються до впорядкування.</w:t>
      </w:r>
    </w:p>
    <w:p>
      <w:pPr>
        <w:pStyle w:val="Normal"/>
        <w:ind w:right="-3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3" w:hanging="0"/>
        <w:jc w:val="both"/>
        <w:rPr/>
      </w:pPr>
      <w:r>
        <w:rPr>
          <w:iCs/>
        </w:rPr>
        <w:t>24. Різ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41:00Z</dcterms:created>
  <dc:creator>nazaruk</dc:creator>
  <dc:description/>
  <cp:keywords/>
  <dc:language>en-US</dc:language>
  <cp:lastModifiedBy>Наталія Миколайчук</cp:lastModifiedBy>
  <cp:lastPrinted>2020-02-21T09:44:00Z</cp:lastPrinted>
  <dcterms:modified xsi:type="dcterms:W3CDTF">2022-06-10T08:33:00Z</dcterms:modified>
  <cp:revision>33</cp:revision>
  <dc:subject/>
  <dc:title/>
</cp:coreProperties>
</file>