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484680948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20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26.10.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17.0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. Безпятко – секретар міської рад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М. Федік 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Ю. Моклиця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. Шкітер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О. Руднік - фракці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«Слуга народу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І. Колковська – депутатська група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з гендерних питань «Рівні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ожливост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hanging="1701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>Доброго дня, шановні депутати! На розгляд Погоджувальної Ради виноситься перелік питань:</w:t>
      </w:r>
    </w:p>
    <w:p>
      <w:pPr>
        <w:pStyle w:val="Normal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</w:rPr>
        <w:t>ПЕРЕЛІК ПИТАН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на пленарному засіданні 20-ї сесії міської ради</w:t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РОЄКТИ РІШЕН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170" w:right="57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НЕСЕНІ ДЕПАРТАМЕНТОМ МІСТОБУДУВАННЯ, ЗЕМЕЛЬНИХ РЕСУРСІВ ТА РЕКЛАМ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170" w:right="57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 затвердження звіту про експертну грошову оцінку земельної ділянки комунальної власності, яка виставлятиметься для продажу на земельних торгах (аукціоні), на вул. Авторемонтній у м. Луцьку, площею 0,0740 г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 Про затвердження звіту про експертну грошову оцінку земельної ділянки комунальної власності, яка виставлятиметься для продажу на земельних торгах (аукціоні), на вул. Авторемонтній у м. Луцьку, площею 0,0</w:t>
      </w:r>
      <w:r>
        <w:rPr>
          <w:color w:val="00000A"/>
          <w:sz w:val="28"/>
          <w:szCs w:val="28"/>
          <w:lang w:val="pl-PL"/>
        </w:rPr>
        <w:t>465</w:t>
      </w:r>
      <w:r>
        <w:rPr>
          <w:sz w:val="28"/>
          <w:szCs w:val="28"/>
        </w:rPr>
        <w:t xml:space="preserve"> г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 затвердження звіту про експертну грошову оцінку земельної ділянки комунальної власності, яка виставлятиметься для продажу на земельних торгах (аукціоні), на вул. Дубнівській, 31-б у м.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 продаж громадянину Константінову Емілю Дмитровичу у власність земельної ділянки комунальної власності на пр-ті Президента Грушевського, 22 у м. 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 Про надання </w:t>
      </w:r>
      <w:r>
        <w:rPr>
          <w:spacing w:val="2"/>
          <w:sz w:val="28"/>
          <w:szCs w:val="28"/>
        </w:rPr>
        <w:t>ОБ’ЄДНАННЮ СПІВВЛАСНИКІВ БАГАТОКВАРТИРНОГО БУДИНКУ «СКУР-БУД-МК»</w:t>
      </w:r>
      <w:r>
        <w:rPr>
          <w:sz w:val="28"/>
          <w:szCs w:val="28"/>
        </w:rPr>
        <w:t xml:space="preserve"> земельної ділянки у власність для будівництва і обслуговування багатоквартирного житлового будинку (В.02.03) на </w:t>
      </w:r>
      <w:r>
        <w:rPr>
          <w:spacing w:val="2"/>
          <w:sz w:val="28"/>
          <w:szCs w:val="28"/>
        </w:rPr>
        <w:t>вул. Шевченка, 26 у м. 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6. Про надання КОМУНАЛЬНОМУ ЗАКЛАДУ </w:t>
      </w:r>
      <w:r>
        <w:rPr>
          <w:rFonts w:eastAsia="SimSun;宋体"/>
          <w:color w:val="000000"/>
          <w:spacing w:val="-2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ЛУЦЬКИЙ МІСЬКИЙ ЦЕНТР ФІЗИЧНОГО ЗДОРОВ’Я НАСЕЛЕННЯ “СПОРТ ДЛЯ ВСІХ” ЛУЦЬКОЇ МІСЬКОЇ РАДИ</w:t>
      </w:r>
      <w:r>
        <w:rPr>
          <w:rFonts w:eastAsia="SimSun;宋体"/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дозволу на розроблення проекту землеустрою щодо відведення земельної ділянки для будівництва та обслуговування інших будівель </w:t>
      </w:r>
      <w:r>
        <w:rPr>
          <w:spacing w:val="-2"/>
          <w:sz w:val="28"/>
          <w:szCs w:val="28"/>
        </w:rPr>
        <w:t xml:space="preserve">громадської забудови </w:t>
      </w:r>
      <w:r>
        <w:rPr>
          <w:color w:val="000000"/>
          <w:spacing w:val="-2"/>
          <w:sz w:val="28"/>
          <w:szCs w:val="28"/>
        </w:rPr>
        <w:t xml:space="preserve">на вул. </w:t>
      </w:r>
      <w:r>
        <w:rPr>
          <w:spacing w:val="-2"/>
          <w:sz w:val="28"/>
          <w:szCs w:val="28"/>
        </w:rPr>
        <w:t>Конякіна</w:t>
      </w:r>
      <w:r>
        <w:rPr>
          <w:color w:val="000000"/>
          <w:spacing w:val="-2"/>
          <w:sz w:val="28"/>
          <w:szCs w:val="28"/>
        </w:rPr>
        <w:t xml:space="preserve"> у м.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7. Про надання громадян</w:t>
      </w:r>
      <w:r>
        <w:rPr>
          <w:color w:val="00000A"/>
          <w:spacing w:val="-2"/>
          <w:sz w:val="28"/>
          <w:szCs w:val="28"/>
        </w:rPr>
        <w:t>ину Парамонову О.В</w:t>
      </w:r>
      <w:r>
        <w:rPr>
          <w:color w:val="000000"/>
          <w:spacing w:val="-2"/>
          <w:sz w:val="28"/>
          <w:szCs w:val="28"/>
        </w:rPr>
        <w:t>. дозволу на розроблення технічної документації із землеустрою щодо встановлення (відновлення) меж земельної ділянки в натурі (на місцевості) на вул. </w:t>
      </w:r>
      <w:r>
        <w:rPr>
          <w:color w:val="00000A"/>
          <w:spacing w:val="-2"/>
          <w:sz w:val="28"/>
          <w:szCs w:val="28"/>
        </w:rPr>
        <w:t>Володимир</w:t>
      </w:r>
      <w:r>
        <w:rPr>
          <w:color w:val="000000"/>
          <w:spacing w:val="-2"/>
          <w:sz w:val="28"/>
          <w:szCs w:val="28"/>
        </w:rPr>
        <w:t>ській в садівничому товаристві «</w:t>
      </w:r>
      <w:r>
        <w:rPr>
          <w:color w:val="00000A"/>
          <w:spacing w:val="-2"/>
          <w:sz w:val="28"/>
          <w:szCs w:val="28"/>
        </w:rPr>
        <w:t>Дружба</w:t>
      </w:r>
      <w:r>
        <w:rPr>
          <w:color w:val="000000"/>
          <w:spacing w:val="-2"/>
          <w:sz w:val="28"/>
          <w:szCs w:val="28"/>
        </w:rPr>
        <w:t>» № </w:t>
      </w:r>
      <w:r>
        <w:rPr>
          <w:color w:val="00000A"/>
          <w:spacing w:val="-2"/>
          <w:sz w:val="28"/>
          <w:szCs w:val="28"/>
        </w:rPr>
        <w:t>283</w:t>
      </w:r>
      <w:r>
        <w:rPr>
          <w:color w:val="000000"/>
          <w:spacing w:val="-2"/>
          <w:sz w:val="28"/>
          <w:szCs w:val="28"/>
        </w:rPr>
        <w:t xml:space="preserve"> у м.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8. Про передачу громадянці </w:t>
      </w:r>
      <w:r>
        <w:rPr>
          <w:spacing w:val="-2"/>
          <w:sz w:val="28"/>
          <w:szCs w:val="28"/>
        </w:rPr>
        <w:t>Осіпук З.А.</w:t>
      </w:r>
      <w:r>
        <w:rPr>
          <w:color w:val="000000"/>
          <w:spacing w:val="-2"/>
          <w:sz w:val="28"/>
          <w:szCs w:val="28"/>
        </w:rPr>
        <w:t xml:space="preserve"> безоплатно у власність земельної ділянки для будівництва та обслуговування жилого будинку, господарських будівель і споруд на вул. Весняній</w:t>
      </w:r>
      <w:bookmarkStart w:id="0" w:name="__DdeLink__708_339153522322"/>
      <w:r>
        <w:rPr>
          <w:color w:val="000000"/>
          <w:spacing w:val="-2"/>
          <w:sz w:val="28"/>
          <w:szCs w:val="28"/>
        </w:rPr>
        <w:t>,</w:t>
      </w:r>
      <w:bookmarkEnd w:id="0"/>
      <w:r>
        <w:rPr>
          <w:color w:val="000000"/>
          <w:spacing w:val="-2"/>
          <w:sz w:val="28"/>
          <w:szCs w:val="28"/>
        </w:rPr>
        <w:t xml:space="preserve"> 6 у м.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9. Про передачу громадянці </w:t>
      </w:r>
      <w:r>
        <w:rPr>
          <w:spacing w:val="-2"/>
          <w:sz w:val="28"/>
          <w:szCs w:val="28"/>
        </w:rPr>
        <w:t>Крищук О.В</w:t>
      </w:r>
      <w:r>
        <w:rPr>
          <w:color w:val="000000"/>
          <w:spacing w:val="-2"/>
          <w:sz w:val="28"/>
          <w:szCs w:val="28"/>
        </w:rPr>
        <w:t>. безоплатно у власність земельної ділянки для ведення садівництва на вул. </w:t>
      </w:r>
      <w:r>
        <w:rPr>
          <w:spacing w:val="-2"/>
          <w:sz w:val="28"/>
          <w:szCs w:val="28"/>
        </w:rPr>
        <w:t>Володимир</w:t>
      </w:r>
      <w:r>
        <w:rPr>
          <w:color w:val="000000"/>
          <w:spacing w:val="-2"/>
          <w:sz w:val="28"/>
          <w:szCs w:val="28"/>
        </w:rPr>
        <w:t>ській в садівничому товаристві «</w:t>
      </w:r>
      <w:r>
        <w:rPr>
          <w:spacing w:val="-2"/>
          <w:sz w:val="28"/>
          <w:szCs w:val="28"/>
        </w:rPr>
        <w:t>Дружба</w:t>
      </w:r>
      <w:r>
        <w:rPr>
          <w:color w:val="000000"/>
          <w:spacing w:val="-2"/>
          <w:sz w:val="28"/>
          <w:szCs w:val="28"/>
        </w:rPr>
        <w:t>» № </w:t>
      </w:r>
      <w:r>
        <w:rPr>
          <w:spacing w:val="-2"/>
          <w:sz w:val="28"/>
          <w:szCs w:val="28"/>
        </w:rPr>
        <w:t>142</w:t>
      </w:r>
      <w:r>
        <w:rPr>
          <w:color w:val="000000"/>
          <w:spacing w:val="-2"/>
          <w:sz w:val="28"/>
          <w:szCs w:val="28"/>
        </w:rPr>
        <w:t xml:space="preserve"> у м. 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20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0. Про передачу громадян</w:t>
      </w:r>
      <w:r>
        <w:rPr>
          <w:spacing w:val="-2"/>
          <w:sz w:val="28"/>
          <w:szCs w:val="28"/>
        </w:rPr>
        <w:t>ину Голованю К.В</w:t>
      </w:r>
      <w:r>
        <w:rPr>
          <w:color w:val="000000"/>
          <w:spacing w:val="-2"/>
          <w:sz w:val="28"/>
          <w:szCs w:val="28"/>
        </w:rPr>
        <w:t>. безоплатно у власність земельної ділянки для ведення садівництва на вул. Дубнівській в садівничому товаристві «Маяк» № </w:t>
      </w:r>
      <w:r>
        <w:rPr>
          <w:spacing w:val="-2"/>
          <w:sz w:val="28"/>
          <w:szCs w:val="28"/>
        </w:rPr>
        <w:t>382</w:t>
      </w:r>
      <w:r>
        <w:rPr>
          <w:color w:val="000000"/>
          <w:spacing w:val="-2"/>
          <w:sz w:val="28"/>
          <w:szCs w:val="28"/>
        </w:rPr>
        <w:t xml:space="preserve"> у м. Луцьку.</w:t>
      </w:r>
    </w:p>
    <w:p>
      <w:pPr>
        <w:pStyle w:val="Normal"/>
        <w:tabs>
          <w:tab w:val="clear" w:pos="708"/>
          <w:tab w:val="left" w:pos="426" w:leader="none"/>
          <w:tab w:val="left" w:pos="620" w:leader="none"/>
          <w:tab w:val="left" w:pos="70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. Про надання громадянину Ковальцю В.О. у власність земельної ділянки для будівництва та обслуговування жилого будинку, господарських будівель і споруд на вул. Глибокій, 28 у м. Луць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12. Про поновлення договору оренди землі фізичним особам-підприємцям Кінах О.В., Яремчук С.П. для обслуговування торгового павільйону на пр-ті Соборності, 30-б у м. Луцьку </w:t>
      </w:r>
      <w:r>
        <w:rPr>
          <w:spacing w:val="2"/>
          <w:sz w:val="28"/>
          <w:szCs w:val="28"/>
        </w:rPr>
        <w:t>(площею </w:t>
      </w:r>
      <w:r>
        <w:rPr>
          <w:sz w:val="28"/>
          <w:szCs w:val="28"/>
        </w:rPr>
        <w:t>0,0049 га</w:t>
      </w:r>
      <w:r>
        <w:rPr>
          <w:spacing w:val="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13. Про надання громадянину Іщуку О.О. дозволу на розроблення проекту землеустрою щодо відведення земельної ділянки для будівництва та </w:t>
      </w:r>
      <w:r>
        <w:rPr>
          <w:spacing w:val="-2"/>
          <w:sz w:val="28"/>
          <w:szCs w:val="28"/>
        </w:rPr>
        <w:t xml:space="preserve">обслуговування продовольчого магазину-павільйону на пр-ті Соборності, 20-г </w:t>
      </w:r>
      <w:r>
        <w:rPr>
          <w:sz w:val="28"/>
          <w:szCs w:val="28"/>
        </w:rPr>
        <w:t>у м. Луцьку (орієнтовною площею 0,01 га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ро надання ВКФ «Інтегро» ТОВ на умовах оренди земельної ділянки для обслуговування спортивного комплексу на пров. Галини Коханської, 3 (площею 0,3237 га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о надання громадянці Вдовенко Л.Ю. на умовах оренди земельної ділянки для обслуговування спортивного комплексу на пров. Галини Коханської, 3 (площею 0,1383 га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ро заміну сторони орендаря у зобов’язаннях за договором оренди землі на вул. Залізничній, 1-б у м. Луцьку (площею 0,9741 га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17. Про скасування пунктів 2-4 рішення міської ради від 28.10.2015 № 80/23 «Про надання громадянці Рижковій О.Я. дозвол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/>
        <w:t xml:space="preserve"> </w:t>
      </w:r>
      <w:r>
        <w:rPr>
          <w:sz w:val="28"/>
          <w:szCs w:val="28"/>
        </w:rPr>
        <w:t>на пр-ті Президента Грушевського,22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18. Про надання громадянці Василевській О.В. дозволу на розроблення технічної документації із землеустрою щодо встановлення (відновлення) меж земельної ділянки в натурі (на місцевості) на вул. </w:t>
      </w:r>
      <w:r>
        <w:rPr>
          <w:sz w:val="28"/>
          <w:szCs w:val="28"/>
          <w:lang w:eastAsia="ar-SA"/>
        </w:rPr>
        <w:t>Міліційній, 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 м. Луцьку</w:t>
      </w:r>
      <w:r>
        <w:rPr>
          <w:sz w:val="28"/>
          <w:szCs w:val="28"/>
        </w:rPr>
        <w:t xml:space="preserve"> (площею 0,0055 га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19. Про надання громадянину Мартинцю М.Л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 xml:space="preserve">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8"/>
          <w:szCs w:val="28"/>
          <w:lang w:eastAsia="ar-SA"/>
        </w:rPr>
        <w:t>вул. Новочерчицькій, 51</w:t>
      </w:r>
      <w:r>
        <w:rPr>
          <w:sz w:val="28"/>
          <w:szCs w:val="28"/>
        </w:rPr>
        <w:t xml:space="preserve"> у м. Лу</w:t>
      </w:r>
      <w:r>
        <w:rPr>
          <w:sz w:val="28"/>
          <w:szCs w:val="28"/>
          <w:lang w:eastAsia="ar-SA"/>
        </w:rPr>
        <w:t>цьку (площею 0,0</w:t>
      </w:r>
      <w:r>
        <w:rPr>
          <w:sz w:val="28"/>
          <w:szCs w:val="28"/>
        </w:rPr>
        <w:t>040</w:t>
      </w:r>
      <w:r>
        <w:rPr>
          <w:sz w:val="28"/>
          <w:szCs w:val="28"/>
          <w:lang w:eastAsia="ar-SA"/>
        </w:rPr>
        <w:t> га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 Про надання громадянину Дерку І.С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Чернишевського, 12/2 у м. Луцьку (орієнтовна площа 0,08 га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1. Про надання Департаменту житлово-комунального господарства Луцької міської ради дозволу на розроблення технічної документації із землеустрою щодо встановлення (відновлення) меж земельної ділянки в натурі (на місцевості) на Театральному майдані, 8 у м. Луцьку (площею 0,0617 га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2. Про надання громадянці Мартинюк В.М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(сіножать</w:t>
      </w:r>
      <w:r>
        <w:rPr/>
        <w:t> </w:t>
      </w:r>
      <w:r>
        <w:rPr>
          <w:color w:val="000000"/>
          <w:sz w:val="28"/>
          <w:szCs w:val="28"/>
        </w:rPr>
        <w:t>- площа 0,5652 га) у с. Клепачів Луцького району Волинської області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1800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23. Про надання громадянці Мартинюк В.М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(рілля - площа 1,3301 га) у с. </w:t>
      </w:r>
      <w:r>
        <w:rPr>
          <w:color w:val="000000"/>
          <w:kern w:val="0"/>
          <w:szCs w:val="28"/>
        </w:rPr>
        <w:t xml:space="preserve">Клепачів </w:t>
      </w:r>
      <w:r>
        <w:rPr>
          <w:color w:val="000000"/>
          <w:szCs w:val="28"/>
        </w:rPr>
        <w:t>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4. Про надання громадянці Оксенюк О.С. дозволу на розроблення проекту землеустрою щодо відведення земельної ділянки у власність для індивідуального садівництва у с. Кульчин Луцького району Волинської області в САДІВНИЧОМУ ТОВАРИСТВІ «ОЗЕРЦЕ» № 80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5. Про надання громадянину Міщуку О.Я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6. Про надання громадянину Дидюку О.В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7. Про надання громадянину Морозюку В.С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8. Про надання громадянину Притулюку В.О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9. Про надання громадянину Ковальчуку С.Ю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0. Про надання громадянці Супрунюк О.Ю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1. Про надання громадянці Бортнюк Н.В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2. Про надання громадянці Тимощук А.І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3. Про надання громадянці Антушевській К.В. у власність земельної ділянки для будівництва і обслуговування житлового будинку, господарських будівель і споруд (присадибна ділянка) у с. Антонівка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4. Про надання громадянці Аршулік В.С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5. Про надання громадянину Кобуку М.І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6. Про надання громадянці Сидорчук М.Л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392" w:leader="none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7. Про надання громадянці Денисюк О.П. у власність земельної ділянки для будівництва і обслуговування житлового будинку, господарських будівель і споруд у с. Клепачів Луцького району Волинської області.</w:t>
      </w:r>
    </w:p>
    <w:p>
      <w:pPr>
        <w:pStyle w:val="123"/>
        <w:tabs>
          <w:tab w:val="clear" w:pos="708"/>
          <w:tab w:val="left" w:pos="392" w:leader="none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392" w:leader="none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8. Про надання громадянину Вінцюку С.М. у власність земельної ділянки для будівництва і обслуговування житлового будинку, господарських будівель і споруд у с. Клепачів Луцького району Волинської області.</w:t>
      </w:r>
    </w:p>
    <w:p>
      <w:pPr>
        <w:pStyle w:val="123"/>
        <w:tabs>
          <w:tab w:val="clear" w:pos="708"/>
          <w:tab w:val="left" w:pos="392" w:leader="none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9. Про надання громадянці Фурс В.Й. у власність земельної ділянки для ведення особистого селянського господарства у с. Прилуцьке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0. Про надання громадянину Піскарю О.В. у власність земельної ділянки для ведення особистого селянського господарства у с. Брище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1. Про надання громадянину Мазнюку С.Ю. у власність земельної ділянки для ведення особистого селянського господарства у с. Клепачів Луцького 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2. Про надання громадянці Яковлюк Л.О. у власність земельної ділянки для ведення особистого селянського господарства у с. Клепачів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3. Про надання громадянину Мартинюку П.В. у власність земельної ділянки для ведення особистого селянського господарства у с. Кульчин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4. Про надання громадянці Демченко Н.В. у власність земельної ділянки для ведення особистого селянського господарства у с. Небіжка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5. Про надання громадянці Дейнезі Н.М. у власність земельної ділянки для ведення особистого селянського  господарства у с. Одеради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6. Про надання громадянці Іовенко І.В. на умовах оренди земельної для будівництва торгово-розважального центру в с. Зміїнець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7. Про надання громадянину Третякову С.В. на умовах оренди земельної для будівництва торгово-розважального центру в с. Зміїнець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8. Про дострокове припинення громадянам Філоновій В.М. та Філонову К.М. права користування земельною ділянкою, наданою на умовах оренди для будівництва і обслуговування житлового будинку, господарських будівель та споруд (присадибна ділянка) у с. Княгининок Луцького району Волинської області.</w:t>
      </w:r>
    </w:p>
    <w:p>
      <w:pPr>
        <w:pStyle w:val="123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6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49. Про надання громадянину Куденьчуку О.А. дозволу на розроблення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у смт Рокині Луцького району Волинської області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ПРОЄКТИ РІШЕНЬ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/>
      </w:pPr>
      <w:r>
        <w:rPr>
          <w:sz w:val="28"/>
          <w:szCs w:val="28"/>
          <w:lang w:val="uk-UA"/>
        </w:rPr>
        <w:t>50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 внесення змін до рішення міської ради від 23.12.2020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/53 «Про бюджет Луцької міської територіальної громади на 2021 рік» з врахуванням змін, внесених рішеннями від 27.01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/109, від 24.02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/77, від 12.03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/2, від 24.03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/39, від 28.04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/71, від 18.05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1/5, від 26.05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/27, від 23.06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3/66, від 16.07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/1, від 30.07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5/80, від 06.08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/2, від 26.08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7/69, від 16.09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/1, від 29.09.202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9/83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Про затвердження плану діяльності з підготовки проєктів регуляторних актів на 2022 рік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Дацюк Юлія Миколаївна – заступник директора департаменту економічної політик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2. Про надання дозволу державному комунальному підприємству «Луцьктепло» на списання фінансової інвестиції, яка не відповідає критеріям визнання активу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корупський Іван Анатолійович – директор ДКП «Луцьктепло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3. Про внесення змін до Програми підтримки ДКП «Луцьктепло» на 2021 рік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корупський Іван Анатолійович – директор ДКП «Луцьктепло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4. Про затвердження Статуту державного комунального підприємства «Луцьктепло» в новій редакції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корупський Іван Анатолійович – директор ДКП «Луцьктепло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5. Про затвердження Статуту Комунального підприємства «Луцький комбінат шкільного і студентського харчування» в новій редакції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Шмід Світлана Василівна – директор КП «Луцький комбінат шкільного і студентського харчування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/>
      </w:pPr>
      <w:r>
        <w:rPr>
          <w:sz w:val="28"/>
          <w:szCs w:val="28"/>
        </w:rPr>
        <w:t>56. Про затвердження Статуту комунального підприємства «Луцькі ринки» в новій редакції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Корольчук Ігор Адамович – директор комунального підприємства «Луцькі ринки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7. Про затвердження Статуту КЗ «Центр культури “Княгининок”» у новій редакції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натів Тетяна Федорівна – директор департаменту культур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/>
      </w:pPr>
      <w:r>
        <w:rPr>
          <w:sz w:val="28"/>
          <w:szCs w:val="28"/>
        </w:rPr>
        <w:t>58. Про затвердження Статуту КЗ «Палац культури міста Луцька» у новій редакції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натів Тетяна Федорівна – директор департаменту культур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59. Про затвердження Положення про департамент культури Луцької міської ради у новій редакції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натів Тетяна Федорівна – директор департаменту культур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0. Про затвердження Програми з протидії поширенню наркоманії та інших негативних проявів серед дітей та молоді, боротьби з незаконним обігом наркотичних засобів у Луцькій міській територіальній громаді на 2021-2023 рок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Захожий Володимир Васильович – директор департаменту молоді та спорту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1. Про внесення змін до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на території Луцької міської територіальної громади, на 2021-2023 роки, затвердженої рішенням міської ради від 23.12.2020 № 2/40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йборода Вікторія Марківна – директор департаменту соціальної політик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2. Про передачу в оперативне управління та на баланс майна, що передане Луцькій міській раді від Заборольської сільської ради, департаменту житлово-комунального господарства Луцької міської рад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врилюк Сергій Вікторович – перший заступник директора департаменту житлово-комунального господарст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3. Про передачу в оперативне управління та на баланс майна, що передане Луцькій міській раді від Княгининівської сільської ради, департаменту житлово-комунального господарства Луцької міської рад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врилюк Сергій Вікторович – перший заступник директора департаменту житлово-комунального господарст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4. Про передачу в оперативне управління та на баланс майна, що передане Луцькій міській раді від Жидичинської сільської ради, департаменту житлово-комунального господарства Луцької міської рад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врилюк Сергій Вікторович – перший заступник директора департаменту житлово-комунального господарст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5. Про затвердження Порядку використання коштів, передбачених у бюджеті Луцької міської територіальної громади для надання фінансової підтримки на покриття збитків від основної діяльності ЛСКАП «Луцькспецкомунтранс», у новій редакції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врилюк Сергій Вікторович – перший заступник директора департаменту житлово-комунального господарст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6. Про безоплатну передачу майна на баланс та в господарське відання КП «Луцькводоканал» від КП «Забороль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врилюк Сергій Вікторович – перший заступник директора департаменту житлово-комунального господарст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67. Про викуп земельної ділянки для суспільних потреб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аврилюк Сергій Вікторович – перший заступник директора департаменту житлово-комунального господарств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8. Запи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69. Різн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1" w:name="_Hlk85709941"/>
      <w:bookmarkEnd w:id="1"/>
      <w:r>
        <w:rPr/>
        <w:t>ДОДАТКОВІ ПРОЄКТИ РІШЕНЬ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яться постійною комісією міської ради з питань земельних відносин та земельного кадастру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overflowPunct w:val="false"/>
        <w:ind w:right="2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0. Про  надання  громадянці  Ксензюк О.Я. дозволу  на розроблення проекту  землеустрою   щодо  відве</w:t>
      </w:r>
      <w:r>
        <w:rPr>
          <w:spacing w:val="-4"/>
          <w:sz w:val="28"/>
          <w:szCs w:val="28"/>
        </w:rPr>
        <w:t xml:space="preserve">дення  земельної  ділянки  у власність для  ведення особистого селянського господарства </w:t>
      </w:r>
      <w:r>
        <w:rPr>
          <w:color w:val="000000"/>
          <w:spacing w:val="-4"/>
          <w:sz w:val="28"/>
          <w:szCs w:val="28"/>
        </w:rPr>
        <w:t xml:space="preserve">в с. Зміїнець Луцького району </w:t>
      </w:r>
      <w:r>
        <w:rPr>
          <w:color w:val="000000"/>
          <w:sz w:val="28"/>
          <w:szCs w:val="28"/>
        </w:rPr>
        <w:t>Волинської області.</w:t>
      </w:r>
    </w:p>
    <w:p>
      <w:pPr>
        <w:pStyle w:val="Normal"/>
        <w:overflowPunct w:val="false"/>
        <w:ind w:right="2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відає: Козлюк Олександр Євгенович – депутат міської ради</w:t>
      </w:r>
    </w:p>
    <w:p>
      <w:pPr>
        <w:pStyle w:val="Normal"/>
        <w:overflowPunct w:val="false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71. </w:t>
      </w:r>
      <w:r>
        <w:rPr>
          <w:sz w:val="28"/>
          <w:szCs w:val="28"/>
        </w:rPr>
        <w:t>Про надання громадянину Недельському І.В. дозволу на розроблення проекту землеустрою щодо відведення земельної ділянки для будівництва та обслуговування житлового будинку, господарських будівель і споруд у с. Милушин Луцького району Волинської області.</w:t>
      </w:r>
    </w:p>
    <w:p>
      <w:pPr>
        <w:pStyle w:val="Normal"/>
        <w:overflowPunct w:val="false"/>
        <w:ind w:right="2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повідає: Козлюк Олександр Євгенович – депутат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85709941"/>
      <w:bookmarkStart w:id="3" w:name="_Hlk85709941"/>
      <w:bookmarkEnd w:id="3"/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Вносяться постійною комісією міської ради з питань </w:t>
      </w:r>
      <w:r>
        <w:rPr>
          <w:i/>
          <w:iCs/>
          <w:sz w:val="28"/>
          <w:szCs w:val="28"/>
        </w:rPr>
        <w:t>дотримання прав людини, законності, боротьби зі злочинністю та корупцією, депутатської діяльності, етики та регламенту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2. Про утворення Жидичинського, Боголюбського, Княгининівського, Заборольського старостинських округів Луцької міської територіальної гром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удима Віра Михайлівна – начальник управління персон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3</w:t>
      </w:r>
      <w:r>
        <w:rPr/>
        <w:t xml:space="preserve">. </w:t>
      </w:r>
      <w:r>
        <w:rPr>
          <w:sz w:val="28"/>
          <w:szCs w:val="28"/>
        </w:rPr>
        <w:t>Про затвердження Положення про старосту старостинського округу Луцької міської територіальної гром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удима Віра Михайлівна – начальник управління персона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4. Про внесення змін до рішення міської ради від 17.12.2020 № 1/16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 Гудима Віра Михайлівна – начальник управління персонал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5. Про затвердження Статуту комунального підприємства «АвтоПаркСервіс» в новій редак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ахтай Олег Сергійович – директор комунального підприємства «АвтоПаркСерві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Вносяться постійною комісією міської ради з питань генерального планування, будівництва, архітектури та благоустрою житлово-комунального господарства, екології, транспорту та енергоощадності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 Про внесення змін до Програми регулювання чисельності безпритульних тварин гуманними методами Луцької міської територіальної громади на 2019-2021 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огданюк Оксана Миколаївна – директор КП «Ласка»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Про надання дозволу на видачу містобудівних умов та обмежень на проєктування об’єкта будівництва на вул. Георгія Гонгадзе, 25 в м. Луць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8. Про повторне звернення щодо викона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мов Меморандуму про співпрац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линської обласної державної адміністрації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 Луцької міськ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лавічка Віктор Йосипович – начальник відділу тран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/>
      </w:pPr>
      <w:r>
        <w:rPr>
          <w:i/>
          <w:sz w:val="28"/>
          <w:szCs w:val="28"/>
        </w:rPr>
        <w:t xml:space="preserve">Вносяться постійною комісією міської ради з питань </w:t>
      </w:r>
      <w:r>
        <w:rPr>
          <w:i/>
          <w:iCs/>
          <w:sz w:val="28"/>
          <w:szCs w:val="28"/>
        </w:rPr>
        <w:t>планування соціально-економічного розвитку, бюджету та фінансів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9. Про внесення змін до рішення міської ради від 26.05.2021 №12/48 «Про надання згоди на укладення додаткової угоди до договору поруки»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уменюк Віктор Миколайович – директор КП «Луцькводоканал»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Про внесення змін до рішення міської ради від 26.05.2021 №12/49 «Про надання КП «Луцькводоканал» дозволу на укладення додаткової угоди до договору овердрафту»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уменюк Віктор Миколайович – директор КП «Луцькводоканал»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1. Про погодження техніко-економічного обгрунтування для реалізації проєкту «Комплексна модернізація систем водопостачання та водовідведення в м. Луцьку»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уменюк Віктор Миколайович – директор КП «Луцькводоканал»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Про підтримку участі КП «Луцькводоканал» у Програмі розвитку муніципальної інфраструктури України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уменюк Віктор Миколайович – директор КП «Луцькводоканал»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3. Про надання згоди на укладення договору поруки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уменюк Віктор Миколайович – директор КП «Луцькводоканал»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4. Про надання дочірньому підприємству «ЕВОДА Трейд» комунального підприємства «Луцькводоканал» дозволу на укладення Договору банківських гарантій.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уменюк Віктор Миколайович – директор КП «Луцькводоканал»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 Про внесення змін до Програми розвитку комунального підприємства «Луцький зоопарк» на 2020-2021 роки. 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Денисенко Людмила Петрівна – директор КП «Луцький зоопарк»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6. Про звернення до Президента України, Голови Верховної Ради України та Прем’єр-міністра України щодо законопроєкту № 6062 «Про внесення змін до Бюджетного кодексу України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/>
      </w:pPr>
      <w:r>
        <w:rPr>
          <w:i/>
          <w:sz w:val="28"/>
          <w:szCs w:val="28"/>
        </w:rPr>
        <w:t xml:space="preserve">Вноситься постійною комісією міської ради з питань </w:t>
      </w:r>
      <w:bookmarkStart w:id="4" w:name="_Hlk86136104"/>
      <w:r>
        <w:rPr>
          <w:i/>
          <w:iCs/>
          <w:sz w:val="28"/>
          <w:szCs w:val="28"/>
        </w:rPr>
        <w:t>міжнародного співробітництва, торгівлі, послуг та розвитку підприємництва, інформаційної політики, молоді, спорту та туризму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bookmarkEnd w:id="4"/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Про звернення до Верховної Ради України, Кабінету Міністрів України та Національної комісії, що здійснює регулювання у сферах енергетики та комунальних послуг про недопущення підвищення тарифів на розподіл природного газу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Дацюк Юлія Миколаївна – заступник директора департаменту економічної політики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в когось зауваження, пропозиції до порядку денного? </w:t>
      </w:r>
      <w:r>
        <w:rPr>
          <w:sz w:val="28"/>
          <w:szCs w:val="28"/>
          <w:lang w:val="uk-UA"/>
        </w:rPr>
        <w:t>Є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/>
        </w:rPr>
        <w:t>Козлюк О.Є., голова</w:t>
      </w:r>
      <w:r>
        <w:rPr>
          <w:color w:val="000000"/>
          <w:spacing w:val="-1"/>
          <w:sz w:val="28"/>
          <w:szCs w:val="28"/>
          <w:lang w:val="uk-UA" w:eastAsia="ar-SA"/>
        </w:rPr>
        <w:t xml:space="preserve"> постійної комісії міської ради з питань земельних відносин та земельного кадастру проінформував присутніх по проєктах рішень внесених департаментом містобудування, земельних ресурсів та реклами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 </w:t>
      </w:r>
      <w:r>
        <w:rPr>
          <w:color w:val="000000"/>
          <w:spacing w:val="-1"/>
          <w:sz w:val="28"/>
          <w:szCs w:val="28"/>
          <w:lang w:val="uk-UA" w:eastAsia="ar-SA"/>
        </w:rPr>
        <w:t>В обговоренні взяли участь члени Погоджувальн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>вніс пропозицію до формування порядку денного, а саме: зняти з порядку денного сесії питання № 22 «</w:t>
      </w:r>
      <w:r>
        <w:rPr>
          <w:color w:val="000000"/>
          <w:sz w:val="28"/>
          <w:szCs w:val="28"/>
          <w:lang w:val="uk-UA"/>
        </w:rPr>
        <w:t>Про надання громадянці Мартинюк В.М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(сіножать</w:t>
      </w:r>
      <w:r>
        <w:rPr/>
        <w:t> </w:t>
      </w:r>
      <w:r>
        <w:rPr>
          <w:color w:val="000000"/>
          <w:sz w:val="28"/>
          <w:szCs w:val="28"/>
          <w:lang w:val="uk-UA"/>
        </w:rPr>
        <w:t>- площа 0,5652 га) у с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лепачів Луцького району Волинської області</w:t>
      </w:r>
      <w:r>
        <w:rPr>
          <w:sz w:val="28"/>
          <w:szCs w:val="28"/>
          <w:lang w:val="uk-UA"/>
        </w:rPr>
        <w:t>», № 23 «</w:t>
      </w:r>
      <w:r>
        <w:rPr>
          <w:color w:val="000000"/>
          <w:sz w:val="28"/>
          <w:szCs w:val="28"/>
          <w:lang w:val="uk-UA"/>
        </w:rPr>
        <w:t>Про надання громадянці Мартинюк В.М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(рілля - площа 1,3301 га) у с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лепачів Луцького району Волинської області</w:t>
      </w:r>
      <w:r>
        <w:rPr>
          <w:sz w:val="28"/>
          <w:szCs w:val="28"/>
          <w:lang w:val="uk-UA"/>
        </w:rPr>
        <w:t>», № 24 «</w:t>
      </w:r>
      <w:r>
        <w:rPr>
          <w:color w:val="000000"/>
          <w:sz w:val="28"/>
          <w:szCs w:val="28"/>
          <w:lang w:val="uk-UA"/>
        </w:rPr>
        <w:t>Про надання громадянці Оксенюк О.С. дозволу на розроблення проекту землеустрою щодо відведення земельної ділянки у власність для індивідуального садівництва у с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ульчин Луцького району Волинської області в САДІВНИЧОМУ ТОВАРИСТВІ «ОЗЕРЦЕ»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80</w:t>
      </w:r>
      <w:r>
        <w:rPr>
          <w:sz w:val="28"/>
          <w:szCs w:val="28"/>
          <w:lang w:val="uk-UA"/>
        </w:rPr>
        <w:t>», № 25 «</w:t>
      </w:r>
      <w:r>
        <w:rPr>
          <w:color w:val="000000"/>
          <w:sz w:val="28"/>
          <w:szCs w:val="28"/>
          <w:lang w:val="uk-UA"/>
        </w:rPr>
        <w:t>Про надання громадянину Міщуку О.Я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</w:t>
      </w:r>
      <w:r>
        <w:rPr>
          <w:sz w:val="28"/>
          <w:szCs w:val="28"/>
          <w:lang w:val="uk-UA"/>
        </w:rPr>
        <w:t>», № 26 «</w:t>
      </w:r>
      <w:r>
        <w:rPr>
          <w:color w:val="000000"/>
          <w:sz w:val="28"/>
          <w:szCs w:val="28"/>
          <w:lang w:val="uk-UA"/>
        </w:rPr>
        <w:t>Про надання громадянину Дидюку О.В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</w:t>
      </w:r>
      <w:r>
        <w:rPr>
          <w:sz w:val="28"/>
          <w:szCs w:val="28"/>
          <w:lang w:val="uk-UA"/>
        </w:rPr>
        <w:t>», № 27 «</w:t>
      </w:r>
      <w:r>
        <w:rPr>
          <w:color w:val="000000"/>
          <w:sz w:val="28"/>
          <w:szCs w:val="28"/>
          <w:lang w:val="uk-UA"/>
        </w:rPr>
        <w:t>Про надання громадянину Морозюку В.С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</w:t>
      </w:r>
      <w:r>
        <w:rPr>
          <w:sz w:val="28"/>
          <w:szCs w:val="28"/>
          <w:lang w:val="uk-UA"/>
        </w:rPr>
        <w:t>», № 28 «</w:t>
      </w:r>
      <w:r>
        <w:rPr>
          <w:color w:val="000000"/>
          <w:sz w:val="28"/>
          <w:szCs w:val="28"/>
          <w:lang w:val="uk-UA"/>
        </w:rPr>
        <w:t>Про надання громадянину Притулюку В.О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</w:t>
      </w:r>
      <w:r>
        <w:rPr>
          <w:sz w:val="28"/>
          <w:szCs w:val="28"/>
          <w:lang w:val="uk-UA"/>
        </w:rPr>
        <w:t>», № 29 «</w:t>
      </w:r>
      <w:r>
        <w:rPr>
          <w:color w:val="000000"/>
          <w:sz w:val="28"/>
          <w:szCs w:val="28"/>
          <w:lang w:val="uk-UA"/>
        </w:rPr>
        <w:t>Про надання громадянину Ковальчуку С.Ю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</w:t>
      </w:r>
      <w:r>
        <w:rPr>
          <w:sz w:val="28"/>
          <w:szCs w:val="28"/>
          <w:lang w:val="uk-UA"/>
        </w:rPr>
        <w:t>», № 30 «</w:t>
      </w:r>
      <w:r>
        <w:rPr>
          <w:color w:val="000000"/>
          <w:sz w:val="28"/>
          <w:szCs w:val="28"/>
          <w:lang w:val="uk-UA"/>
        </w:rPr>
        <w:t>Про надання громадянці Супрунюк О.Ю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</w:t>
      </w:r>
      <w:r>
        <w:rPr>
          <w:sz w:val="28"/>
          <w:szCs w:val="28"/>
          <w:lang w:val="uk-UA"/>
        </w:rPr>
        <w:t>», № 31 «</w:t>
      </w:r>
      <w:r>
        <w:rPr>
          <w:color w:val="000000"/>
          <w:sz w:val="28"/>
          <w:szCs w:val="28"/>
          <w:lang w:val="uk-UA"/>
        </w:rPr>
        <w:t>Про надання громадянці Бортнюк Н.В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</w:t>
      </w:r>
      <w:r>
        <w:rPr>
          <w:sz w:val="28"/>
          <w:szCs w:val="28"/>
          <w:lang w:val="uk-UA"/>
        </w:rPr>
        <w:t>», № 32 «</w:t>
      </w:r>
      <w:r>
        <w:rPr>
          <w:color w:val="000000"/>
          <w:sz w:val="28"/>
          <w:szCs w:val="28"/>
          <w:lang w:val="uk-UA"/>
        </w:rPr>
        <w:t>Про надання громадянці Тимощук А.І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</w:t>
      </w:r>
      <w:r>
        <w:rPr>
          <w:sz w:val="28"/>
          <w:szCs w:val="28"/>
          <w:lang w:val="uk-UA"/>
        </w:rPr>
        <w:t>», № 33 «</w:t>
      </w:r>
      <w:r>
        <w:rPr>
          <w:color w:val="000000"/>
          <w:sz w:val="28"/>
          <w:szCs w:val="28"/>
          <w:lang w:val="uk-UA"/>
        </w:rPr>
        <w:t>Про надання громадянці Антушевській К.В. у власність земельної ділянки для будівництва і обслуговування житлового будинку, господарських будівель і споруд (присадибна ділянка) у с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Антонівка Луцького району Волинської області</w:t>
      </w:r>
      <w:r>
        <w:rPr>
          <w:sz w:val="28"/>
          <w:szCs w:val="28"/>
          <w:lang w:val="uk-UA"/>
        </w:rPr>
        <w:t>», № 34 «</w:t>
      </w:r>
      <w:r>
        <w:rPr>
          <w:color w:val="000000"/>
          <w:sz w:val="28"/>
          <w:szCs w:val="28"/>
          <w:lang w:val="uk-UA"/>
        </w:rPr>
        <w:t>Про надання громадянці Аршулік В.С. у власність земельної ділянки для будівництва і обслуговування житлового будинку, господарських будівель і споруд у с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лепачів Луцького району Волинської області</w:t>
      </w:r>
      <w:r>
        <w:rPr>
          <w:sz w:val="28"/>
          <w:szCs w:val="28"/>
          <w:lang w:val="uk-UA"/>
        </w:rPr>
        <w:t>», № 35 «</w:t>
      </w:r>
      <w:r>
        <w:rPr>
          <w:color w:val="000000"/>
          <w:sz w:val="28"/>
          <w:szCs w:val="28"/>
          <w:lang w:val="uk-UA"/>
        </w:rPr>
        <w:t>Про надання громадянину Кобуку М.І. у власність земельної ділянки для будівництва і обслуговування житлового будинку, господарських будівель і споруд у с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лепачів Луцького району Волинської області</w:t>
      </w:r>
      <w:r>
        <w:rPr>
          <w:sz w:val="28"/>
          <w:szCs w:val="28"/>
          <w:lang w:val="uk-UA"/>
        </w:rPr>
        <w:t>», № 36 «</w:t>
      </w:r>
      <w:r>
        <w:rPr>
          <w:color w:val="000000"/>
          <w:sz w:val="28"/>
          <w:szCs w:val="28"/>
          <w:lang w:val="uk-UA"/>
        </w:rPr>
        <w:t>Про надання громадянці Сидорчук М.Л. у власність земельної ділянки для будівництва і обслуговування житлового будинку, господарських будівель і споруд у с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лепачів Луцького району Волинської області</w:t>
      </w:r>
      <w:r>
        <w:rPr>
          <w:sz w:val="28"/>
          <w:szCs w:val="28"/>
          <w:lang w:val="uk-UA"/>
        </w:rPr>
        <w:t>», № 37 «</w:t>
      </w:r>
      <w:r>
        <w:rPr>
          <w:color w:val="000000"/>
          <w:sz w:val="28"/>
          <w:szCs w:val="28"/>
          <w:lang w:val="uk-UA"/>
        </w:rPr>
        <w:t>Про надання громадянці Денисюк О.П. у власність земельної ділянки для будівництва і обслуговування житлового будинку, господарських будівель і споруд у с. Клепачів Луцького району Волинської області</w:t>
      </w:r>
      <w:r>
        <w:rPr>
          <w:sz w:val="28"/>
          <w:szCs w:val="28"/>
          <w:lang w:val="uk-UA"/>
        </w:rPr>
        <w:t>», № 38 «</w:t>
      </w:r>
      <w:r>
        <w:rPr>
          <w:color w:val="000000"/>
          <w:sz w:val="28"/>
          <w:szCs w:val="28"/>
          <w:lang w:val="uk-UA"/>
        </w:rPr>
        <w:t>Про надання громадянину Вінцюку С.М. у власність земельної ділянки для будівництва і обслуговування житлового будинку, господарських будівель і споруд у с. Клепачів Луцького району Волинської області</w:t>
      </w:r>
      <w:r>
        <w:rPr>
          <w:sz w:val="28"/>
          <w:szCs w:val="28"/>
          <w:lang w:val="uk-UA"/>
        </w:rPr>
        <w:t>», № 39 «</w:t>
      </w:r>
      <w:r>
        <w:rPr>
          <w:color w:val="000000"/>
          <w:sz w:val="28"/>
          <w:szCs w:val="28"/>
          <w:lang w:val="uk-UA"/>
        </w:rPr>
        <w:t>Про надання громадянці Фурс В.Й. у власність земельної ділянки для ведення особистого селянського господарства у с. Прилуцьке Луцького району Волинської області</w:t>
      </w:r>
      <w:r>
        <w:rPr>
          <w:sz w:val="28"/>
          <w:szCs w:val="28"/>
          <w:lang w:val="uk-UA"/>
        </w:rPr>
        <w:t>», № 40 «</w:t>
      </w:r>
      <w:r>
        <w:rPr>
          <w:color w:val="000000"/>
          <w:sz w:val="28"/>
          <w:szCs w:val="28"/>
          <w:lang w:val="uk-UA"/>
        </w:rPr>
        <w:t xml:space="preserve">Про надання громадянину Піскарю </w:t>
      </w:r>
      <w:r>
        <w:rPr>
          <w:color w:val="000000"/>
          <w:sz w:val="28"/>
          <w:szCs w:val="28"/>
        </w:rPr>
        <w:t>О.В. у власність земельної ділянки для ведення особистого селянського господарства у с. Брище Луцького району Волинської області</w:t>
      </w:r>
      <w:r>
        <w:rPr>
          <w:sz w:val="28"/>
          <w:szCs w:val="28"/>
          <w:lang w:val="uk-UA"/>
        </w:rPr>
        <w:t>», № 41 «</w:t>
      </w:r>
      <w:r>
        <w:rPr>
          <w:color w:val="000000"/>
          <w:sz w:val="28"/>
          <w:szCs w:val="28"/>
        </w:rPr>
        <w:t>. Про надання громадянину Мазнюку С.Ю. у власність земельної ділянки для ведення особистого селянського господарства у с. Клепачів Луцького  району Волинської області</w:t>
      </w:r>
      <w:r>
        <w:rPr>
          <w:sz w:val="28"/>
          <w:szCs w:val="28"/>
          <w:lang w:val="uk-UA"/>
        </w:rPr>
        <w:t>», № 42 «</w:t>
      </w:r>
      <w:r>
        <w:rPr>
          <w:color w:val="000000"/>
          <w:sz w:val="28"/>
          <w:szCs w:val="28"/>
        </w:rPr>
        <w:t>Про надання громадянці Яковлюк Л.О. у власність земельної ділянки для ведення особистого селянського господарства у с. Клепачів Луцького району Волинської області</w:t>
      </w:r>
      <w:r>
        <w:rPr>
          <w:sz w:val="28"/>
          <w:szCs w:val="28"/>
          <w:lang w:val="uk-UA"/>
        </w:rPr>
        <w:t>», № 43 «</w:t>
      </w:r>
      <w:r>
        <w:rPr>
          <w:color w:val="000000"/>
          <w:sz w:val="28"/>
          <w:szCs w:val="28"/>
        </w:rPr>
        <w:t>Про надання громадянину Мартинюку П.В. у власність земельної ділянки для ведення особистого селянського господарства у с. Кульчин Луцького району Волинської області</w:t>
      </w:r>
      <w:r>
        <w:rPr>
          <w:sz w:val="28"/>
          <w:szCs w:val="28"/>
          <w:lang w:val="uk-UA"/>
        </w:rPr>
        <w:t>», № 44 «</w:t>
      </w:r>
      <w:r>
        <w:rPr>
          <w:color w:val="000000"/>
          <w:sz w:val="28"/>
          <w:szCs w:val="28"/>
        </w:rPr>
        <w:t>Про надання громадянці Демченко Н.В. у власність земельної ділянки для ведення особистого селянського господарства у с. Небіжка Луцького району Волинської області</w:t>
      </w:r>
      <w:r>
        <w:rPr>
          <w:sz w:val="28"/>
          <w:szCs w:val="28"/>
          <w:lang w:val="uk-UA"/>
        </w:rPr>
        <w:t>», № 45 «</w:t>
      </w:r>
      <w:r>
        <w:rPr>
          <w:color w:val="000000"/>
          <w:sz w:val="28"/>
          <w:szCs w:val="28"/>
        </w:rPr>
        <w:t>Про надання громадянці Дейнезі Н.М. у власність земельної ділянки для ведення особистого селянського  господарства у с. Одеради Луцького району Волинської області</w:t>
      </w:r>
      <w:r>
        <w:rPr>
          <w:sz w:val="28"/>
          <w:szCs w:val="28"/>
          <w:lang w:val="uk-UA"/>
        </w:rPr>
        <w:t>» на доопрацювання та провести засідання Погоджувальної ради щодо вищевказаних земельних питань, питання № 87 розглянути перед питанням № 1, після питання № 49 розглянути № 70, 71, 88, 77, після питання № 50 розглянути № 86.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uk-UA"/>
        </w:rPr>
        <w:t>Наталія Миколайчук 777 914</w:t>
      </w:r>
    </w:p>
    <w:sectPr>
      <w:type w:val="nextPage"/>
      <w:pgSz w:w="11906" w:h="16838"/>
      <w:pgMar w:left="1701" w:right="850" w:gutter="0" w:header="0" w:top="70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21">
    <w:name w:val=" Знак Знак2"/>
    <w:qFormat/>
    <w:rPr>
      <w:rFonts w:ascii="Segoe UI" w:hAnsi="Segoe UI" w:cs="Segoe UI"/>
      <w:sz w:val="18"/>
      <w:szCs w:val="18"/>
      <w:lang w:val="ru-RU" w:eastAsia="zh-CN"/>
    </w:rPr>
  </w:style>
  <w:style w:type="character" w:styleId="11">
    <w:name w:val=" Знак Знак1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 Знак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3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5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23">
    <w:name w:val="123"/>
    <w:basedOn w:val="Normal"/>
    <w:qFormat/>
    <w:pPr/>
    <w:rPr>
      <w:bCs/>
      <w:kern w:val="2"/>
      <w:sz w:val="28"/>
      <w:lang w:val="uk-UA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3:00Z</dcterms:created>
  <dc:creator>nazaruk</dc:creator>
  <dc:description/>
  <cp:keywords/>
  <dc:language>en-US</dc:language>
  <cp:lastModifiedBy>sheremeta</cp:lastModifiedBy>
  <cp:lastPrinted>2021-10-29T10:08:00Z</cp:lastPrinted>
  <dcterms:modified xsi:type="dcterms:W3CDTF">2021-10-29T07:09:00Z</dcterms:modified>
  <cp:revision>21</cp:revision>
  <dc:subject/>
  <dc:title/>
</cp:coreProperties>
</file>