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0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10773" w:right="0" w:hanging="0"/>
        <w:rPr>
          <w:lang w:val="uk-UA"/>
        </w:rPr>
      </w:pPr>
      <w:r>
        <w:rPr>
          <w:lang w:val="uk-UA"/>
        </w:rPr>
        <w:t>до рішення виконавчого комітету міської ради ________________№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 внесків за встановлення вузлів комерційного обліку теплової енергії на 2021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</w:p>
    <w:tbl>
      <w:tblPr>
        <w:tblW w:w="163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55"/>
        <w:gridCol w:w="971"/>
        <w:gridCol w:w="874"/>
        <w:gridCol w:w="900"/>
        <w:gridCol w:w="720"/>
        <w:gridCol w:w="720"/>
        <w:gridCol w:w="1080"/>
        <w:gridCol w:w="900"/>
        <w:gridCol w:w="1080"/>
        <w:gridCol w:w="900"/>
        <w:gridCol w:w="720"/>
        <w:gridCol w:w="900"/>
        <w:gridCol w:w="1080"/>
        <w:gridCol w:w="752"/>
        <w:gridCol w:w="688"/>
        <w:gridCol w:w="910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ридбання вузла комерційного облі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матеріальні витрати, 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ші прямі витрати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в тому числ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прямі витра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виробничі </w:t>
            </w:r>
          </w:p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трати (1,1%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ова виробнича собіварті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і </w:t>
            </w:r>
          </w:p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(12,16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спеціалізованих під-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овий прибуток</w:t>
            </w:r>
          </w:p>
          <w:p>
            <w:pPr>
              <w:pStyle w:val="Normal"/>
              <w:ind w:left="-128" w:right="-3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3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 планових</w:t>
            </w:r>
          </w:p>
          <w:p>
            <w:pPr>
              <w:pStyle w:val="Normal"/>
              <w:ind w:left="-128" w:right="-39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абоненті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нески (квартал) </w:t>
            </w:r>
          </w:p>
          <w:p>
            <w:pPr>
              <w:pStyle w:val="Normal"/>
              <w:ind w:left="-128" w:right="-3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нески (квартал) </w:t>
            </w:r>
          </w:p>
          <w:p>
            <w:pPr>
              <w:pStyle w:val="Normal"/>
              <w:ind w:left="-128" w:right="-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ДВ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53" w:right="-1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ти </w:t>
            </w:r>
          </w:p>
          <w:p>
            <w:pPr>
              <w:pStyle w:val="Normal"/>
              <w:ind w:left="-153" w:right="-1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ридбання матеріалі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но-кошторис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в експлуатаці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HЯ 8-ГО 26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62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7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6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4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320,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52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09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5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18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22,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6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99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8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8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78,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2,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3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5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73,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IДРОДЖЕHHЯ 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18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7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5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29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HIХIHА 15а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9,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7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6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1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83,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ШЕВСЬКОГО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67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7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4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101,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БИ HАРОДIВ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3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8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335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HIВСЬКА 79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2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0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7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6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64,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КОВА 1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5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1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8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4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35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79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6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44,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7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7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9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87,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 19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1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8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9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62,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НА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9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5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9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82,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18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0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0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20,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2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1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3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4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28,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, 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3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0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3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09,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5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9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0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8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1,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ОКЗАЛЬHА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50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0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1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6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IВHЕHСЬКА 81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7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3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82,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IЧОВА 2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38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3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94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HIСЛАВСЬКОГО 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6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3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9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84,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РСЕHКА В'ЯЧЕСЛАВА  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8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6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1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76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ХЕВИЧА ГЕHЕРАЛА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83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4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1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73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87,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ТА РУСТАВЕЛІ 13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9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3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68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5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954,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HHИЧЕHКА 49</w:t>
            </w:r>
          </w:p>
          <w:p>
            <w:pPr>
              <w:pStyle w:val="Normal"/>
              <w:ind w:left="-4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5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1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29,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аль 777 955</w:t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1:00Z</dcterms:created>
  <dc:creator>ovyhor</dc:creator>
  <dc:description/>
  <dc:language>en-US</dc:language>
  <cp:lastModifiedBy>Поліщук Оксана Анатоліївна</cp:lastModifiedBy>
  <dcterms:modified xsi:type="dcterms:W3CDTF">2021-02-11T14:11:00Z</dcterms:modified>
  <cp:revision>11</cp:revision>
  <dc:subject/>
  <dc:title>                   Додаток 1 </dc:title>
</cp:coreProperties>
</file>