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65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йменування об’єкта приватизації, його місцезнаходж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житлове приміщення на проспекті Волі, 8    </w:t>
            </w:r>
          </w:p>
          <w:p>
            <w:pPr>
              <w:pStyle w:val="Normal"/>
              <w:spacing w:before="0" w:after="0"/>
              <w:ind w:left="0" w:right="0" w:hanging="16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тка містобудування та 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0" w:hanging="16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ого значення, охоронний № 4-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Опис об’є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ind w:left="175" w:right="0" w:hanging="283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житлове приміщення загальною площею 89,4 кв.м розташоване на 1 поверсі  в 4-поверховому житловому будинку з офісними та торгівельними приміщеннями, 1959 року побудови. Будівля знаходиться в центральній частині міста на проспекті Волі з доступним транспортним та пішохідним сполученням.</w:t>
            </w:r>
          </w:p>
          <w:p>
            <w:pPr>
              <w:pStyle w:val="Normal"/>
              <w:spacing w:before="0" w:after="0"/>
              <w:ind w:left="175" w:right="0" w:hanging="283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структивні елементи будівлі: фундамент – стрічковий цегляний та з/бетонний, стіни і перегородки – цегляні, перекриття – з/бетонні панелі, покрівля – металопрофіль. Приміщення обладнане системами електро-, водопостачання, водовідведення, мережею центрального опалення.</w:t>
            </w:r>
          </w:p>
          <w:p>
            <w:pPr>
              <w:pStyle w:val="Normal"/>
              <w:spacing w:before="0" w:after="0"/>
              <w:ind w:left="-1241" w:right="0" w:hanging="28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  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Найменування установи банку, її адреса та номери рахунків, відкритих для внесення гарантійного внеску, реєстраційного внеску та проведення розрахунків за придбаний об’єк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 перелік авторизованих майданчикі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zorro.sale/info/elektronni-majdanchiki-ets-prozorroprodazhi-cbd2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Найменування банку, ідентифікаційний код згідно з ЄДРПОУ, МФО, місцезнаходження та номер рахунку в національній валюті для перерахування електронних майданчиків гарантійного та реєстраційного внесків та для проведення розрахунків за придбаний об’єк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 одержувача коштів – ГУДКСУ у м. Луцьку Волинської області, МФО 803014 , одержувач коштів – відділ управління майном міської комунальної власності Луцької міської ради,                код ЄДРПОУ 37610633, р/р 37322004007956</w:t>
            </w:r>
          </w:p>
        </w:tc>
      </w:tr>
      <w:tr>
        <w:trPr>
          <w:trHeight w:val="24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зва організатора аукціону, адреса, номер телефону, час роботи служб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правління майном міської комунальної власності Луцької міської ради (код ЄДРПОУ 37610633), адреса: вул. Богдана Хмельницького, 17, м. Луцьк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y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 (033) 770990, 774233, з 8.30- 17.30 год. у робочі дні, обідня перерва з 13.00-13.45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ьник відділу  - Грабко Алла Володимирів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нікальний код, присвоєний об’єкту приватизації під час публікації переліку об’єктів, що підлягають приватизації електронній  торговій систем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A-AR-P-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-09-04-000002-3</w:t>
            </w:r>
          </w:p>
        </w:tc>
      </w:tr>
      <w:tr>
        <w:trPr>
          <w:trHeight w:val="60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Аукціон без у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 та місце проведення аукці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11.20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у, час проведення аукціону встановлюється автоматично ЕТС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ртова ціна об’є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 ПДВ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становить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 149 040,00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(три мільйони 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 д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ь тисяч сорок гривень, 00 копій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гарантійного внеску (без ПДВ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станов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4 904,00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0" w:right="0" w:hanging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реєстраційного внеску(з ПДВ)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44,60 грн.</w:t>
            </w:r>
          </w:p>
          <w:p>
            <w:pPr>
              <w:pStyle w:val="Normal"/>
              <w:spacing w:before="0" w:after="0"/>
              <w:ind w:left="0" w:right="0" w:hanging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0"/>
              <w:ind w:left="-250" w:right="0" w:hanging="14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Крок аукці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5% стартової ціни, що  складає                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7 452,00 грн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0"/>
              <w:ind w:left="-250" w:right="0" w:hanging="14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34" w:right="0" w:hanging="16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 закритих цінових пропозицій. 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34" w:right="0" w:hanging="16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34" w:right="0" w:hanging="16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цевий термін подання заяв на участь в аукціоні без умов (подання цінових аукціонних пропозицій) встановлюється ЕТС в проміжку часу 19.30 – 20.30 години дня, що передує дню проведення електронного аукціону.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34" w:right="0" w:hanging="16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Закону        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spacing w:before="0" w:after="0"/>
              <w:ind w:left="34" w:right="0" w:hanging="16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конання  ст.18  “Про охорону культурної спадщини”, Покупець зобов’язаний  укласти охоронний договір щодо придбаного об’єкта пам’ятки містобудування та архітектури  місцевого значення, протягом 30 календарних днів з дати державної реєстрації права власності на придбаний об’єкт, (департамент культури Луцької міської ради, тел. (033)723426).</w:t>
            </w:r>
          </w:p>
          <w:p>
            <w:pPr>
              <w:pStyle w:val="ListParagraph"/>
              <w:spacing w:before="0" w:after="0"/>
              <w:ind w:left="-108" w:right="0" w:hanging="82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ind w:left="0" w:right="0" w:firstLine="85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ddil_mayn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8:31Z</dcterms:created>
  <dc:creator/>
  <dc:description/>
  <dc:language>en-US</dc:language>
  <cp:lastModifiedBy/>
  <cp:revision>1</cp:revision>
  <dc:subject/>
  <dc:title>1</dc:title>
</cp:coreProperties>
</file>