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  <w:gridCol w:w="114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eastAsia="Times New Roman"/>
                <w:b/>
                <w:sz w:val="28"/>
                <w:szCs w:val="28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изначення дати проведення конкурс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еревезення пасажирів автомобільни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нспортом на міських маршрут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7, 14, 27, 27а, 32, 3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відає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 xml:space="preserve">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зкоштовного проїзду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втобусах на</w:t>
            </w:r>
            <w:r>
              <w:rPr>
                <w:sz w:val="28"/>
                <w:szCs w:val="28"/>
                <w:lang w:val="ru-RU"/>
              </w:rPr>
              <w:t xml:space="preserve"> м</w:t>
            </w:r>
            <w:r>
              <w:rPr>
                <w:sz w:val="28"/>
                <w:szCs w:val="28"/>
              </w:rPr>
              <w:t>іських маршру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0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 </w:t>
            </w:r>
            <w:r>
              <w:rPr>
                <w:sz w:val="28"/>
                <w:szCs w:val="28"/>
                <w:lang w:val="ru-RU"/>
              </w:rPr>
              <w:t xml:space="preserve">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безкошто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їзду у громадському транспор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втобус, тролейбус) на 2020 рік для службових потре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заштатну військово-лікарську комісію Луцького об’єднаного міського військового комісаріат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Лотвін Володимир Олександрович – 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ведення ярмарків сільськогосподарської продук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території міста Луць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екологічної акції «Чистоліто-202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ів зовнішньої реклами на період розміщення інформації щодо дотримання громадянами правил пожежної безп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цінностей сімейних стосунків та відповідального батькі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соціального громадського проєкту «Десять Божих заповід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ru-RU"/>
              </w:rPr>
              <w:t xml:space="preserve">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3.06.2020 № 97 «Про підтвердження місця проживання малолітньої Палійчук Н.О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ru-RU"/>
              </w:rPr>
              <w:t xml:space="preserve">      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 у вихованні та спілкуванні з ди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Polishcuk</dc:creator>
  <dc:description/>
  <cp:keywords/>
  <dc:language>en-US</dc:language>
  <cp:lastModifiedBy>polischuk</cp:lastModifiedBy>
  <cp:lastPrinted>2020-05-28T12:11:00Z</cp:lastPrinted>
  <dcterms:modified xsi:type="dcterms:W3CDTF">2020-06-04T06:34:00Z</dcterms:modified>
  <cp:revision>30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