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567695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10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 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соціальної політик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 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Ломаг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департаменту куль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Шмід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ий комбінат шкільного і студентського харчуванн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, розглянути питання №6 перши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ою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1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 затвердженої рішенням міської ради від 23.12.2020 № 2/40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5. Про затвердження Статуту Комунального підприємства «Луцький комбінат шкільного і студентського харчування» в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мі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7. Про затвердження Статуту КЗ «Центр культури «Княгининок»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Лома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3/58. Про затвердження Статуту КЗ «Палац культури міста Луцька» у новій редакції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ома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9. Про затвердження Положення про департамент культури Луцької міської ради у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Лома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0. 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Захож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адточій внесла пропозицію додати у Додаток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–2023 роки в пункти: «шляхом публічного відбору організаці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із запропонованою зміною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1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10-20T14:01:00Z</dcterms:modified>
  <cp:revision>8</cp:revision>
  <dc:subject/>
  <dc:title/>
</cp:coreProperties>
</file>